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جوب</w:t>
            </w:r>
            <w:r>
              <w:rPr>
                <w:b/>
                <w:b/>
                <w:bCs/>
                <w:rtl w:val="true"/>
              </w:rPr>
              <w:t xml:space="preserve"> </w:t>
            </w:r>
            <w:r>
              <w:rPr>
                <w:rFonts w:cs="Traditional Arabic"/>
                <w:b/>
                <w:b/>
                <w:bCs/>
                <w:rtl w:val="true"/>
              </w:rPr>
              <w:t>رعاية</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والأه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نحة</w:t>
            </w:r>
            <w:r>
              <w:rPr>
                <w:b/>
                <w:b/>
                <w:bCs/>
                <w:rtl w:val="true"/>
              </w:rPr>
              <w:t xml:space="preserve"> </w:t>
            </w:r>
            <w:r>
              <w:rPr>
                <w:rFonts w:cs="Traditional Arabic"/>
                <w:b/>
                <w:b/>
                <w:bCs/>
                <w:rtl w:val="true"/>
              </w:rPr>
              <w:t>والمحنة</w:t>
            </w:r>
            <w:r>
              <w:rPr>
                <w:b/>
                <w:b/>
                <w:bCs/>
                <w:rtl w:val="true"/>
              </w:rPr>
              <w:t xml:space="preserve"> </w:t>
            </w:r>
            <w:r>
              <w:rPr>
                <w:rFonts w:cs="Traditional Arabic"/>
                <w:b/>
                <w:bCs/>
              </w:rPr>
              <w:t>2</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للأبناء</w:t>
            </w:r>
            <w:r>
              <w:rPr>
                <w:b/>
                <w:b/>
                <w:bCs/>
                <w:rtl w:val="true"/>
              </w:rPr>
              <w:t xml:space="preserve"> </w:t>
            </w:r>
            <w:r>
              <w:rPr>
                <w:rFonts w:cs="Traditional Arabic"/>
                <w:b/>
                <w:bCs/>
              </w:rPr>
              <w:t>3</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حجج</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المهملين</w:t>
            </w:r>
            <w:r>
              <w:rPr>
                <w:b/>
                <w:b/>
                <w:bCs/>
                <w:rtl w:val="true"/>
              </w:rPr>
              <w:t xml:space="preserve"> </w:t>
            </w:r>
            <w:r>
              <w:rPr>
                <w:rFonts w:cs="Traditional Arabic"/>
                <w:b/>
                <w:b/>
                <w:bCs/>
                <w:rtl w:val="true"/>
              </w:rPr>
              <w:t>لتربية</w:t>
            </w:r>
            <w:r>
              <w:rPr>
                <w:b/>
                <w:b/>
                <w:bCs/>
                <w:rtl w:val="true"/>
              </w:rPr>
              <w:t xml:space="preserve"> </w:t>
            </w:r>
            <w:r>
              <w:rPr>
                <w:rFonts w:cs="Traditional Arabic"/>
                <w:b/>
                <w:b/>
                <w:bCs/>
                <w:rtl w:val="true"/>
              </w:rPr>
              <w:t>الأبناء</w:t>
            </w:r>
            <w:r>
              <w:rPr>
                <w:b/>
                <w:b/>
                <w:bCs/>
                <w:rtl w:val="true"/>
              </w:rPr>
              <w:t xml:space="preserve"> </w:t>
            </w:r>
            <w:r>
              <w:rPr>
                <w:rFonts w:cs="Traditional Arabic"/>
                <w:b/>
                <w:bCs/>
              </w:rPr>
              <w:t>4</w:t>
            </w:r>
            <w:r>
              <w:rPr>
                <w:rFonts w:cs="Traditional Arabic"/>
                <w:b/>
                <w:bCs/>
                <w:rtl w:val="true"/>
              </w:rPr>
              <w:t>/</w:t>
            </w:r>
            <w:r>
              <w:rPr>
                <w:rFonts w:cs="Traditional Arabic"/>
                <w:b/>
                <w:b/>
                <w:bCs/>
                <w:rtl w:val="true"/>
              </w:rPr>
              <w:t>ملء</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فراغ</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سائل</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التنبي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طر</w:t>
            </w:r>
            <w:r>
              <w:rPr>
                <w:b/>
                <w:b/>
                <w:bCs/>
                <w:rtl w:val="true"/>
              </w:rPr>
              <w:t xml:space="preserve"> </w:t>
            </w:r>
            <w:r>
              <w:rPr>
                <w:rFonts w:cs="Traditional Arabic"/>
                <w:b/>
                <w:b/>
                <w:bCs/>
                <w:rtl w:val="true"/>
              </w:rPr>
              <w:t>إلقاء</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المدرس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مائ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341</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ينا بنعمة الأولاد، وفتح لنا من أسباب الهداية كل باب، ورغب في طرق الصلاح، وحذر من طرق الف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كريم الوهاب، وأشهد أن محمدا عبده ورسوله أفضل الخلق بلا ارتياب، صلى الله عليه وعلى آله وأصحابه والتابعين لهم بإحسان إلى يوم المآب،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على ما أنعم به عليكم من نعمة الأو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هذه النعمة فتنة للعبد واختبار، فإما منحة تكون قرة عين في الدنيا والآخرة، سرور للقلب، وانبساط للنفس، وعون على مكابد الدنيا، وصلاح يحدوهم إلى البر في الحياة وبعد الممات، اجتماع في الدنيا على طاعة الله، واجتماع في الآخـرة في دار كرامـ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اتَّبَعَتْهُمْ ذُرِّيَّتُهُم بِإِيمَانٍ أَلْحَقْنَا بِهِمْ ذُرِّيَّتَهُمْ وَمَا أَلَتْنَاهُم مِّنْ عَمَلِهِم مِّن شَيْءٍ كُلُّ امْرِئٍ بِمَا كَسَبَ رَ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سباب هذه الم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م الوالد من أم وأب، والأب هو المسئول الأول؛ لأنه راع في أهله ومسئ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قوم كل من الوالدين على أولاده وفي أولاده بما يجب عليه من رعاية وعناية وتربية صالحة، ليخلف بعده ذرية صالحة تنفعه وتنفع المسلمين، فإن العبد متى أصلح ما بينه وبين ربه أصلح الله له ما بينه وبين الخلق، ومع حسن النية، والاستعانة بالله، وكثرة دعائه، واللجوء إليه، يحصل الخير الكثير، والتربية الصال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عبا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الله ما سألوا ذلك، وقعدوا عن فعل الأسباب، فإن العقل والشرع كل منهما يقتضي أنك إذا سألت الله شيئا فلا بد أن تفعل ما تقدر عليه من أسبابه، فإن كل أحد لو سأل الله رزقا لسعى في أسبابه؛ لأنه يعلم أن السماء لا تمطر ذهبا، ولو سأل الله ذرية لسعى في حصول الزوجة؛ لأن الأرض لا تنبت أولادا، وهكذا إذا سأل الله صلاح ذريته، وأن تكون قرة عين له، فلا بد أن يسعى بما يقدر عليه من أسباب ذلك؛ لتكون نعمة الأولاد من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شطر الثاني من نعمة الأولاد، فأن تكون محنة وعناء وشقاء وشؤما على أهلهم ومجتمعهم، وذلك فيمن لم يقم بما أوجب الله عليه لهم من رعاية وعناية وتربية 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ملهم فلم يبال بهم، أكبر همه نحوهم حين كانوا شهوة قذفها في رحم الأم، أضاع حق الله فيهم، فأضاعوا حق الله فيه، لم يحسن إليهم بالتربية، فلم يحسنوا إليه بالبر جزاء وفاقا، ففاته نفعهم في الدنيا والآخرة، وأصبح من الخاسرين، وليكونن من ال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خَاسِرِينَ الَّذِينَ خَسِرُوا أَنفُسَهُمْ وَأَهْلِيهِمْ يَوْمَ الْقِيَامَةِ أَلَا ذَلِكَ هُوَ الْخُسْرَانُ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ضل أقوام اعتنوا بتنمية أموالهم ورعايتها وصيانتها وحفظها، فأشغلوا أفكارهم وأبدانهم، وانشغلوا بها عن راحتهم ومنامهم، ثم نسوا أهلهم وأولادهم، وما هي قيمة هذه الأموال بالنسبة للأهل والأولاد؟ أليس من الأجدر بهؤلاء أن يخصصوا شيئا من قواهم الفكرية والجسمية لتربية أهلهم وأولادهم، حتى يكونوا بذلك شاكرين لنعمة الله ممتثلين لأمره، حيث 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جعل الله لكم الولاية، وحملكم مسئولية الأه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ركم بأن تقوا أنفسكم وأهليكم تلك النار المزعجة، لم يأمركم أن تقوا أنفسكم فحسب، بل أنفسكم وأهل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جب أن هؤلاء المضيعين لأمر الله في حق أولادهم وأهليهم، لو أصابت نار الدنيا طرف من ولده أو كادت، لسعى بكل ما يستطيع لدفعها، وهرع إلى كل طبيب للشفاء من حرقها، أما نار الآخرة، فلا يحاول أن يخلص أولاده وأهله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كل واحد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اقب أهله وأولاده في حركاتهم وسكناتهم، في ذهابهم وإيابهم، في أصحابهم وأخلائهم، حتى يكون على بصيرة من أمرهم، ويقين في اتجاهاتهم وسيرهم، فيقر ما يراه من ذلك صالحا، وينكر ما يراه فاسدا، ويكلمهم بصراحة، ويأخذ منهم، ويرد عليهم، ولا يغضب فيجفوهم، ويعرض عنهم، فإن ذلك يزيد من البلاء والفس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نسان إذا لم يقم على مراقبة أهله وأولاده، وتربيتهم تربية صالحة، فمن الذي يقوم عليها؟ هل يقوم عليها أباعد الناس ومن لا صلة له فيهم؟ أو يترك هؤلاء الأولاد والأغصان الغضة تعصف بها رياح الأفكار المضللة، والاتجاهات المنحرفة، والأخلاق الهدامة، فينشأ من هؤلاء جيل فاسد لا يرعى الله ولا للناس حرمة ولا حقوقا، جيل فوضوي متهور لا يعرف معروفا، ولا ينكر منكرا، متحررا من كل رق، إلا من رق الشيطان، منطلقا من كل قيد إلا من قيد الشهوة والطغ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ا بد أن تكون هذه هي النتيجة إلا أن يشاء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بعض الناس يقول معتذ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ستطيع تربية أولادي، إنهم كبروا وتمردوا ع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وابنا على هذا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لمنا هذا العذر جدلا أو حقيقة واقعة، ثم فكرنا لوجدنا أنك أنت السبب في سقوط هيبتك من نفوسهم؛ لأنك أضعت أمر الله فيهم في أول أمرهم، فتركتهم يتصرفون كما يشاءون، لا تسألهم عن أحوالهم، ولا تأنس بالاجتماع إليهم، لا تجتمع معهم على غداء ولا عشاء ولا غيرهما، فوقعت الجفوة بينك وبين أولادك، فنفروا منك، ونفرت منهم، فكيف تطمع بعد ذلك أن ينقادوا لك، أو يأخذوا بتوجيهات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أنك اتقيت الله في أول أمرك، وقمت بتربيتهم على الوجه الذي أمرت لأصلح لك أمر الدنيا والآخ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المدارس تأخذ وقتا كثيرا من أوقات الأولاد، وتتحمل عبئا ثقيلا من تربي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آن وقد أوشكت المدارس على إغلاق أبوابها لهذا العام، وأقبلت أيام عطلة الصيف، فإن الأولاد سيجدون فراغا كبيرا، فكريا وزمنيا، فعلينا أن نحاول ملء هذا الفراغ، واستغلال هذه الفرصة من أعمال شبابنا، بما يكون نافعا لهم، حتى لا تخمل أفكارهم، أو يستغلوها بما يكون لغوا أو ضا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يمكن استغلال هذه الفرصة بقراءة الكتب النافعة، كل بحسب طبقته، وما يتحمله عقله، أو بمراجعة مقررات السنة التي نجح إليها، أو بأعمال نافعة من بيع وشراء، ومساعدة أبيه في أع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نا أن نضاعف جهودنا في مراقبتهم وتربيتهم، وأن نشعر بأن العبء ثقيل علينا، حتى ننمي هذه المضاعف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ه المن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د أن أنبه إلى أمر خطير يفعله بعض الطلاب في كتب دروسهم، حين ينتهون منها، إنهم يرمون هذه الكتب في الأسواق، تداس بالأرجل والنعال، بل يرمونها في المزابل مع الأقذار والأوسا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يرمون هذه الكتب غير مبالين بما فيها، قد تكون كلام الله، أو تفسيرا لكلام الله، أو حديث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شرحا لذلك، أو كلاما لأهل العلم، يتضمن شرح أحكا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هذا إهانة لهذه الكتب، ووضع لقد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مؤمن أن يتقي ربه، وأن يعظم ما أوجب الله عليه تعظيمه، حتى يكون قائما ب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زيده من فضله، وإذا انتهى من هذه الكتب فليدخرها عنده، أو يهدها لمن ينتفع بها، أو يبعها، وإن لم تكن صالحة لذلك فليحرقها إن شاء إحراقا كاملا لا يبقى منها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ن يرمي بهذه الكتب في المزابل والأسواق، فهذا غير لائق، وليس من شكر نعمة الله عليك الذي سهلها لك، حتى أكملت دراستك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قيام بما أوجبت علينا من عبادتك، وحقوق عبادك، واهدنا صراطك المستقيم، واغفر لنا وللمسلمين، إنك أنت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2:00Z</dcterms:created>
  <dc:creator>الشيخ محمد بن صالح العثيمين</dc:creator>
  <dc:description/>
  <dc:language>en-US</dc:language>
  <cp:lastModifiedBy>Admin</cp:lastModifiedBy>
  <cp:lastPrinted>2011-04-02T16:45:00Z</cp:lastPrinted>
  <dcterms:modified xsi:type="dcterms:W3CDTF">2017-05-31T06:36:00Z</dcterms:modified>
  <cp:revision>4</cp:revision>
  <dc:subject>1/نعمة الأولاد بين المنحة والمحنة 2/عظم مسؤولية تربية الآباء للأبناء 3/الرد على بعض حجج الآباء المهملين لتربية الأبناء 4/ملء أوقات الفراغ لدى الأبناء وبعض سائل ذلك 5/التنبيه على خطر إلقاء الكتب المدرسية في القمائم</dc:subject>
  <dc:title>وجوب رعاية الأولاد والأهل</dc:title>
</cp:coreProperties>
</file>