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جوب</w:t>
            </w:r>
            <w:r>
              <w:rPr>
                <w:b/>
                <w:b/>
                <w:bCs/>
                <w:rtl w:val="true"/>
                <w:lang w:bidi="ar-EG"/>
              </w:rPr>
              <w:t xml:space="preserve"> </w:t>
            </w:r>
            <w:r>
              <w:rPr>
                <w:rFonts w:cs="Traditional Arabic"/>
                <w:b/>
                <w:b/>
                <w:bCs/>
                <w:rtl w:val="true"/>
                <w:lang w:bidi="ar-EG"/>
              </w:rPr>
              <w:t>تسوية</w:t>
            </w:r>
            <w:r>
              <w:rPr>
                <w:b/>
                <w:b/>
                <w:bCs/>
                <w:rtl w:val="true"/>
                <w:lang w:bidi="ar-EG"/>
              </w:rPr>
              <w:t xml:space="preserve"> </w:t>
            </w:r>
            <w:r>
              <w:rPr>
                <w:rFonts w:cs="Traditional Arabic"/>
                <w:b/>
                <w:b/>
                <w:bCs/>
                <w:rtl w:val="true"/>
                <w:lang w:bidi="ar-EG"/>
              </w:rPr>
              <w:t>الصفوف،</w:t>
            </w:r>
            <w:r>
              <w:rPr>
                <w:b/>
                <w:b/>
                <w:bCs/>
                <w:rtl w:val="true"/>
                <w:lang w:bidi="ar-EG"/>
              </w:rPr>
              <w:t xml:space="preserve"> </w:t>
            </w:r>
            <w:r>
              <w:rPr>
                <w:rFonts w:cs="Traditional Arabic"/>
                <w:b/>
                <w:b/>
                <w:bCs/>
                <w:rtl w:val="true"/>
                <w:lang w:bidi="ar-EG"/>
              </w:rPr>
              <w:t>والأخط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تسوية</w:t>
            </w:r>
            <w:r>
              <w:rPr>
                <w:b/>
                <w:b/>
                <w:bCs/>
                <w:rtl w:val="true"/>
              </w:rPr>
              <w:t xml:space="preserve"> </w:t>
            </w:r>
            <w:r>
              <w:rPr>
                <w:rFonts w:cs="Traditional Arabic"/>
                <w:b/>
                <w:b/>
                <w:bCs/>
                <w:rtl w:val="true"/>
              </w:rPr>
              <w:t>الصف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سوية</w:t>
            </w:r>
            <w:r>
              <w:rPr>
                <w:b/>
                <w:b/>
                <w:bCs/>
                <w:rtl w:val="true"/>
              </w:rPr>
              <w:t xml:space="preserve"> </w:t>
            </w:r>
            <w:r>
              <w:rPr>
                <w:rFonts w:cs="Traditional Arabic"/>
                <w:b/>
                <w:b/>
                <w:bCs/>
                <w:rtl w:val="true"/>
              </w:rPr>
              <w:t>الصف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م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سوية</w:t>
            </w:r>
            <w:r>
              <w:rPr>
                <w:b/>
                <w:b/>
                <w:bCs/>
                <w:rtl w:val="true"/>
              </w:rPr>
              <w:t xml:space="preserve"> </w:t>
            </w:r>
            <w:r>
              <w:rPr>
                <w:rFonts w:cs="Traditional Arabic"/>
                <w:b/>
                <w:b/>
                <w:bCs/>
                <w:rtl w:val="true"/>
              </w:rPr>
              <w:t>الصف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اهد</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بتسوية</w:t>
            </w:r>
            <w:r>
              <w:rPr>
                <w:b/>
                <w:b/>
                <w:bCs/>
                <w:rtl w:val="true"/>
              </w:rPr>
              <w:t xml:space="preserve"> </w:t>
            </w:r>
            <w:r>
              <w:rPr>
                <w:rFonts w:cs="Traditional Arabic"/>
                <w:b/>
                <w:b/>
                <w:bCs/>
                <w:rtl w:val="true"/>
              </w:rPr>
              <w:t>صفوف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ر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9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صلاةَ لَمَّا كانت أعظمَ ركن، وأعلى فريضةٍ بعد الشهادتين، كانت لها شروطٌ وواجباتٌ تسبقها، كالوضوء، وتجنُّبِ الرائحةِ الكريهةِ المؤذ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ةُ الصفوفِ وإقامتها، والقيامُ لها عند الإقامة دون تأخير، ويكون ذلك بسكينةٍ وتؤدة، وقطْعٍ للكلام والالتفات الذي لا نف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ا من أسباب قبول وإقامة الصلاة، والطمأنينةِ والخشوع، وإجابةِ الدعاء في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وفِ مِنْ إِقَامَ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تسوية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الُ المأمومين على سمتٍ واحد، مع سدِّ الخلل الذي في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للإمام إذا أُقيمت الصلاة، أن يُقْبل بوجهه تجاه المأمومين، ويتفقدَ صفوفهم، ويأمرَهم بتسويتها وإتم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إِقْبَالِ الإِمَامِ عَلَى النَّاسِ عِنْدَ تَسْوِيَةِ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وى بسند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تِ الصَّلاةُ، فَ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وَتَرَاصُّوا، فَإِنِّي أَرَاكُمْ مِنْ وَرَاءِ ظَهْ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إمام أن يحرص على تسوية الصفوف، ويُرشدَ من يراه قد أخلّ بذلك، ولا يتحرجُ من ذلك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ى الإمام أن يعتني بتسوية الصف، ولا تأخذه في الله لومةُ لائم؛ لأن كثيرًا من الجهلة إذا تأخر الإمام في التكبير لتسوية الصفوف، أخذهم الحنَقُ والغضب، فلا ينبغي أن يباليَ الإمام بأمث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صحيح 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ى صُفُوفَنَا، حَتَّى كَأَنَّمَا يُسَوِّى بِهَا الْقِدَ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صحابةُ والخلفاءُ الراش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كِّلُ رِجَالاً بِإِقَامَةِ الصُّفُوفِ، وَلاَ يُكَبِّرُ حَتَّى يُخْبَرَ أَنَّ الصُّفُوفَ قَدِ اسْتَ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يَتَعَاهَدَانِ ذَلِكَ، وَ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يَا فُلاَنُ، تَأَخَّرْ يَا 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ميع معنيٌّ بتسوية الصفوف، وزجرِ العابثين واللاعبين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واجبةٌ يأثم من أخلَّ به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لصلاة، فَقَامَ حَتَّى كَادَ أن يُكَبِّر، فَرَأَى رَجُلاً بَادِيًا صَدْرُهُ مِنَ الصَّ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تحريم ما توعد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سوية الصفوف أمر واجب لابد منه، وإذا تركه الناس كانوا آثمين عاصين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مسؤوليات الإمام والمأمومين أيضًا، فعليه تَفَقُّدُ الصَّفِّ وتسويتُه، وعليهم تسوية صفوفهم وتر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فوف في الصلاة مما خصَّ الله به هذه الأمة وشرفها به؛ فإنهم أشبهوا بذلك صفوف الملائكة في السماء، كما أخبر الله عنهم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لَنَحْنُ الصَّا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نَا عَلَى النَّاسِ بِثَلاَثٍ،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صُفُوفُنَا كَصُفُوفِ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يضًا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مُّونَ الصُّفُوفَ الأُوَلَ، وَيَتَرَاصُّونَ فِى ال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قيمت الصلاة فلا يشْغلَّنكم شيءٌ عنها أبدًا، قوموا إليها بلا توانٍ ولا تأخير، ولا انْشغالٍ أو حديثٍ أو تفكير، ولْيكن همُّكمُ وشُغلُكم، الاسْتعدادُ للمثول بين يدي السميع ال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نظُر كلُّ واحدٍ منكم إلى كعبيه، ليتأكد أنهما قد حاذتا كعبي مَن بجو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عليكم أيضًا، أنْ تُعينوا إمامكم على تسوية الصف، ونَهْي الصغار عن اللعب، وأمرِهم بالاصْطفاف، وإرشادِ من بجواركم بالتراصِّ والاعت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ؤول الأول عن تسوية الصفوف هو الإمام، فإن كان لا يستطيع أن يفعل ذلك بنفسه؛ وكَّل من يقوم 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على المأمومين نصيب من ذلك فليسا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من بعض المصلين حين يدخل للمسجد بعد تكبيرةِ الإحرام، ويرى أطفالاً يسرحون ويلْعبون، فلا يُحرِّك ساكنًا، ولا ينهاهُم أو ينصحَهُم، فمثلُ هذا يُخشى عليه الإثم والوِزْ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كيف يرى مَن يؤذي عبادَ الله وبُيُوتَه، فلا يأمر بِمَعْروفٍ ولا ينهى عن منكر، فما أبعد هذا عن قبول صلاته، وصلاحِ حاله، فالواجب عليه أنْ يُنكر عليهم ويَزجُرَهم، ولو أدى ذلك إلى أنْ تفوتَه الرك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على معلمي حلقات القرآن في المساجد، الاعتناءُ بِطُلاَّبِهم عند إقامة الصلاة، وأن لا يصطفُّوا للصلاة حتى يتأكدوا بأنهم قد صفُّوا هم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على المؤذِّن أن يُعِيْن إمامه على ذلك، وإذا شعر بوجودِ أطفالٍ مؤْذين ونحوِهم، فلْينتظرْ قليلاً بعد تكبيرة الإحرام، فينصحْ ويُوجه، وله الأجر والثوابُ العظيم، في دفعهِ ما يعكِّرُ على المصلين ويُشوِّشُ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يننا على إقامة الصلاة، وعلى الخشوع حال وقوفنا بين يدي الله،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نا بالاصطفاف للصلاة كاصطفاف الملائكة المقرب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عجب العجاب، ومما يبعث على الحيرة والاستغراب، ما نراه مِن حال بعض المأمومين عند إقامة الصلاة، ونداءِ الإمام لهم بتسوية الصف، فبعضهم يلتفت يمنةً ويسرة، وكأنما يبحث عن شيءٍ قد ضاع عنه، وبعضهم مشغولٌ بالحديث مع صاحبه، وكأنه لن يراه بعد يومه هذا، وبعضهم يقف مكانه بلا حراك، ويأمرُ أو ينتظرُ الآخرين لِيصطفوا، أو يظلُّ واقفًا ووجهه للقبلة، ولا يلتفت إلى نداء الإمام له بالتراصِّ والاعتدال، وبعضهم يتأخر عن القيام لاسْتكمال آياتٍ من القرآن، ولم يعلم أن التلاوة سنة، وإتمامَ الصف واجب يأثم بالإخلا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ا والله مِن الأخطاء الفادحة، التي تُفرح الشيطان الرجيم، وتُغضب الر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وقعت في إحدى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واقفٌ عند باب مَلِكٍ من ملوك الدنيا العظماء، وليس بينك وبين الدخول عليه إلا ثوانٍ معدودة، وخُطواتٍ قليلة، فتُنادَى أنت ومن معك بالدخول عليه، هل سيكون دخولكم بصفوفٍ معوجَّة، أم ستدخلون عليه وأنتم تتضاحكون، وتتحدَّثون وتمز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 لن يكون ذلك أبدًا، بل ستدخلون بصفٍّ مستقيم، وصمتٍ وهد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أيليقُ بك وأنت المسلم المؤمن، أن يكون حالك بين يدي الجبار القهار، مَن بيده وحده النفع والضر، من أسبغ عليك النعم، ودفع عنك صنوف النقم، أيليق بك أن تقف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لل والاستهتار، ويكون وقوفك بين يَدَيْ ملكٍ فقير ضعيف، بهذا الأدب والانك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سْتشعارك لعظ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وقك للق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إلى الصلاة أخذته رِعْدة، ويتغيَّر لو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درون بين يدي مَن أقوم، ومَن أناج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طاء السل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هيَّأ للصلاة انتفض، فيقال له في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يد أن أُقْدِمَ على أمر عظيم، أريد أن أقو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هكذا كان حال السلف الصالح عند القيام للصلاة، فأين هم مِن حال الكثيرين من أبناء هذا الزمان، الذين يقومون للصلاة بخمولِ بدن، وشُرود ذِهْن، والْتفاتٍ وأحاديث، بل وصل الحال ب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م يتضاحكون ويُكبرون للصلاة مباشرة، ولا تزال آثار الضحك والتَّبسُّم باديةً على وجو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ريد هؤلاء من الله أن يقبل صلاتهم، وأن يُجيب دعاءهم، وهم على هذه الحال المُخ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ذا هو الاسْتعدادُ للوقوفِ بين يديْ 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بين يدي لقائه ما يُبْعدك عنه، تقدم بين يديه ما يَكرهه ويُبغ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حال سماعكم لإقامة الصلاة، بخشوعٍ وسكينة، وقلوبٍ خاضعة، وألْسُنٍ لله داعية، احْرصوا على تعديل الصفوف، أرْشدوا مَن بجانبكم بالتراص والاعتدال، أنكروا على الأطفال المزعجين، لعلَّ الله أن يقبل صلاتكم ودعاء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7:00Z</dcterms:created>
  <dc:creator>الشيخ أحمد بن ناصر الطيار</dc:creator>
  <dc:description/>
  <cp:keywords/>
  <dc:language>en-US</dc:language>
  <cp:lastModifiedBy>USER</cp:lastModifiedBy>
  <cp:lastPrinted>2011-04-02T16:45:00Z</cp:lastPrinted>
  <dcterms:modified xsi:type="dcterms:W3CDTF">2012-12-10T18:24:00Z</dcterms:modified>
  <cp:revision>5</cp:revision>
  <dc:subject>1/ المراد بتسوية الصفوف 2/ وجوب تسوية الصفوف على الإمام 3/ فضل تسوية الصفوف 4/ تعاهد الأطفال بتسوية صفوفهم 5/ استشعار عظمة الله عند الشروع في الصلاة</dc:subject>
  <dc:title>وجوب تسوية الصفوف، والأخطاء في ذلك</dc:title>
</cp:coreProperties>
</file>