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تطهير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هذي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تا</w:t>
            </w:r>
            <w:r>
              <w:rPr>
                <w:sz w:val="36"/>
                <w:sz w:val="36"/>
                <w:szCs w:val="36"/>
                <w:rtl w:val="true"/>
              </w:rPr>
              <w:t xml:space="preserve"> </w:t>
            </w:r>
            <w:r>
              <w:rPr>
                <w:rFonts w:cs="Traditional Arabic"/>
                <w:sz w:val="36"/>
                <w:sz w:val="36"/>
                <w:szCs w:val="36"/>
                <w:rtl w:val="true"/>
              </w:rPr>
              <w:t>التزك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زك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صلاح البواطن والظواهر، وتقربوا إلى ربكم بطيب المقاصد وحسن السر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فْلَحَ مَنْ تَزَكَّ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على من زكّ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هّر قلبه من كل خلق سافل، وذكر اسم ربه فصلى وتحلى بالفضائل، وجعل الخيبة والخسارة على من دسَّ نفسه فغمسها بالرذ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لمن زكى نفسه إلا لأنه عظيم، وبحصوله للعبد يتم كل خير ع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عبدًا اعتز بصلاح قلبه فنقَّاه من مرآة الخلق، وزكاّه بالصدق والإخلاص ل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ه من ال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ا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كبر على الناس، وحلاه بحلية التواضع التي هي خير ل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ه من الغ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قد، وجمله بإرادة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صح ل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ه من الميل إلى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رض الشهوات، ومن أمراض الشكوك وال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بهات، وجمَّله بالعقل الراجح لفعل الخيرات، والإقلاع المصمم الصادق عن المحرمات،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ي العلوم النافعة الجالبة لليقين، وتحصيل الأدلة الصحيحة والبرا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لزم العبد هذه الطريق شفاه الله من الأهواء والأدواء، وبذلك يحصل فلا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قيم على الهدى، ولا يحصل له ذلك إلا بتوفيق وإعانة من المو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رع إلى ربه في طلب التقوى وتزكية النفس، من كل رديء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زكية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ركنان أساسيان لا تكون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تها وتخليصها عما لا يعن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يتها وشغلها بما يعنيها وبما فيه نج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ينبغي له أن يهتم بما فيه نجاته وخلاصه، وأن يقصر اشتغاله على ما فيه سعادته وفلاحه، وذلك منحصرٌ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ا يجلب له مصالح دنياه وآخرته، وفيما يدفع عنه مفاسد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يق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في تزكية نفسك لتنال الفلاح، وتستعين الله على إصلاح قلبك فإنه الجواد الف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ا ينظر إلى الصور والأموال، وإنما ينظر برحمته إلى القلوب الطاهرة وصادق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 العبد إلى الجنة ولا ينجو من النار إلا بتزكية نفسه وتهذيبها، ومن أراد تزكية نفسه وتكميلها فإن عليه أن يخطو في تربية نفسه خطوت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ز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كا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يام بالفرائض والواجبات الشرعية، ويلزمها فوراً بترك كل ما نهى الل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خذها في الفعل والترك بالقوة والحزم، ثم  على التحلي بمكارم الأخلاق، وجميل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هو المنهج النبوي في إصلاح النفس وتزك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وة الثانية في تزكي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حث عن عبد صالح عالم بالكتاب والسنة، وسيرة سلف الأمة، بصير بعيوب النفس، خبير بأحوالها، ويطلب منه التعاون معه على البر والتقوى، وبذل النصيحة، وإعانته على تربية نفسه، وحملها على طاعة الله، ويتعهد له بالطاعة الكاملة فيما يأمره وينهاه مما ورد في شرع الله ويصب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لاك الأمم إنما يكون بسبب انتشار المعاصي والسيئات والمنكرات، وإلى ذلك أشار القرآن الكر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ناهم بسبب كفرهم وعنادهم،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ذَا أَرَدْنَا أَن نُّهْلِكَ قَرْيَةً أَمَرْنَا مُتْرَفِ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قراءة أمَّرنا متر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آمر المترفون من أهل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اعوا المنكرات والسيئات بين المسلمين، وسكت الناس عن تغي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قوموا بواجبهم في تغيير 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ر بالمعروف 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اب من عنده، ثم يدعون فلا يُستجاب لهم، وصدق الله العظيم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ير بالأمة في سبيل تزكية نفوس أبنائها وتزكيتهم أن تلزم خطوات مه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أهل الإيمان والتقوى م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ط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ع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م تعليم وتوجيه الأمة وتربيتها بواسط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توجيه وتعليم وتربية الأمة من مصدرين كاملين لا ثالث ل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ا كتاب الله وسنة رسوله، ويُطرح ما سواهما من كتب البدع والأباط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شأ الأمة على معرفة الحق والعمل به وترك ما سوا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ن يحرص المسلمون على التخلص من الهوى والشبهات والشهوات، فإذا صُفَّي المسلم ونُظِّف من الأهواء والشبهات سهل عليه معرفة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ب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لقه ورازقه، وعندها يستقبل الأحكام والأوامر الشرعية عن حب ومعرفة وإيمان، وتلذذ بأدائها، وسُرَّ بفع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هداية و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هو ملاذنا، وسفينة نجاتنا التي يجب المحافظة عليها؛ لئلا تغرق في بحار الجاهلية، والدين مسئولية الأمة جميعاً، وانتشار المعاصي تؤثر على سلامة سفينة الدين وتضعف الأمة، فترك الصلاة خرق في السفينة، وترك الزكاة خرق في السفينة، وترك الدعوة إلى الله خرق في السفينة، وترك الأمر بالمعروف والنهي عن المنكر خرق في السفينة، وترك النصيحة خرق في السفينة، ومخالفة أوامر الله ورسوله خرق في الس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ق السفينة، أو تسكت عمن يخرق السفينة، فإن من فعل ذلك سينال خزيًا في الدنيا، وعذابًا شديدً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وز والفلاح في الدنيا والآخرة بيد الله وحده لا شريك له، والله عنده خزائن كل شيء، ويفعل ما يشاء بقدرته، ولا يحتاج إلى أحد،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الفوز والفلاح لكل إنسان بامتثال أوامر الله على طري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كل من يطيع الله ورسوله ويفعل الأوامر ويجتنب المحرمات، واستقام على ذلك حتى يلقى ربه، فهذا قد فاز بالجنة ونجا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مقابل فإن كل من كفر بالله وعصى الله ورسوله أدخله الله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دخول الجنة على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عة رسوله، ورتب دخول النار على معصيته ومعصية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فع وسائل تزكية النفس وتهذ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 وجمع الفكر على معانيه وأحكامه وآدابه وعل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آيات الله القرآنية تُطْلِع العبد على معالم الخير والشر بحذافيرهما، وتبين له طرقهما وثمراتهما ومآل أهلهما، وتضع في يده مفاتيح كنوز السعادة في الدنيا والآخرة، وتزكي عقله بالعلوم النافعة، وتثبت قواعد الإيمان في قلبه، وتريه صورة الدنيا الفانية والآخرة الباقية، وتريه صورة الجنة والنار، وتحضره بين الأمم وتريه أيام الله فيهم، وتعرفه بذات الله وأسمائه وصفاته وأفعاله وعدله وإحسانه، وتبين له ما يحبه الله ويرضاه، وما يكرهه ويسخطه من الأقوال و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دبر القرآن يُعرِّف العبد بالطريق الموصل إلى ربه، وما له بعد القدوم عليه من 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فه كذلك بالشيطان وما يدعو إليه، والطريق الموصلة إليه، وما لمن أطاعه من الإهانة والعذاب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حسن تدبر القرآن، والاتعاظ بمواعظه، والتأدب بآدابه، والعمل بسننه وأحكامه، والتفكر في معاني آ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عمال، بارك الله لي ولكم في القرآن العظيم، ونفعنا بما فيه من الآيات والذكر الحكيم، 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أوامر ربكم، وتعلموا أحكام دينكم، وما ينجيكم من عذاب ربكم، تدخلوا جنة ربكم، وتنالوا عنده الدرجات ال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تربية النفس وت</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ك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المكملة للقرآن والموضحة له، وهي أحد الوحيين، وهي التي فصّلت لنا كتاب الله، و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منها من عنده، وإنما هو من عن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تزكية النفوس وتهذ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رفقة الصالحة والزملاء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عينونك على طاعة الله، ويذكرونك إذا غفلت، فهؤلاء من أسباب علاج نفسك وتزك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تزكية النفوس وتهذ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 للمسلمين وعدم الحقد عليهم، وأن ينشغل العبد بنفسه ع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w:t>
      </w:r>
      <w:r>
        <w:rPr>
          <w:rFonts w:ascii="Traditional Arabic" w:hAnsi="Traditional Arabic" w:cs="Traditional Arabic"/>
          <w:sz w:val="36"/>
          <w:sz w:val="36"/>
          <w:szCs w:val="36"/>
          <w:rtl w:val="true"/>
        </w:rPr>
        <w:t xml:space="preserve">القلوبَ السليمةَ هي التي امتلأت بالتقوَى والإيم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اضَت بالخير والإحسَان، و</w:t>
      </w:r>
      <w:r>
        <w:rPr>
          <w:rFonts w:ascii="Traditional Arabic" w:hAnsi="Traditional Arabic" w:cs="Traditional Arabic"/>
          <w:sz w:val="36"/>
          <w:sz w:val="36"/>
          <w:szCs w:val="36"/>
          <w:rtl w:val="true"/>
        </w:rPr>
        <w:t>تخلق</w:t>
      </w:r>
      <w:r>
        <w:rPr>
          <w:rFonts w:ascii="Traditional Arabic" w:hAnsi="Traditional Arabic" w:cs="Traditional Arabic"/>
          <w:sz w:val="36"/>
          <w:sz w:val="36"/>
          <w:szCs w:val="36"/>
          <w:rtl w:val="true"/>
        </w:rPr>
        <w:t xml:space="preserve"> صاحِبها بكلِّ خلُق جميلٍ، وانطوَت سريرته على </w:t>
      </w:r>
      <w:r>
        <w:rPr>
          <w:rFonts w:ascii="Traditional Arabic" w:hAnsi="Traditional Arabic" w:cs="Traditional Arabic"/>
          <w:sz w:val="36"/>
          <w:sz w:val="36"/>
          <w:szCs w:val="36"/>
          <w:rtl w:val="true"/>
        </w:rPr>
        <w:t>الطهر</w:t>
      </w:r>
      <w:r>
        <w:rPr>
          <w:rFonts w:ascii="Traditional Arabic" w:hAnsi="Traditional Arabic" w:cs="Traditional Arabic"/>
          <w:sz w:val="36"/>
          <w:sz w:val="36"/>
          <w:szCs w:val="36"/>
          <w:rtl w:val="true"/>
        </w:rPr>
        <w:t xml:space="preserve"> والنقاءِ وحبِّ الخيرِ للآخرين، فهو من نفسِه في راحةٍ، والناس منه في 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صاحب القلبِ الخبيث والخلُق الذميم فالنّاس منه في بلاء، وهو من نفسه في عَ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سلم لا يحمل في قلبِه على إخوانه سوءًا ولا ضغينة، ولا تطيبُ السيرةُ إلا بصفاءِ السريرةِ، وأصحابُ الأخلاق الحميدةِ هم أقرب الناس مجلسًا من رسول الله ، وأخلاقهم الصادقة وصفاءُ قلوبهم توصِلهم إلى مراتب عليا من الجنّة، لم يكونوا ليبلغوها بِنَوافل العباداتِ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تزكية النفس وتهذ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قامة كلمة جامعة لشرائع الدين من قيام بين يدي الله والصدق معه والوفاء بعهده، والاستقامة أمرها عظيم، وقد أمر بها الأنبياء والرسل، وهي شاقة على النفس، فتحتاج إلى المر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لاحظة والتسديد والمقاربة، ومدار تحقيق الاستقامة على حفظ القلب و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لح قلبه صلح حاله، وهي أعلى مقامات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والتوحيد والعبادة حق الله على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غي أن نتذكر هذا الحق د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قوم بهذه العبادات لله رب العالمين كما تؤديها جميع الكائنات والمخلوقات 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ا الله وإياكم من المستقيمين على شرعه، ومن الذين زكت أنفسهم وصفت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ربكم، واعبدوه وحده ولا تشركوا به شيئًا، واستقيموا على شرعه، ولا تغرنكم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لَائِكَ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بِ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سَلِّ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08:00Z</dcterms:created>
  <dc:creator>ملتقى الخطباء - الفريق العلمي</dc:creator>
  <dc:description/>
  <dc:language>en-US</dc:language>
  <cp:lastModifiedBy>abo malak</cp:lastModifiedBy>
  <cp:lastPrinted>2018-02-22T14:05:00Z</cp:lastPrinted>
  <dcterms:modified xsi:type="dcterms:W3CDTF">2019-07-20T10:09:00Z</dcterms:modified>
  <cp:revision>3</cp:revision>
  <dc:subject>1/أهمية تزكية النفس وتهذيبها 2/أركان تزكية النفس 3/خطوتا التزكية 4/من وسائل التزكية.</dc:subject>
  <dc:title>وجوب تزكية النفس وتطهيرها</dc:title>
</cp:coreProperties>
</file>