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ائ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ص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قَات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زَد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َادَنِي</w:t>
      </w:r>
      <w:r>
        <w:rPr>
          <w:rFonts w:cs="Traditional Arabic"/>
          <w:sz w:val="36"/>
          <w:szCs w:val="36"/>
          <w:rtl w:val="true"/>
          <w:lang w:bidi="ar-EG"/>
        </w:rPr>
        <w:t>"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ب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نُ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الي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ِّف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أدّ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ط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ئ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ل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ط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فْط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نس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لِ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ُّع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ئ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ئ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ُّ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ف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م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ع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ظا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دِّث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ر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هن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ئ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ش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صح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َلْيُكْر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ْف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صْمُت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ط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ُقَرِّب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ج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ع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فِّ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َاد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ق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مِسْ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َا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ِّيّ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عْطَي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خْوَا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جْرِك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ُعَلّ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س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ح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ِئ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ِ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ْ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ُ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ْ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6:00Z</dcterms:created>
  <dc:creator>الشيخ: عبدالله الطريف</dc:creator>
  <dc:description/>
  <dc:language>en-US</dc:language>
  <cp:lastModifiedBy>ahmed</cp:lastModifiedBy>
  <cp:lastPrinted>2025-01-07T09:37:00Z</cp:lastPrinted>
  <dcterms:modified xsi:type="dcterms:W3CDTF">2025-01-07T07:37:00Z</dcterms:modified>
  <cp:revision>3</cp:revision>
  <dc:subject>1/وجوب بر الوالدين والإحسان إليهما 2/فضائل بر الوالدين 3/معاني بِرّ الوالدين وحقوقهما 4/من لطائف بر الوالدين 5/عِظَم حقّ الوالدين 6/وجوب صلة الأرحام وتحريم قطعها.</dc:subject>
  <dc:title>وجوب بر الوالدين وصلة الرحم</dc:title>
</cp:coreProperties>
</file>