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ز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ُر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وَاتُكُمْ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ّ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َجَع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ضْعَف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حْ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ط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‎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ت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كم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ف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ز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ح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َ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‎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00:00Z</dcterms:created>
  <dc:creator>الشيخ إبراهيم الحقيل</dc:creator>
  <dc:description/>
  <cp:keywords/>
  <dc:language>en-US</dc:language>
  <cp:lastModifiedBy>START</cp:lastModifiedBy>
  <dcterms:modified xsi:type="dcterms:W3CDTF">2010-10-28T18:01:00Z</dcterms:modified>
  <cp:revision>3</cp:revision>
  <dc:subject>1/ حق الوالدين أعظم الحقوق بعد حق الله تعالى 2/ الأم مقدمة على الأب في البر 3/ ويل لمن فرق بين أم وولدها بغير حق 4/ هدي السلف في البر بالأمهات</dc:subject>
  <dc:title>وجوب بر الأم</dc:title>
</cp:coreProperties>
</file>