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رَ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هو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كَو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و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طيع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و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بو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ص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تذ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ر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ضْر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خْتَل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ش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َ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دِ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َّع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َتّ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شُ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َ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عَارَ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عْج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َ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ا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ْ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س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مد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95492753"/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غ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؟</w:t>
      </w:r>
      <w:bookmarkEnd w:id="16"/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ب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جيب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ر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ه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ص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ح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دم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ن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ز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تَه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دْخُ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ل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ل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ز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وَاج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ب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ط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ِحَ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و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تَه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فُ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لَذ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يُ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رِثْتُم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ِه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طّ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ِي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ه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طُو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ُل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م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ي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و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ِيق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بَ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أَعْ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بْع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ظ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ْغ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ْسِ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ْنِ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هِز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جَّ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ئ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تَظ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سّ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رُّ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است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كْتُ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عم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غ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ب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45:00Z</dcterms:created>
  <dc:creator>الشيخ: علي بن عبد الرحمن الحذيفي</dc:creator>
  <dc:description/>
  <cp:keywords/>
  <dc:language>en-US</dc:language>
  <cp:lastModifiedBy>احمد</cp:lastModifiedBy>
  <cp:lastPrinted>2022-02-11T17:47:00Z</cp:lastPrinted>
  <dcterms:modified xsi:type="dcterms:W3CDTF">2022-02-11T15:48:00Z</dcterms:modified>
  <cp:revision>4</cp:revision>
  <dc:subject>1/ضرورة التفكر في حقيقة الدنيا الفانية 2/ما يجب على المسلم تجاه فتن الدنيا وشهواتها 3/الدعوة للتوبة والتحذير من التسويف والمعاصي 4/على المسلم اغتنام فتح أبواب الرحمة وزمن العافية</dc:subject>
  <dc:title>وجوب المسارَعة للتوبة والتحذير من التسويف</dc:title>
</cp:coreProperties>
</file>