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زكاة</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حك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زكاة</w:t>
            </w:r>
            <w:r>
              <w:rPr>
                <w:sz w:val="36"/>
                <w:sz w:val="36"/>
                <w:szCs w:val="36"/>
                <w:rtl w:val="true"/>
              </w:rPr>
              <w:t xml:space="preserve"> </w:t>
            </w:r>
            <w:r>
              <w:rPr>
                <w:rFonts w:cs="Traditional Arabic;Times New Roman"/>
                <w:sz w:val="36"/>
                <w:sz w:val="36"/>
                <w:szCs w:val="36"/>
                <w:rtl w:val="true"/>
              </w:rPr>
              <w:t>وأهميت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حكم</w:t>
            </w:r>
            <w:r>
              <w:rPr>
                <w:sz w:val="36"/>
                <w:sz w:val="36"/>
                <w:szCs w:val="36"/>
                <w:rtl w:val="true"/>
              </w:rPr>
              <w:t xml:space="preserve"> </w:t>
            </w:r>
            <w:r>
              <w:rPr>
                <w:rFonts w:cs="Traditional Arabic;Times New Roman"/>
                <w:sz w:val="36"/>
                <w:sz w:val="36"/>
                <w:szCs w:val="36"/>
                <w:rtl w:val="true"/>
              </w:rPr>
              <w:t>والغايات</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رض</w:t>
            </w:r>
            <w:r>
              <w:rPr>
                <w:sz w:val="36"/>
                <w:sz w:val="36"/>
                <w:szCs w:val="36"/>
                <w:rtl w:val="true"/>
              </w:rPr>
              <w:t xml:space="preserve"> </w:t>
            </w:r>
            <w:r>
              <w:rPr>
                <w:rFonts w:cs="Traditional Arabic;Times New Roman"/>
                <w:sz w:val="36"/>
                <w:sz w:val="36"/>
                <w:szCs w:val="36"/>
                <w:rtl w:val="true"/>
              </w:rPr>
              <w:t>الزكا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نع</w:t>
            </w:r>
            <w:r>
              <w:rPr>
                <w:sz w:val="36"/>
                <w:sz w:val="36"/>
                <w:szCs w:val="36"/>
                <w:rtl w:val="true"/>
              </w:rPr>
              <w:t xml:space="preserve"> </w:t>
            </w:r>
            <w:r>
              <w:rPr>
                <w:rFonts w:cs="Traditional Arabic;Times New Roman"/>
                <w:sz w:val="36"/>
                <w:sz w:val="36"/>
                <w:szCs w:val="36"/>
                <w:rtl w:val="true"/>
              </w:rPr>
              <w:t>الزكاة</w:t>
            </w:r>
            <w:r>
              <w:rPr>
                <w:sz w:val="36"/>
                <w:sz w:val="36"/>
                <w:szCs w:val="36"/>
                <w:rtl w:val="true"/>
              </w:rPr>
              <w:t xml:space="preserve"> </w:t>
            </w:r>
            <w:r>
              <w:rPr>
                <w:rFonts w:cs="Traditional Arabic;Times New Roman"/>
                <w:sz w:val="36"/>
                <w:sz w:val="36"/>
                <w:szCs w:val="36"/>
                <w:rtl w:val="true"/>
              </w:rPr>
              <w:t>وآثار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عقوبة</w:t>
            </w:r>
            <w:r>
              <w:rPr>
                <w:sz w:val="36"/>
                <w:sz w:val="36"/>
                <w:szCs w:val="36"/>
                <w:rtl w:val="true"/>
              </w:rPr>
              <w:t xml:space="preserve"> </w:t>
            </w:r>
            <w:r>
              <w:rPr>
                <w:rFonts w:cs="Traditional Arabic;Times New Roman"/>
                <w:sz w:val="36"/>
                <w:sz w:val="36"/>
                <w:szCs w:val="36"/>
                <w:rtl w:val="true"/>
              </w:rPr>
              <w:t>مانع</w:t>
            </w:r>
            <w:r>
              <w:rPr>
                <w:sz w:val="36"/>
                <w:sz w:val="36"/>
                <w:szCs w:val="36"/>
                <w:rtl w:val="true"/>
              </w:rPr>
              <w:t xml:space="preserve"> </w:t>
            </w:r>
            <w:r>
              <w:rPr>
                <w:rFonts w:cs="Traditional Arabic;Times New Roman"/>
                <w:sz w:val="36"/>
                <w:sz w:val="36"/>
                <w:szCs w:val="36"/>
                <w:rtl w:val="true"/>
              </w:rPr>
              <w:t>الزكا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اللهِ المـَلكِ العَلَامِ هَدَنَا للِإسلَامِ، وجَعلَ مِنْ أَرْكَانِهِ أَدَاءَ الزَكاةِ كُلَ عَامٍ، وَأَشْهَدُ أَلاَّ إِلَهَ إِلاَّ اللهُ وَحْدَهُ لا شَرِيكَ لَهُ، وَأَشْهَدُ أَنَّ مُحَمَّدًا عَبدُاللهِ وَرَسُولُهُ، صَلَّى اللهُ وَسَلَّمَ وَبَارَكَ عَليهِ وَعَلَى آلِهِ وَصَحْبِهِ، وَمَنْ تَبعَهُ بِإِحْسَانٍ وسَلَّمَ تَسْلِيماً كَثِ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زَوَّدُوا مِنْ العِلمِ؛ فَإِنَّ خَيْرَ الزَّادِ التَّقْوَى، ومما يَنْبَغِي الاهتمامُ بِهِ وتَعلُمه أَحْكَامَ الزكَاةِ؛ فَهْيَ ثَالِثُ أَركَانِ الإِسْلامِ، وَأَحَدُ مَبَانِيهِ العِظَامِ، وَهِيَ قَرِينَةُ الصَلَاةِ فِي مُحكَمِ القرآنِ؛ فقد قُرنتْ مَعَهَا فِي ثَمَانٍ وَعِشرِينَ مَوضعاً، وَقَرَنَتْ السُنْةُ بينهما في عَشَرَاتِ المواضِعِ،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نِيَ الإِسْلاَمُ عَلَى خَمْ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هَادَةِ أَنْ لاَ إِلَهَ إِلَّا اللَّهُ وَأَنَّ مُحَمَّدًا رَسُولُ اللَّهِ، وَإِقَامِ الصَّلاَةِ، وَإِيتَاءِ الزَّكَاةِ، وَالحَجِّ، وَصَوْمِ رَمَضَ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ي أُختُ الصلاةِ ولا يجوزُ التفريقُ بينَهُمَا في حَالٍ مِنْ الأحوالِ، قَا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مَّا تُوُ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فَرَ مَنْ كَفَرَ مِنَ العَرَبِ، فَ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تُقَاتِلُ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رْتُ أَنْ أُقَاتِلَ النَّاسَ حَتَّى يَقُو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إِلَهَ إِلَّا اللَّهُ، فَمَنْ قَالَهَا فَقَدْ عَصَمَ مِنِّي مَالَهُ وَنَفْسَهُ إِلَّا بِحَقِّهِ، وَحِسَابُهُ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لَأُقَاتِلَنَّ مَنْ فَرَّقَ بَيْنَ الصَّلاَةِ وَالزَّكَ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زَّكَاةَ حَقُّ المَالِ، وَاللَّهِ لَوْ مَنَعُونِي عَنَاقًا كَانُوا يُؤَدُّونَهَا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اتَلْتُهُمْ عَلَى مَنْعِ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وَاللَّهِ مَا هُوَ إِلَّا أَنْ قَدْ شَرَحَ اللَّهُ صَدْرَ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رَفْتُ أَنَّهُ الحَ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اعْتَنى الإسلامُ بالزكاةِ عنايةً عظ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ي تُخرجُ تعبداً للهِ، ويُؤدِيها المسلمُ بوَصفِها فَريضةً دين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متثلاً ل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بتغاءَ مَرضَ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سَ هدفُ الإسلامِ من الزكاةِ جَمعُ المالِ من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إِغناءُ خَزينةِ الدَولةِ فحسب، وليس هَدفُهُ منها مُساعدةُ الضعفاءِ وذَوي الحَاجاتِ، وإقالَةِ عثراتِهم، وَلَا الوفاءِ عن الغارمينَ وإراحتِهم فحَسْب، بل هدفُه الأولُ أن يَعْلُو بالإنْسَانِ على المادةِ ويكونُ سَيداً لها لاعبداً؛ لهذا كانتْ أهدافُ الزكاةِ تهتَمُ بالـمُعْطِي اهتمامَها بالآخ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قد بين القرآنُ الكريمُ هَدفَ الزكاةِ بالنظرِ للأغنياءِ الذين تُؤخذُ منهم الزك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جملَ ذلكَ بكلِمَتَينِ تَضَمْنَتَا كَثِيراً من أَسْرَارِ الزكاةِ وأهدافِها الكَبي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 مِنْ أَمْوَالِهِمْ صَدَقَةً تُطَهِّرُهُمْ وَتُزَكِّيهِمْ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طهيرُ هُنَا شاملٌ لروحِ الغنيِ ونفسِهِ ولمالِهِ وثرو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زكاةُ تَطْهِيرٌ من أَرْجَاسِ الذنوبِ بعامةٍ، ومن رِجسِ الشُحِ بخاص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الشُحُ الذي أُحْضِرَتْهُ الأنفسُ وابتُلي به الإن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حْضِرَتِ الْأَنْفُسُ الشُّ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ملخصُ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جُبلتْ النفوسُ على الشحِ و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رغبةِ في بذلِ ما على الإنسانِ، والحرصُ على الحقِ الذي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نفوسُ مجبولةٌ على ذلك طَبع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نبغي لكم أنْ تَحْرِصُوا على قَلعِ هذا الخُلُقِ الدَنيءِ من نُفوسِكم، وتستبدلوا به ضدَهُ وهو السَماحةُ، وهي بَذلُ الحقِ الذي عليك؛ والاقتناعُ ببعضِ الحقِ الذي 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تى ما وُفِقَ الإنسانُ لقلعِ هذا الخُلُقِ من 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لُحَتْ حالُهُ وأَدْى ما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ذَّ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شُحِ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مْ وَالشُّحَّ</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مَا هَلَكَ مَنْ كَانَ قَبْلَكُمْ بِالشُّحِّ، أَمَرَهُمْ بِالْبُخْلِ فَبَخِلُوا، وَأَمَرَهُمْ بِالْقَطِيعَةِ فَقَطَعُوا، وَأَمَرَهُمْ بِالْفُجُورِ فَفَجَرُ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زكاةَ تُطـَهِرُ صاحبَها من خُبثِ البُخلِ الـمُهلكِ، وطَهارةُ الـمُتصدقِ بقدرِ بذلِه، وفَرحِهِ بإِخراجِهِ واستبشَارِه بمصرفِ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زكاةُ تُحررُ النفسَ من ذُلِ التَعلقِ بالمالِ والخُضوعِ له، ومِن تعاسَةِ العبوديةِ للدينارِ والدر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تعاسةٍ أعظمُ من أنْ يَجْعَلَ اللهُ الإنسانَ في الأرضِ خَلِيفةً وسَيد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هو يُعَبْدُ نفسَهُ لما جُعِلَ لها مِن المَ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زك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دريبٌ على الإنفاقِ والبذ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مسلمُ الذي يتعودُ الإنفاقَ وإخراجَ الزكاةِ لـمَالِهِ أَياً كَ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بحُ الإنفاقُ صِفةً أصيلةً من صِفاتِهِ، وخُلقاً عَرِيقاً من أخلا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زكاة ُكذلك مُنَمِيَةٌ لشخصيةِ الغَنيِ وكِيانِهِ المَعنو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إنسانُ الذي يُسدِى الخيرَ ويصنعُ المَعروفَ ويَبْذِلُ مِنْ ذَاتِ نَفْسِهِ ويَ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نهضَ بإخوانِهِ في الدينِ وليقومَ بحقِ اللهِ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عُرُ بامتدادٍ في نفسِهِ وانشراحٍ في صَدرِهِ لا مَثِيلَ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غف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 العَظِيمَ</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م</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ind w:left="36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36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لَّا إله إلا الله وحدهُ لا شريكَ لَهُ وليُ الصَالِحِينَ، وَأشهدُ أنَّ محمداً عبدُ اللهِ ورسولُهُ سَيدُ المرْسَلِ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أصحابِهِ و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لَّمَ تَسلِيماً كَثِ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حَقَ التَقْوَى، واعْلَمُوا أَنَّ الزكاةَ كما أنها تُطَهرُ النفسَ وتُزَكيها، تُطَهِرُ المالَ وتُزك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دَّيْتَ زَكَاةَ مَالِ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قَدْ أَذْهَبْتَ عَنْكَ شَ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 في المستدرك و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حَدِيثٌ صَحِيحٌ عَلَى شَرْطِ مُسْلِمٍ، وَلَمْ يُخَرِّجَ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لألباني في صحيح الترغي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ن لغي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نقصُ بسببِ منعِ الزكاةِ لا يقتصرُ على مَانِعِها فق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إنَّ مالَ الأمةِ كُلِها مُهددٌ بالنقصِ، ومُعَرَّضٌ للآفاتِ السَماويةِ التي تُضِرُ بالإنتاجِ العامِ، وتَهبطُ بدخلِ الأمةِ، وما ذلك إلا أَثَـــــرٌ مِن آثارِ سَخطِ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قْمَتِ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عَ قَوْمٌ الزَّكَاةَ إِلَّا ابْتَلَاهُمُ اللَّهُ بِالسِّنِ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في الأوسط، وقال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يح ل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أحوجَ الأمةَ كُلِها لهذا الحِصْنِ من البَلاءِ والبرك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تَوعدَ اللهُ مانعَ الزكاةِ بوعيدٍ شد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يَكْنِزُونَ الذَّهَبَ وَالْفِضَّةَ وَلَا يُنْفِقُونَهَا فِي سَبِيلِ اللَّهِ فَبَشِّرْهُمْ بِعَذَابٍ أَلِي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4</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كَرَ رَسُولُ اللهِ فِي الصَحِيحِ أَنَّ أَصَحِابَ الأمْوَالَ الذِين لَا يُؤَدُّنَ مِنْهَا حَقَّهَا يُجَازَونَ يَوْمَ 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كَانَ صَاحِبَ ذَهَبٍ وَفِضَّةٍ صُفِّحَتْ لَهُ صَفَائِحُ مِنْ نَارٍ يَوْمَ الْقِيَامَةِ، فَأُحْمِيَ عَلَيْهَا فِي نَارِ جَهَنَّمَ، فَيُكْوَى بِهَا جَنْبُهُ وَجَبِينُهُ وَظَهْرُهُ، وَإنْ كَانَ صَاحِبُ إِبِلٍ لا يُؤَدِّي مِنْهَا حَقَّهَا، بُطِحَ لَهَا يَوْمُ الْقِيَامَةِ بِقَاعٍ قَرْقَ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طِحَ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ط ومُد على وجهِهِ أو على ظهرِهِ والقرق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ـمُسْتَوي الواسعُ من الأر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أتِيهِ أَوْفَرَ مَا كَانَتْ، لَا يَفْقِدُ مِنْهَا فَصِيلًا وَاحِدًا، تَطَؤُهُ بِأَخْفَافِهَا وَتَعَضُّهُ بِأَفْوَاهِهَا، وَصَاحِبُ البَقَرٍ، وَالغَنَمٍ، تَنْطَحُهُ بِقُرُونِهَا وَتَطَؤُهُ بِأَظْلَافِهَا، كُلَّمَا مَرَّ عَلَيْهِ أُولُاهَا رُدَّ عَلَيْهِ أَخِرُهَا، فِي يَوْمٍ كَانَ مِقْدَارُهُ خَمْسِينَ أَلْفَ سَنَةٍ، حَتَّى يُقْضَى بَيْنَ الْعِبَ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رَى سَبِيلَهُ إِمَّا إِلَى الْجَنَّةِ، وَإِمَّا إِلَى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وذُ باللهِ مِنْ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شُ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ت لِجَانٌ لخَرْصِ ثِمَارِ النَّخي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بَدَأتْ عَمَلَها مُنذُ أيَ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أَصَحِابِ المزارعِ أَنْ يَتَعَاونوُا مَعَ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قُوموا بمهمتِهم، وعلى مَنْ عندَهم نَخيلٌ في بِيُوتِهم أو اسْتَراحاتِهم أنْ يَخْرِصُوا ثَمَرَها، فإنْ بَلَغَتْ النصابَ وَهُوَ سِتُمِائَة واثن</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عَشَرَ كيلو جر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جَبتْ عَلَيهم الزَكاةِ، ومِقدَارُها نِصْفُ العش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أنْ يتمَ للمزارعين ثِمَارَهم وزُرُوعَهم سَالِ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صَلِّ اللَّهُمْ وَسَلِّمْ عَلَى نَبِّيِنَا مُحمدٍ وعلى آلِهِ وصحبِهِ أَجْمَعِي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حمدُ للهِ رَبِّ العَالَمِيْنَ</w:t>
      </w:r>
      <w:r>
        <w:rPr>
          <w:rFonts w:cs="Traditional Arabic;Times New Roman" w:ascii="Traditional Arabic;Times New Roman" w:hAnsi="Traditional Arabic;Times New Roman"/>
          <w:color w:val="000000"/>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الشيخ عبد الله الطريف</dc:creator>
  <dc:description/>
  <dc:language>en-US</dc:language>
  <cp:lastModifiedBy>شركة احمد فارس للديكور والاعمال الفنية</cp:lastModifiedBy>
  <cp:lastPrinted>2018-02-22T14:05:00Z</cp:lastPrinted>
  <dcterms:modified xsi:type="dcterms:W3CDTF">2020-07-21T05:45:00Z</dcterms:modified>
  <cp:revision>3</cp:revision>
  <dc:subject>1/مكانة الزكاة وأهميتها 2/الحكم والغايات من فرض الزكاة 3/التحذير من منع الزكاة وآثاره 4/عقوبة مانع الزكاة.</dc:subject>
  <dc:title>وجوب الزكاة وبعض حكمها</dc:title>
</cp:coreProperties>
</file>