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وجوب</w:t>
            </w:r>
            <w:r>
              <w:rPr>
                <w:b/>
                <w:b/>
                <w:bCs/>
                <w:rtl w:val="true"/>
                <w:lang w:bidi="ar-EG"/>
              </w:rPr>
              <w:t xml:space="preserve"> </w:t>
            </w:r>
            <w:r>
              <w:rPr>
                <w:rFonts w:cs="Traditional Arabic"/>
                <w:b/>
                <w:b/>
                <w:bCs/>
                <w:rtl w:val="true"/>
                <w:lang w:bidi="ar-EG"/>
              </w:rPr>
              <w:t>الح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دلة</w:t>
            </w:r>
            <w:r>
              <w:rPr>
                <w:b/>
                <w:b/>
                <w:bCs/>
                <w:rtl w:val="true"/>
              </w:rPr>
              <w:t xml:space="preserve"> </w:t>
            </w:r>
            <w:r>
              <w:rPr>
                <w:rFonts w:cs="Traditional Arabic"/>
                <w:b/>
                <w:b/>
                <w:bCs/>
                <w:rtl w:val="true"/>
              </w:rPr>
              <w:t>وجوب</w:t>
            </w:r>
            <w:r>
              <w:rPr>
                <w:b/>
                <w:b/>
                <w:bCs/>
                <w:rtl w:val="true"/>
              </w:rPr>
              <w:t xml:space="preserve"> </w:t>
            </w:r>
            <w:r>
              <w:rPr>
                <w:rFonts w:cs="Traditional Arabic"/>
                <w:b/>
                <w:b/>
                <w:bCs/>
                <w:rtl w:val="true"/>
              </w:rPr>
              <w:t>الحج</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شروط</w:t>
            </w:r>
            <w:r>
              <w:rPr>
                <w:b/>
                <w:b/>
                <w:bCs/>
                <w:rtl w:val="true"/>
              </w:rPr>
              <w:t xml:space="preserve"> </w:t>
            </w:r>
            <w:r>
              <w:rPr>
                <w:rFonts w:cs="Traditional Arabic"/>
                <w:b/>
                <w:b/>
                <w:bCs/>
                <w:rtl w:val="true"/>
              </w:rPr>
              <w:t>وجوب</w:t>
            </w:r>
            <w:r>
              <w:rPr>
                <w:b/>
                <w:b/>
                <w:bCs/>
                <w:rtl w:val="true"/>
              </w:rPr>
              <w:t xml:space="preserve"> </w:t>
            </w:r>
            <w:r>
              <w:rPr>
                <w:rFonts w:cs="Traditional Arabic"/>
                <w:b/>
                <w:b/>
                <w:bCs/>
                <w:rtl w:val="true"/>
              </w:rPr>
              <w:t>الحج</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عوقات</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الوهم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نداء</w:t>
            </w:r>
            <w:r>
              <w:rPr>
                <w:b/>
                <w:b/>
                <w:bCs/>
                <w:rtl w:val="true"/>
              </w:rPr>
              <w:t xml:space="preserve"> </w:t>
            </w:r>
            <w:r>
              <w:rPr>
                <w:rFonts w:cs="Traditional Arabic"/>
                <w:b/>
                <w:b/>
                <w:bCs/>
                <w:rtl w:val="true"/>
              </w:rPr>
              <w:t>للأولياء</w:t>
            </w:r>
            <w:r>
              <w:rPr>
                <w:b/>
                <w:b/>
                <w:bCs/>
                <w:rtl w:val="true"/>
              </w:rPr>
              <w:t xml:space="preserve"> </w:t>
            </w:r>
            <w:r>
              <w:rPr>
                <w:rFonts w:cs="Traditional Arabic"/>
                <w:b/>
                <w:b/>
                <w:bCs/>
                <w:rtl w:val="true"/>
              </w:rPr>
              <w:t>والكفلاء</w:t>
            </w:r>
            <w:r>
              <w:rPr>
                <w:b/>
                <w:b/>
                <w:bCs/>
                <w:rtl w:val="true"/>
              </w:rPr>
              <w:t xml:space="preserve"> </w:t>
            </w:r>
            <w:r>
              <w:rPr>
                <w:rFonts w:cs="Traditional Arabic"/>
                <w:b/>
                <w:b/>
                <w:bCs/>
                <w:rtl w:val="true"/>
              </w:rPr>
              <w:t>بمعاونة</w:t>
            </w:r>
            <w:r>
              <w:rPr>
                <w:b/>
                <w:b/>
                <w:bCs/>
                <w:rtl w:val="true"/>
              </w:rPr>
              <w:t xml:space="preserve"> </w:t>
            </w:r>
            <w:r>
              <w:rPr>
                <w:rFonts w:cs="Traditional Arabic"/>
                <w:b/>
                <w:b/>
                <w:bCs/>
                <w:rtl w:val="true"/>
              </w:rPr>
              <w:t>المسؤولين</w:t>
            </w:r>
            <w:r>
              <w:rPr>
                <w:b/>
                <w:b/>
                <w:bCs/>
                <w:rtl w:val="true"/>
              </w:rPr>
              <w:t xml:space="preserve"> </w:t>
            </w:r>
            <w:r>
              <w:rPr>
                <w:rFonts w:cs="Traditional Arabic"/>
                <w:b/>
                <w:b/>
                <w:bCs/>
                <w:rtl w:val="true"/>
              </w:rPr>
              <w:t>عنه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حج</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بدون</w:t>
            </w:r>
            <w:r>
              <w:rPr>
                <w:b/>
                <w:b/>
                <w:bCs/>
                <w:rtl w:val="true"/>
              </w:rPr>
              <w:t xml:space="preserve"> </w:t>
            </w:r>
            <w:r>
              <w:rPr>
                <w:rFonts w:cs="Traditional Arabic"/>
                <w:b/>
                <w:b/>
                <w:bCs/>
                <w:rtl w:val="true"/>
              </w:rPr>
              <w:t>تصريح</w:t>
            </w:r>
            <w:r>
              <w:rPr>
                <w:b/>
                <w:b/>
                <w:bCs/>
                <w:rtl w:val="true"/>
              </w:rPr>
              <w:t xml:space="preserve"> </w:t>
            </w:r>
            <w:r>
              <w:rPr>
                <w:rFonts w:cs="Traditional Arabic"/>
                <w:b/>
                <w:b/>
                <w:bCs/>
                <w:rtl w:val="true"/>
              </w:rPr>
              <w:t>ومن</w:t>
            </w:r>
            <w:r>
              <w:rPr>
                <w:b/>
                <w:b/>
                <w:bCs/>
                <w:rtl w:val="true"/>
              </w:rPr>
              <w:t xml:space="preserve"> </w:t>
            </w:r>
            <w:r>
              <w:rPr>
                <w:rFonts w:cs="Traditional Arabic"/>
                <w:b/>
                <w:b/>
                <w:bCs/>
                <w:rtl w:val="true"/>
              </w:rPr>
              <w:t>الحملات</w:t>
            </w:r>
            <w:r>
              <w:rPr>
                <w:b/>
                <w:b/>
                <w:bCs/>
                <w:rtl w:val="true"/>
              </w:rPr>
              <w:t xml:space="preserve"> </w:t>
            </w:r>
            <w:r>
              <w:rPr>
                <w:rFonts w:cs="Traditional Arabic"/>
                <w:b/>
                <w:b/>
                <w:bCs/>
                <w:rtl w:val="true"/>
              </w:rPr>
              <w:t>الوهمي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نداء</w:t>
            </w:r>
            <w:r>
              <w:rPr>
                <w:b/>
                <w:b/>
                <w:bCs/>
                <w:rtl w:val="true"/>
              </w:rPr>
              <w:t xml:space="preserve"> </w:t>
            </w:r>
            <w:r>
              <w:rPr>
                <w:rFonts w:cs="Traditional Arabic"/>
                <w:b/>
                <w:b/>
                <w:bCs/>
                <w:rtl w:val="true"/>
              </w:rPr>
              <w:t>لأصحاب</w:t>
            </w:r>
            <w:r>
              <w:rPr>
                <w:b/>
                <w:b/>
                <w:bCs/>
                <w:rtl w:val="true"/>
              </w:rPr>
              <w:t xml:space="preserve"> </w:t>
            </w:r>
            <w:r>
              <w:rPr>
                <w:rFonts w:cs="Traditional Arabic"/>
                <w:b/>
                <w:b/>
                <w:bCs/>
                <w:rtl w:val="true"/>
              </w:rPr>
              <w:t>الحملات</w:t>
            </w:r>
            <w:r>
              <w:rPr>
                <w:b/>
                <w:b/>
                <w:bCs/>
                <w:rtl w:val="true"/>
              </w:rPr>
              <w:t xml:space="preserve"> </w:t>
            </w:r>
            <w:r>
              <w:rPr>
                <w:rFonts w:cs="Traditional Arabic"/>
                <w:b/>
                <w:b/>
                <w:bCs/>
                <w:rtl w:val="true"/>
              </w:rPr>
              <w:t>بالقيام</w:t>
            </w:r>
            <w:r>
              <w:rPr>
                <w:b/>
                <w:b/>
                <w:bCs/>
                <w:rtl w:val="true"/>
              </w:rPr>
              <w:t xml:space="preserve"> </w:t>
            </w:r>
            <w:r>
              <w:rPr>
                <w:rFonts w:cs="Traditional Arabic"/>
                <w:b/>
                <w:b/>
                <w:bCs/>
                <w:rtl w:val="true"/>
              </w:rPr>
              <w:t>بمهامهم</w:t>
            </w:r>
            <w:r>
              <w:rPr>
                <w:b/>
                <w:b/>
                <w:bCs/>
                <w:rtl w:val="true"/>
              </w:rPr>
              <w:t xml:space="preserve"> </w:t>
            </w:r>
            <w:r>
              <w:rPr>
                <w:rFonts w:cs="Traditional Arabic"/>
                <w:b/>
                <w:b/>
                <w:bCs/>
                <w:rtl w:val="true"/>
              </w:rPr>
              <w:t>بإخلاص</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bookmarkStart w:id="10" w:name="OLE_LINK10"/>
            <w:bookmarkStart w:id="11" w:name="OLE_LINK9"/>
            <w:r>
              <w:rPr>
                <w:rFonts w:cs="Traditional Arabic"/>
                <w:b/>
                <w:b/>
                <w:bCs/>
                <w:rtl w:val="true"/>
              </w:rPr>
              <w:t>الشيخ</w:t>
            </w:r>
            <w:r>
              <w:rPr>
                <w:rFonts w:cs="Traditional Arabic"/>
                <w:b/>
                <w:bCs/>
                <w:rtl w:val="true"/>
              </w:rPr>
              <w:t xml:space="preserve">/ </w:t>
            </w:r>
            <w:bookmarkEnd w:id="10"/>
            <w:bookmarkEnd w:id="11"/>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077</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وأدوا ما فرضه الله عليكم من الحج إلى بيته الحرام متى استطعتم إليه سبيلاً، فق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عَلَى الناسِ حِجُ الْبَيْتِ مَنِ اسْتَطَاعَ إِلَيْهِ سَبِيلًا وَمَنْ كَفَرَ فَإِنَ اللهَ غَنِيٌ عَنِ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ascii="Traditional Arabic" w:hAnsi="Traditional Arabic" w:cs="Traditional Arabic"/>
          <w:sz w:val="36"/>
          <w:sz w:val="36"/>
          <w:szCs w:val="36"/>
        </w:rPr>
        <w:t>٩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يل الوجوب، خصوصًا إذا ذُكر المست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تبع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كَفَرَ فَإِن اللهَ غَنِي عَنِ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بين أن مَن لم يعتقد وجوبه فهو كافر، وأنه إنما وضع البيت وأوجب حجه ليشهدوا منافع لهم لا لحاجته إلى الحجاج كما يحتاج المخلوق لمن يقصده ويعظمه؛ لأن الله غني عن العا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تِموا الْحَج وَالْعُمْرَةَ لِلهِ فَإِنْ أُحْصِرْتُمْ فَمَا اسْتَيْسَرَ مِنَ الْهَ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ascii="Traditional Arabic" w:hAnsi="Traditional Arabic" w:cs="Traditional Arabic"/>
          <w:sz w:val="36"/>
          <w:sz w:val="36"/>
          <w:szCs w:val="36"/>
        </w:rPr>
        <w:t>١٩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يخ السع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تدل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تِموا الْحَج وَالْعُ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مور، أح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ب الحج والعمرة، وفرضيت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وب إتمامهما بأركانهما، وواجباتهما، التي قد دل عليها ف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وا عني مناسك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ذِنْ فِي الناسِ بِالْحَج يَأْتُوكَ رِجَالًا وَعَلَى كُل ضَامِرٍ يَأْتِينَ مِنْ كُل فَج عَمِ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ascii="Traditional Arabic" w:hAnsi="Traditional Arabic" w:cs="Traditional Arabic"/>
          <w:sz w:val="36"/>
          <w:sz w:val="36"/>
          <w:szCs w:val="36"/>
        </w:rPr>
        <w:t>٢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سعيد بن ج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ذن ف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ربكم بيتًا فحجو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سنة وردت أحاديثُ كثيرةٌ تدل على الوجوب، ومنها حديث سؤال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رسول الله، و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ي عَنْ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لامُ أَنْ تَشْهَدَ أَنْ لا إِلَهَ إِلا اللهُ وَأَن مُحَمَدًا رَسُولُ اللهِ، وَتُقِيمَ الصلاةَ، وَتُؤْتِيَ الزكَاةَ، وَتَصُومَ رَمَضَانَ، وَتَحُجَ الْبَيْتَ إِنْ اسْتَطَعْتَ إِلَيْهِ سَبِ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طَبَنَا رَسُولُ 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 قَدْ فَرَضَ اللَهُ عَلَيْكُمْ الْحَجَ فَحُجُ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ل عَامٍ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كَتَ حَتَى قَالَهَا ثلاثً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قُلْتُ نَعَمْ لَوَجَبَتْ، وَلَمَا استطع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رُونِي مَا تَرَكْتُكُمْ؛ فَإِنَمَا هَلَكَ مَنْ كَانَ قَبْلَكُمْ بِكَثْرَةِ سُؤَالِهِمْ وَاخْتِلافِهِمْ عَلَى أَنْبِيَائِهِمْ، فَإِذَا أَمَرْتُكُمْ بِشَيْءٍ فَائتُوا مِنْهُ مَا اسْتَطَعْتُمْ، وَإِذَا نَهَيْتُكُمْ عَنْ شَيْءٍ فَدَعُ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الْحَسَ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مَرُ بْنُ الْخَطَ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هَمَمْتُ أَنْ أَبْعَثَ رِجَالاً إلَى هَذِهِ الأَمْصَارِ فَيَنْظُرُوا كُلَ مَنْ كَانَ لَهُ جدةٌ ولم يحُج فيضربوا عَلَيْهِمْ الْجِزْيَةَ، مَا هُمْ بِمُسْلِمِينَ، مَا هُمْ بِمُسْ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فريضة الحج ثابتة بكتاب الله، وسنة رسوله، وبإجماع المسلمين عليها إجماعًا قطعيًّا؛ فمن أنكر فرضية الحج فقد كفر، ومن أقر بها وتَرَكَها فهو على خطر، فإن الله يقول بعد إيجابها على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كَفَرَ فَإِن اللهَ غَنِي عَنِ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بعد هذا الإيجاب إي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بعد هذا الإلزام إلز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طيب نفس المؤمن أن يترك الحج مع قدرته عليه بماله وبدنه وهو يعلم أنه من فرائض الإسلام وأرك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بخل بالمال على نفسه في أداء هذه الفريضة، وهو ينفق الكثير من ماله فيما تهواه نفسه فيما حل و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وفر نفسه عن التعب في الحج، وهو يرهقها في التعب في أمور دنياه ويضرب الأرض طولاً وعرضًا لصفقاته أو لنزه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تثاقل فريضة الحج وهو لا يجب في العمر إلا مر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تراخى ويؤخر أداءه وهو لا يدري لعله لا يستطيع الوصول إليه بعد عا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ح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بشروط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لوغ، والعقل، والحرية، والاستطاعة بالبدن والمال، ويشترط للمرأ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يادةً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ود المحرم؛ فمن توفرت فيه الشروط فعليه أن يلبي داعي الله ولا يؤخر ما فرضه الله عليه من الحج تعبدًا لله؛ ورضا بحكمه؛ وسمعًا وطاعةً لأمره؛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لِمُؤْمِنٍ وَلَا مُؤْمِنَةٍ إِذَا قَضَى اللَهُ وَرَسُولُهُ أَمْرًا أَنْ يَكُونَ لَهُمُ الْخِيَرَةُ مِنْ أَمْرِهِمْ وَمَنْ يَعْصِ اللَهَ وَرَسُولَهُ فَقَدْ ضَلَ ضَلَالً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ascii="Traditional Arabic" w:hAnsi="Traditional Arabic" w:cs="Traditional Arabic"/>
          <w:sz w:val="36"/>
          <w:sz w:val="36"/>
          <w:szCs w:val="36"/>
        </w:rPr>
        <w:t>٣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ا أمر عام في كل أمرٍ من الله ورس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أمر الخاص، فعن ابْنِ عَبَاسٍ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عَجَلُوا إلَى الْحَ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فَرِي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حَدَكُمْ لا يَدْرِي مَا يَعْرِضُ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سَعِيدِ بْنِ جُبَيْرٍ عَنْ ابْنِ عَبَاسٍ عَنْ الْفَضْلِ أَوْ أَحَدهُمَا عَنْ الآخَ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رَادَ الْحَجَ فَلْيَتَعَجَلْ؛ فَإِنَهُ قَدْ يَمْرَضُ الْمَرِيضُ، وَتَضِلُ الرَاحِلَة، وَتَعْرِضُ الْحَ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بْنُ مَاجَه</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قال الشوك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لقًا على هذه الآث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الطُرُقُ يُقَوِي بَعْضُهَا بَعْضًا، ومَجْمُوع تِلْكَ الطُرُقِ لا يقصر عَنْ كَوْنِ الْحَدِيث حَسَنًا لِغَيْرِهِ، وَهُوَ مُحْتَجٌ بِهِ عِنْدَ الْجُمْهُ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ما ساق الأحا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هذا التغليظ يعم من مات قبل أن يغلب على ظنه الفوات، وهم أكثر الناس، ومن غلب على ظنه ففي تأخ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ضٌ لمثل هذا الوعيد وهذا لا يجوز؛ وإنما لحقه هذا لأن سائرَ أهلِ الملل من اليهود والنصارى لا يحجون وإن كانوا قد يصلون، وإنما يحج المسلمون خ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علل بعض الناس ببعض المعوقات الوهمية، التي يعتبرونها موانع تمنعهم من أداء فريضة الحج، وأفتوا لأنفسهم بتأخير المبادرة بأداء الفريضة رغم قدرتهم المالية والبدنية، سأعرض شيئًا من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قائ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حج حتى أتز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أن الزواج شرط في وجوب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قائ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حج حتى أكون مستقيمًا على الدين، قائمًا بكل الواجبات، ومنتهيًا عن كل المحرمات ثم أ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ول لمن اعتقد هذا الاعتق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ج من الأوامر الشرعية، فإذا تمت شروط وجوبه وجب، وهو خطوة في طريق الاستقامة على دين الله وتنفيذِ جميعِ الأوامر الشرعية الأخرى، وقطع الطريق الطويل إنما يكون بخطوة ثم خطوة، وكم رأينا من الرجال من كان الحج مفتاحَ صلاحهم وبداية استقامتهم؛ خصوصًا إذا وفق مريد الحج لرفقة صالح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بمنه وكرمه أن ييسر حج الحاجين، ويعينهم على أداء الواجب، وأن يتقبل منهم، إنه جواد كر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عَلَى النَاسِ حِجُ الْبَيْتِ مَنِ اسْتَطَاعَ إِلَيْهِ سَبِيلًا وَمَنْ كَفَرَ فَإِنَ اللَهَ غَنِيٌ عَنِ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٩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 واعلموا أن الخير كل الخير في المبادرة بأداء الحج عن الإنسان نفسه ومن تحت يده ممن ولاّه الله أمرهم من النساء وغيرهن، وهذا نداء مني أوجهه لأوليائهن،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نساء من تستطيع الحج ببدنها ومالها لكنها لا تستطيع أداء الفريضة بسبب اعتذار المحرم عن مرافقتها، أ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سبوا الأجر فيمن ولاكم الله عليهن من النساء؛ فإن رسول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وصوا بالنساء خيرًا؛ فإنهن عوان عند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ير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كم خيرُكم لأهله، وأنا خيركم لأه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كرِم النساء إلا كريم، ولا يهينهن إلا لئ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ذ بالله من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وصية بهن، وإكرامهن، وتقديم الخير لهنّ مرافقتهنّ إلى أداء فريضة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اد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ل خ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ن ولانا الله أمرهم وجعل موافقتنا لهم على الحج لازمة، من تحت كفالتِنا من العمالة ممن يرغبون الحجَ وأداءَ الفريضة، وقد توفرت فيهم شروط الوجوب، لكن الكفيل يرفض أو يسوف حتى تضيع فرصة استخراج التصريح عليهم بحجة أن أعماله ستتوقف بذهابهم ل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في إخوانكم؛ ولا تمنعوهم مما أوجب الله عليهم، وأخشى أن تدخلوا فيمَن منعَ مساجد الله أن يذكر فيها اسمه، أو فيمَن يصد عن الخ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ينوا إخوانكم على أداء الفريضة إداريًّا ومعنويًّا وماديًّا لعلكم تدخُلون فيمن عناهم رسول الله فيما رواه زيدُ بنُ خالد الجه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جهَز غازيًا، أو جهز حاجًّا، أو خلَفَه في أهلِه، أو فطَرَ صائمًا، كان له مثلُ أجورِهم من غيْرِ أن ينقصَ من أُجُورِهم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خزيمة والنسائي وصححه الألباني في صحيح الترغيب والترهي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ني الله وإياكم لكل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جواد كريم؛ إذا علم صدق نية عبده وحرصه على نفع إخوانه فإنه يرزقه ويفتح له من أبواب الخير والبركة ما لا يخطر له ببال، فأخلصوا النية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طيعوا أمره تفلحوا وتسعد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جب التفطن له التزام أمر ولي الأمر بعدم الحج إلا بتصريح، ومن لم تنطبق عليه الشروط فلْيُعِنْ حاجًّا أو يخلفه في أهله؛ فمن فعل ذلك فله مثل أجر الحاج، كما 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جهَز غازيًا، أو جهز حاجًّا، أو خلَفَه في أهلِه، أو فطَرَ صائمًا، كان له مثلُ أجورِهم من غيْرِ أن ينقصَ من أُجُورِهم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صحي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جب التنبُّه له الحذر من حملات الحج الموهومة، فكم من مسلم أكلوا ماله ولم يقوموا بما التزموا به له من الحج، تأكدوا واحذروا واطلبوا ما يثبت الإذن لهم ممن لا تعرف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داء أخير أوجهه لأصحاب الحملات أن يتقوا الله في المتعاقدين معهم، ويلتزموا بما ألزموا أنفسهم به من الشروط، وعليهم أن يهيئوا لهم سبل الحج الموافق للسنة؛ فمعظم من يحج يعاهد نفسه بإحسان الفريضة فتجده يبذل المال الكثير من أجل ذلك، فحري بأهل الحملات أن يكونوا عند حسن ظن إخوانهم ب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ضمر في نفسه الحرصَ على أداء ما أوجب الله عليه، ونفع إخوانه المسلمين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عينُه ويوف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هَدُوا فِينَا لَنَهْدِيَنَهُمْ سُبُلَنَا وَإِنَ اللَهَ لَمَعَ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تعالى التوفيق والقبول للجميع</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3:08:00Z</dcterms:created>
  <dc:creator>الشيخ/ عبد الله الطريف</dc:creator>
  <dc:description/>
  <cp:keywords/>
  <dc:language>en-US</dc:language>
  <cp:lastModifiedBy>USER</cp:lastModifiedBy>
  <cp:lastPrinted>2011-04-02T16:45:00Z</cp:lastPrinted>
  <dcterms:modified xsi:type="dcterms:W3CDTF">2012-10-07T13:09:00Z</dcterms:modified>
  <cp:revision>3</cp:revision>
  <dc:subject>1/ أدلة وجوب الحج 2/ شروط وجوب الحج 3/ معوقات الحج الوهمية 4/ نداء للأولياء والكفلاء بمعاونة المسؤولين عنهم على الحج 5/ التحذير من الحج بدون تصريح ومن الحملات الوهمية 6/ نداء لأصحاب الحملات بالقيام بمهامهم بإخلاص</dc:subject>
  <dc:title>وجوب الحج</dc:title>
</cp:coreProperties>
</file>