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جوب</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الدعوة</w:t>
            </w:r>
            <w:r>
              <w:rPr>
                <w:b/>
                <w:b/>
                <w:bCs/>
                <w:rtl w:val="true"/>
              </w:rPr>
              <w:t xml:space="preserve"> </w:t>
            </w:r>
            <w:r>
              <w:rPr>
                <w:rFonts w:cs="Traditional Arabic"/>
                <w:b/>
                <w:b/>
                <w:bCs/>
                <w:rtl w:val="true"/>
              </w:rPr>
              <w:t>ل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عز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افع</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9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بد الله حقاً أطاعه واتقاه والتزم أمره وانتهى عما ن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قد بني على أركان خمسة شداد لا يستقيم بناؤه إلا عليها، ولو نقص منها ركن كان البناء معيباً والحمل ثقيلاً، وإن خامس هذه الأركان حج بيت الله الحرام وأداء مناسك الحج في تلك الشعائر والمشاعر المعظمة، والحج قرين الصلاة والزكاة والصوم، فمن يعلم أنه يؤمر بالصلاة إذا بلغ سبع سنوات ويضرب عليها عند عشر، وتجب عليه إذا بلغ سن التكليف وكذلك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أن الحج إلى بيت الله الحرام يجب عليه متى استكمل شروط وجوب الحج، وهي بلوغ سن التكليف والقدرة ال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طاعة بأن يملك الزاد والراحلة التي توصله إلى مكة، وذلك استجابة لأمر الله تعالى الذي أوجب الحج على عباد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عَلَى النَّاسِ حِجُّ الْبَيْتِ مَنِ اسْتَطَاعَ إِلَيْهِ سَبِيلًا وَمَنْ كَفَرَ فَإِنَّ اللَّهَ غَنِيٌّ عَنِ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نعم الله عليك ب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د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ر وسائل السفر المريحة الآ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ادر إلى حج بيت الله وأد الواجب عليك لتبرأ ذمتك وتطيع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ن من الكافرين بنعمة الله المتقاعسين عن طاعة الله، ف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الناس أجمعين، لا تنفعه طاعة الخلق، ولا تضره تعالى معصيتهم، بل الناس كلهم فقراء إليه ضعفاء بين يديه، محتاجون إلى رحمته، ومفتقرون إلى عونه ولط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صا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بادرة إلى الحج لما في ذلك من مصلحتن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 على أمته رؤوف بهم لم يدع خيراً إلا ودل أمته عليه، ولا شراً إلا وحذره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عَامٍ يَا رَسُولَ اللَّهِ؟ 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وَجَبَتْ، وَلَ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ئل أيضاً فيما رواه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 بسند حس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ضالة وتعرض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مداومة الحج من العمل المرغب فيه المحب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بن حبان بسند صححه الألباني من حديث أبي سعيد الخـ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أصححت له جسمه ووسعت عليه في معيشته، تمضي عليه خمسة أعوام لا يفد إلي 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ن لا يحج في كل خمسة أعوام محروماً، فما عسانا نقول لمن لم يحج حتى الآن حج الفريضة؟ هذا مع تيسر السبل وسهولة السفر وقصر المدة، ألم يكن آباؤنا أجدادنا يقضون شهراً أو أكثر في سفر الحج ذهاباً وإياباً؟ أما الآن ولله الحمد والمنة فبإمكان أحدنا أن يحج بيت الله الحرام في ستة أيام أو سبعة بلا مشقة أو كلفة، لا سيما وقد كثرت الحملات التجارية المتنوعة في خدماتها وأسعارها، والسفر بحد ذاته لا يكلف كثيراً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إلى بيت الله الحرام، وأد فرضك قبل أن يحج عنك أقاربك إن اخترمك المنون قبل الحج الواجب، وأن تحج بنفسك خير لك من أن يتصدق عليك أحد أقاربك بالحج نيابة عنك، وأحمد ربك أن منحك القدرة البدنية والمالية على ذلك، فكم من مسلم حبسه جسده المريض أو جراحاته عن الحج واضطر إلى استنابة غيره في حج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طمع في نيل فضائل الحج وخيراته، في الحديث الحسن الذي أخرجه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ل مهِلٌ قط، ولا كبر مكبر قط إلا بشر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رفات يدنو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فيباهي الملائكة بأهل الموق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عبادي هؤلاء جاؤوني شعثاً غ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زم على الحج فعليه أن يحرص على النفقة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ة الرفقة الصالحة التي تعينه على مناسك الحج وتبصره بما ينبغي له في تلك المشاعر العظيمة، وأن يحرص على تعلم ما يهمه من مناسك الحج أو يصطحب طلاب العلم ليؤدي فريضته على أتم صفة وأكمل حال فكم من الجهالات تقع في مناسك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ومناسكه إعلان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وتطهير للنفس من درن المعاصي ورين الذنوب، وفي الحج منافع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08:00Z</dcterms:created>
  <dc:creator>الشيخ عبد المجيد بن عبد العزيز الدهيشي</dc:creator>
  <dc:description/>
  <dc:language>en-US</dc:language>
  <cp:lastModifiedBy>ahmed</cp:lastModifiedBy>
  <cp:lastPrinted>2011-04-02T16:45:00Z</cp:lastPrinted>
  <dcterms:modified xsi:type="dcterms:W3CDTF">2013-09-29T16:09:00Z</dcterms:modified>
  <cp:revision>3</cp:revision>
  <dc:subject>1/ الحج من أركان الإسلام  2/على من يجب الحج  3/الدعوة للمبادرة إلى الحج  4/توجيهات لمن عزم على الحج  5/ منافع الحج</dc:subject>
  <dc:title>وجوب الحج</dc:title>
</cp:coreProperties>
</file>