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جوب</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وفضائله</w:t>
            </w:r>
            <w:r>
              <w:rPr>
                <w:b/>
                <w:b/>
                <w:bCs/>
                <w:rtl w:val="true"/>
                <w:lang w:bidi="ar-EG"/>
              </w:rPr>
              <w:t xml:space="preserve"> </w:t>
            </w:r>
            <w:r>
              <w:rPr>
                <w:rFonts w:cs="Traditional Arabic"/>
                <w:b/>
                <w:b/>
                <w:bCs/>
                <w:rtl w:val="true"/>
                <w:lang w:bidi="ar-EG"/>
              </w:rPr>
              <w:t>وشي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قاص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قاص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اوات والأرض، وإن عدة الشهور عند الله اثنا عشر شهراً في كتاب الله يوم خلق السماوات والأرض،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شهر الذي نحن فيه هو شهر ذو القعدة، وهو من الأشهر الحرم، ومن أشهر الحج أي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ج أحد أركان الإسلام، لا يتم دين المسلم إلا به، ولا يقوم إلا بأدائ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زاد والراح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متفق عليه عن ا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ا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حج البيت، وصيام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عمال إيمان بالله ورسوله، ثم جهاد في سبيل الله، ثم حج 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هنا أن الجهاد أفضل من الحج، أي حج التطوع، أما حج الفريضة، فإنه أفضل من الج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سعيد بن منصور في سننه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أبعث رجالاً إلى هذه الأمصار، فينظروا كل من كان له جدة، ولم يحج، ليضربوا عليهم الجزية؛ ما هم بمسلمين، ما هم ب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در على الحج فتركه، فلا عليه أن يموت يهودياً أو نصرا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إمام أحمد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الحج</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دكم لا يدري ما يع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إر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رور هو الذي لا يرتكب صاحبه فيه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ضد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ج،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طعام الطعام، وإفشاء السلام، وفي رواية؛ وطيب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طبراني عن جا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فريضة الحج ووجوبه ما قد سمعتم من كل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إن ذلك مقيد ب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اسلام والعقل، والبلوغ، والحرية، والاستطاعة؛ وهي الزاد وال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 بالزاد ما يحتاجه الحاج من مأكول ومشروب في ذهابه إلى الحج ورجوعه، فاضلاً عن مسكنه ونفقة عياله وقضاء دي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شروط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رم للمرأة؛ للحديث الذي أخرجه البخاري في صحيحه عن ابن عبا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افر المرأة إلا مع ذي محرم، ولا يدخل عليها رجل إلا ومعها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أريد ان أخرج في جيش كذا وكذا، وامرأتي تريد الحج،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خرج م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حرم هو الزوج أو من تحرم عليه على التأ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سب كأبيها، أو بالرضاع كأخيها من الرضاعة، أو بالمصاهرة كأبي زوجها واب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حج مقاصَد شتى، وأهدافاً عظ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رتباط بالأنبياء عليهم الصلاة والسلام من لدن نبينا إبراهيم وبناؤه للبيت، إ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ميه لحرمة مكة، فيتذكر الحاج حين تردده في المشاعر، وأداءه للشعائر تردد أولئك المطهرين في تلك البقاع الشريفة، فيرتبط في ذهنه سيرهم، ويتجذر في قلبه حبهم، والإقتداء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مسلم في صحيحه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كة والمدينة، فمررنا بو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وا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الأز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ي أنظر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فذكر من لونه وشعره شيئاً لم يحفظه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عاً إصبعه في أذنيه، له جُؤارٌ أي رافعاً صوته إلى الله بالت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راً بهذا الوا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رنا حتى أتينا على ث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ثني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ش أو لَ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ي أنظر إلى يونس على ناقة حمراء، عليه جُبَّة صوف، خطام ناقته ليفٌ خُلْبَةٌ، ماراً بهذا الوادي مل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صد الحج وأهد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آخرة حين يجتمع الناس في صعيد واحد، في عرفات وغيرها ليس بينهم تفاضل ولا تغاير، الكل في البلد سواء، لا فضل لأحد على أحد في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مقاصد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 شعار الوحدة، ونموذج عملي لإمكانية اتحاد المسلمين متى ما طرحوا التنافس على الدنيا، وجدّوا في إقامة دين الله، وكان هو هَمهَّم؛ ذلك لأن الناس في الحج سواسيةٌ في لباسهم وأعمالهم، وقبلتهم، وأماكنهم، لا فضل لأحد على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والمملوك، والغني والفقير، الوجيه والحقير، كلهم في ميزان واحد، هم سواسية في الحقوق والواجبات، وهم سواسية في هذا البيت، فلا فضل للساكن فيه على الباد والمسافر، لا فرق بين الألوان والجنسيات، وليس لأحد أن يفرق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ة في المشاعر، ووحدة في الشع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من آدم، وآدم من تراب، لا فضل العربي على أعجمي، ولا لأبيض على أسود إلا ب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 واحد، ونبي واحد، وقبلة واحدة، فأي وحدة أعظم من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ما تُنقل شعائر الحج ومظاهره عبر القنوات الفضائية، ويرى العالم كله هذا المنظر، يُسرُّ به المؤمنون، ويغيظ الكافرين، والمنافقين، يرون مئات الآلاف من المسلمين تتقاطر صوب البيت العتيق، لم تدعهم حكومة، ولا هيئة، ولم يُغرهم طمع دنيوي، إنما هو محض الاستجابة لله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قلب الأعداء صفحات التاريخ وجدوا هذا المنظر يتكرر سنوياً منذ دعا له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الآن وإلى قيام الساعة، ولا تزال أفئدة من الناس تهوي إلى البيت العتيق الحرام، وترف إلى رؤيته والطواف به، الغنى الذي يستطيع الوصول إليه، والفقير المعدم الذي لا يجد إلا قدميه، يأتون من فجاج الأرض البع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رز الحج الموالاة للمؤمنين، والمعاداة والمنابذة للمشركين، وفي هذا المنظر الرهيب رسالة إحباط لجهود المنصرين، وفيه تحدٍّ للمكر العالمي في محاصرة الاسلام وتجفيف منابع الدعوة الإسلامية، وهو يعبر عن حقيقة الموقف الإسلامي أنه لا إله إلا الله ولا معبود إلا إياه، ولا شريعة متبعة إلا ما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ن رفض للعولمة، وخضوع واستسلام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ت جهود الدعوة الإسلامية قاصرةً ومقصرة، فإن في منظر الحج المشاهد عالمياً دعوةً إلى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امةً من علامات نبوت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يبقى على ظهر الأرض بيت مدر ولا وبر إلا أدخله الله كلمة الاسلام، إما بعِزّ، عزيز وإما بذل ذليل، إما يعزهم الله فيجعلهم من أهله فيعزوا به، وإما يذلهم فيدين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في المسند والبيهقي في السنن الكبرى واللفظ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أمير محمد بن إسماعيل الصنعاني اليماني مترجماً شيئاً من مشاعره ومشاعر المسلمين تجاه بيت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ـا زال وفـد الله يقـصدُ مـكَّةً</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إلى أن يُـرى البيـت العتـيق ورك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طـوف به الجـاني فيُغـفَرُ ذنبـُه</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ويسقُـط عنـه جُـرْمُهُ وخَـَطاي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ـولى المـوالي للـزيارة قد دعـا</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أنقـعد عنـها والمــَزور هـو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ـج لبيـت حجـه الرسْـل قبلنا</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لنشـهد نفـعاً في الكـتاب وُعِـد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ـا من أسا يا من عصـى لور أتينـا</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وأوزارانا تُـرمى ويـرحمنا اللـ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دعـتِ الحجـاجُ بيت إلـهها</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وكلـهمُ تجـري من الحـزن عـي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 لـولا أن نؤمـل عـودة</w:t>
      </w:r>
      <w:r>
        <w:rPr>
          <w:rFonts w:cs="Traditional Arabic" w:ascii="Traditional Arabic" w:hAnsi="Traditional Arabic"/>
          <w:sz w:val="36"/>
          <w:szCs w:val="36"/>
          <w:rtl w:val="true"/>
        </w:rPr>
        <w:tab/>
        <w:t>***</w:t>
        <w:tab/>
      </w:r>
      <w:r>
        <w:rPr>
          <w:rFonts w:ascii="Traditional Arabic" w:hAnsi="Traditional Arabic" w:cs="Traditional Arabic"/>
          <w:sz w:val="36"/>
          <w:sz w:val="36"/>
          <w:szCs w:val="36"/>
          <w:rtl w:val="true"/>
        </w:rPr>
        <w:t>إليه لـذقنا المـوت حـين فُجـع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صدق الحديث كلام الله إ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ظيم الشأن، القديم الإحسان، الباقي وكل من عليها ف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ملكه، تفرد بالملك والتدبير والسلطان، وأشهد أن محمداً عبده ورسوله المبعوث بأفضل الأديان، اللهم صلِّ وسلم على عبدك ورسولك وعلى آله وصحبه والتابعين لهم بإح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فإن من مقاصد الحج، وأهدافه النبيلة تحقيقَ عبود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قوف الحاج في المشعر ورمي الجمار مع تركه للحرم الذي هو أفضل من تلك البق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ان الذنوب،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ج فلم يرفث ولم يفسق رجع من ذنوبه كيوم ولدته أ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باب الأمل لأهل المعاصي، وتربيتهم على تركها ونبذها في تلك المشاعر، إذ يتركون كثيراً من مخالفاتهم الشرعية خلال فترة الحج وفي الم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ساب تقوى القلوب وصلاحها بتعظيم شعائر الله، قال الله جل شأنه في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أغنياء بترك تميزهم في لباسهم وسكنهم، ومساواتهم للفقراء في اللباس، وأداء الشعائر من طواف وسعي ورمي، وفي هذا تربية لهم على التواضع، ومعرفة حقار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بية على الصبر، وتحمل المشقة مِن حَرٍّ، وطول طريق، وبُعْدٍ عن الأهل والوطن، ومكابدة الزحام، والتعرض للأخط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عي الحاج بين الصفا والمروة، يتذكر أن من أطاع الله، وتوكل عليه، واعتصم به، فإنه لا يضيع، ويُرفع ذكره، فهذه هاجر أم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ت ل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أمرك ب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لن يضي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الله ذكرها، وبدأ الناس يسعون مثلها، بما فيهم الأنبياء عليهم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صد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نفس وتعويدها على عدم اليأس من رَوح الله ورحمته، مهما اشتدت الخطوب، وعظمت الكروب، فإن الله بيده الفرج، فهذه أم اسماعيل كاد وليدها أن يهلك فأخذت تركض من جبل إلى آخر، تنشد الفرج، فأتاها من حيث لا تحتسب، إذ نزل الملَك فضرب الأرض وخرج ماء زمز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04:00Z</dcterms:created>
  <dc:creator>د. صالح العبد الله الهذلول</dc:creator>
  <dc:description/>
  <cp:keywords/>
  <dc:language>en-US</dc:language>
  <cp:lastModifiedBy>USER</cp:lastModifiedBy>
  <cp:lastPrinted>2011-04-02T16:45:00Z</cp:lastPrinted>
  <dcterms:modified xsi:type="dcterms:W3CDTF">2012-10-10T13:05:00Z</dcterms:modified>
  <cp:revision>3</cp:revision>
  <dc:subject>1/ وجوب الحج 2/ من فضائله 3/ شروط الحج 4/ من مقاصده</dc:subject>
  <dc:title>وجوب الحج وفضائله وشيء من مقاصده</dc:title>
</cp:coreProperties>
</file>