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rPr>
            </w:pPr>
            <w:r>
              <w:rPr>
                <w:rFonts w:ascii="Simplified Arabic" w:hAnsi="Simplified Arabic" w:cs="Traditional Arabic"/>
                <w:sz w:val="32"/>
                <w:sz w:val="32"/>
                <w:szCs w:val="32"/>
                <w:rtl w:val="true"/>
              </w:rPr>
              <w:t>وجو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حج</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آدابُه</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فض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يا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rPr>
            </w:pPr>
            <w:r>
              <w:rPr>
                <w:rFonts w:cs="Traditional Arabic"/>
                <w:b/>
                <w:bCs/>
                <w:rtl w:val="true"/>
              </w:rPr>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82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فضَّل بحكمته البيت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رض حجه على من استطاع من 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فَرَ لمن حج واعتمر ما اكتسبه من الذنوب والآث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ه وأستغف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وذ به من الخزي واله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عوث بأفضل الأ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وسلم على عبدك ورسولك محمد، وعلى آله وأصحابه البررة الك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صيكم عباد الله ونفسي بتقوى الله فالْزم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خير ذُخْرٍ يُدَّخر فاغتنمو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قتربت أيام الفضل والاغت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م الحج إلى بيت الله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هِ آيَاتٌ بَيِّنَاتٌ مَّقَامُ إِبْرَاهِيمَ وَمَن دَخَلَهُ كَانَ آمِناً وَلِلّهِ عَلَى النَّاسِ حِجُّ الْبَيْتِ مَنِ اسْتَطَاعَ إِلَيْهِ سَبِيلاً وَمَن كَفَرَ فَإِنَّ الله غَنِيٌّ عَنِ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رَدَت الأحاديثُ المتعد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 أحدُ أركان الإسلام ودعائمه وقواعده، وأجمع المسلمون على ذلك إجماعًا ضروريًّا، وإنما يجب على المكلَّف في العُمْر مَرّة 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واجب على كلِّ من كان مستطيعاً بماله وبدنه، أن يحج فريضة الإسلام إذا وجبت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بَّما لو أخِّره حال دون حجه ما يمنعه م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جَّلُوا إلى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حَدَكُمْ لا يَدْرِي مَا يَعْرضُ لَهُ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رد في فضل الحج أحاديث كثي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ها 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جَّ لِلَّهِ فَلَمْ يَرْفُثْ وَلَمْ يَفْسُ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عَ كَيَوْمِ وَلَدَتْهُ 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فق علي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رف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ماع وما يتعلق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س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خروج عن الطاعة 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رَةُ إِلَى الْعُمْرَةِ كَفَّارَةٌ لِمَا بَيْ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جُّ الْمَبْرُورُ لَيْسَ لَهُ جَزَاءٌ إِلاَّ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فق علي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حج المبر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تصر ثوابه على تكفير الذنوب فح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يتعدى ذلك إلى إدخا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مضت عليه الأيامُ والأعوام، وهو لم يرحل إلى بيت الله الحرام، ليُؤديَ فريضة الإسلام، ما عذرك أمام الله تعالى، وكلُّ شيءٍ مُيَسَّرٌ لك، والطُّرق مذلَّلَةٌ أمينة، ولا تستكثر على ربك بعض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هو مال الله منَّ به عليك ، واسْأل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بذلت وأهدرت من الأموال الطائلة، في أشياء لا تنفعك، بل قد تضرُّك، من سفريَّات وكماليَّاتٍ وغي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تستكثرها في سبيل راحتك ولذَّتك، فلا ينبغي لك أنْ تتردَّد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ذل ما عندك من مالٍ لتحج فريض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ك بعض الآداب التي ينبغي لمن عزم على الحج، أن يعمل بها ويُطبق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تأكد عليه أن يتعلم ما يحتاجه من أحكام الحج، فالكثير من الناس يذهب إلى الحج، ولم يتعلم شيئاً من الم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ع في المحظورات والمنهيات، وهذا بسبب تفريطه الذي لا يُعْذر 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آد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تب وصيته، وماله وما عليه من الدين، ويُشهدُ على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آد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 المظالم إلى أهلها، أو تحلُّلُهم منها، وهذا واجبٌ في كل وقت، ويتأكد عند السفر، ويجب عليه التوبة من كل ذنب ومعصية، فإنه لا يدري هل يرجع من حجه أم لا؟ و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وبُوا إِلَى اللَّهِ جَمِيعًا أَيُّهَا الْمُؤْمِنُونَ لَعَلَّكُمْ تُفْلِحُ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جب عليه أن يصل من هجره وقطعة، وكيف يرجو أن يرجع من حجه كيوم ولدته أمه، وكيف يرجو أن تُغفَرَ له جميع ذنوبه، وهو مصِرٌّ على معصيةٍ من أعظم المعاصي والذنوب، فلا بد لمن أقبل على الكريم الرحيم، راجياً مغفرةَ الذنوب، وسترَ العي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ذهب بقلبٍ خاشعٍ خاضع، مخبتٍ مني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نبغي أنْ يتنبه له كلُّ من أراد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ضايق المسلمين أثناء ح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حج برفقٍ وتُؤ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ان صَلَّى اللهُ عَلَيْهِ وَسَلَّمَ يأمر أصحابه بذلك، وَيَقُولُ بِيَدِهِ الْيُمْنَى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السَّكِينَةَ السَّكِي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يجوز أنْ يتسبَّب الحاج في أذى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ضايقهم في الطرقات وغي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نبغي للحاج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يَّدَ بالأنظمة والتعلي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لم تُوضعْ إلا لتنظيم الحج وتيس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نُّبِ أسباب الزحام بي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صَّةً في هذه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نشهد أعمال توسعةٍ وصيانةٍ في بيت الله الحرا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ينبغي أنْ نلْتز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نظَّمه وليُّ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مِ الحجِّ إلا بعد مُضيِّ خمس سنوات؛ لنتيحَ الفرصةَ لغيرنا من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صةً ممَّن يأتون من بلادٍ بعي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شر الأوائل من ذي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من أفضل الأيام عند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أقسم الله بها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فَجْرِ وَلَيالٍ عَشْ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قال ابن كثير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يالي العشر، المراد بها عشر ذي الحجة ، كما قاله ابن عباس وابن الزبير ومجاهد، وغير واحد من السلف وال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 كلام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ثبت في صحيح البخا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عَمَلُ فِي أَيَّامٍ أَفْضَلَ مِنْهَا فِي 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وَلاَ الجِهَا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جِهَادُ، إِلَّا رَجُلٌ خَرَجَ يُخَاطِرُ بِنَفْسِهِ وَمَالِهِ، فَلَمْ يَرْجِعْ بِشَيْ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حجر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حَدِي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ضِيلُ بَعْضِ الْأَزْمِنَةِ عَلَى بَعْضٍ كَالْأَمْكِنَةِ ، وَفَضْلُ أَيَّامِ عَشْرِ ذِي الْحِجَّةِ عَلَى غَيْرِهَا مِنْ أَيَّامِ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يَظْهَرُ أَنَّ السَّبَبَ فِي اِمْتِيَازِ عَشْرِ ذِي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كَانِ اِجْتِمَاعِ أُمَّهَاتِ الْعِبَادَةِ فِيهِ ، وَهِيَ الصَّلَاةُ وَالصِّيَامُ وَالصَّدَقَةُ وَالْحَجُّ ، وَلَا يَتَأَتَّى ذَلِكَ فِي غَ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 كلامه بارك الله لي ولكم في 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ي وإياكم بما فيه من الآيات والذكر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قولي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كر له على توفيقه وامتن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تعظيما لش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هد أن محمدا عبده ورسوله الداعي إلى رضو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على آله وأصحابه وإخو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ظم الأعمال في هذه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كبير لله تعالى، 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نّ التكبير المطلق في كلِّ عشر ذي الحج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بتدئ من دخول شهر ذي الحجة إلى آخر اليوم التاسع، وسميت عشراً، وهي تسعٌ من باب التغل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شرع كذلك التكبيرُ المقيدُ بعد الصلوات المكتوبات، إذا صلاها مع الجماعات، ويبدأ لغير الحاج من فجر يوم عرفة، وللحاج من ظهر يوم الن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هو أول أيَّام ال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مر إلى صلاة العصر من آخر أيام التشريق،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ذْكُرُوا اسْمَ اللَّهِ فِي أَيَّامٍ مَّعْلُو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قَالَ ابْنُ عَبَّاسٍ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ذْكُرُوا اللَّهَ فِي أَيَّامٍ مَعْلُو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يَّامُ الْمَعْدُو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مُ التَّشْرِ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بخاري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بْنُ عُمَرَ وَأَبُو هُرَيْرَةَ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رُجَانِ إِلَى السُّوقِ فِي أَيَّامِ الْعَشْرِ، يُكَبِّرَانِ وَيُكَبِّرُ النَّاسُ بِتَكْبِيرِ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اعد لِعُذْرٍ شريكٌ للسائر في الأجر، وربما سبق السائر بقلبه السائرين بأبدا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سائرين إلى البيت العتيق لق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تم جسوماً وسرنا نحن أرواح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ا أقمنا على عذرٍ وقد رح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قام على عذرٍ كمن راح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غنيمةَ الغن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نتهاز الفرصة في هذه الأيام العظيمة، فما منها عِوَضٌ ولا تُعادِلُها قيمة، والمبادرةَ المبادرةَ بالعمل، قبل أن يندم المفرط على ما فع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و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حل لمن أراد الأض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أخذ من شعره ولا ظفره ولا بَشَرَت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ين دخول الشهر حتى يذبح أضحيته، ل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تِ الْعَشْرُ، وَأَرَادَ أَحَدُكُمْ أَنْ يُضَحِّيَ، فَلَا يَمَسَّ مِنْ شَعَرِهِ وَبَشَرِ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يَأْخُذَنَّ مِنْ شَعْرِهِ وَلَا مِنْ أَظْفَارِهِ شَيْئًا حَتَّى يُضَحِّ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نوى الأضحية أثناء العشر، أمسك عن ذلك من حين نيته، ولا إثم عليه فيما أخذه قبل ال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حكم خاص بمن يُضحي، أما الْمُضَّحى عنه فلا يتعلَّق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خذ من يريد الأُضحية شيئاً من شعره أو ظفره أو بشرته، فعليه أن يتوب إلى الله تعالى ولا يعود، ولا كفارة عليه، ولا يمنعه ذلك عن الأضحية، وإذا أخذ شيئاً من ذلك ناسياً أو جاهلاً ، أو سقط الشعر بلا قصد فلا إثم عليه، وإن احتاج إلى أخذه فله أخذه ولا شيء عليه، مثلُ أن ينكسر ظُفْرُهُ فيؤذيه فيقصُّهُ أو ينزل الشعر في عينيه فيزي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أنْ يُعيننا على ذكره وش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مسك بدينه وم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قريبٌ مُجيب</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43:00Z</dcterms:created>
  <dc:creator>الشيخ أحمد بن ناصر الطيار</dc:creator>
  <dc:description/>
  <cp:keywords/>
  <dc:language>en-US</dc:language>
  <cp:lastModifiedBy>ahmed</cp:lastModifiedBy>
  <cp:lastPrinted>2011-04-02T16:45:00Z</cp:lastPrinted>
  <dcterms:modified xsi:type="dcterms:W3CDTF">2013-10-03T16:44:00Z</dcterms:modified>
  <cp:revision>4</cp:revision>
  <dc:subject/>
  <dc:title>وجوب الحج وآدابُه- فضل أيام العشر </dc:title>
</cp:coreProperties>
</file>