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اص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ع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ع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ص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ع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ثي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و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خل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خ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خب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8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4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20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2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82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4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244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ي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64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4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9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1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ص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5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8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3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90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37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4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16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02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18:00Z</dcterms:created>
  <dc:creator>الشيخ محمد بن صالح بن العثيمين</dc:creator>
  <dc:description/>
  <dc:language>en-US</dc:language>
  <cp:lastModifiedBy>Admin</cp:lastModifiedBy>
  <cp:lastPrinted>2018-02-22T14:05:00Z</cp:lastPrinted>
  <dcterms:modified xsi:type="dcterms:W3CDTF">2018-04-09T10:19:00Z</dcterms:modified>
  <cp:revision>3</cp:revision>
  <dc:subject>1/كمال الشريعة الإسلامية 2/حقوق الرعاة على الرعية وكيفية مناصحة ولاة الأمور 3/واجبات ولاة الأمور تجاه الرعية</dc:subject>
  <dc:title>وجوب التناصح بين الرعية والرعاة</dc:title>
</cp:coreProperties>
</file>