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إنك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ؤذ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p>
          <w:p>
            <w:pPr>
              <w:pStyle w:val="Normal"/>
              <w:ind w:left="72" w:right="0" w:hanging="0"/>
              <w:jc w:val="left"/>
              <w:rPr>
                <w:rFonts w:cs="Traditional Arabic"/>
                <w:sz w:val="36"/>
                <w:szCs w:val="36"/>
                <w:lang w:bidi="ar-EG"/>
              </w:rPr>
            </w:pP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لْحِدُ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نَ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فَوْنَ</w:t>
            </w:r>
            <w:r>
              <w:rPr>
                <w:sz w:val="36"/>
                <w:sz w:val="36"/>
                <w:szCs w:val="36"/>
                <w:rtl w:val="true"/>
                <w:lang w:bidi="ar-EG"/>
              </w:rPr>
              <w:t xml:space="preserve"> </w:t>
            </w:r>
            <w:r>
              <w:rPr>
                <w:rFonts w:cs="Traditional Arabic"/>
                <w:sz w:val="36"/>
                <w:sz w:val="36"/>
                <w:szCs w:val="36"/>
                <w:rtl w:val="true"/>
                <w:lang w:bidi="ar-EG"/>
              </w:rPr>
              <w:t>عَلَيْنَ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عرفة</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عناي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عب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دعائه</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إلح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إلح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لحدين</w:t>
            </w:r>
            <w:r>
              <w:rPr>
                <w:sz w:val="36"/>
                <w:sz w:val="36"/>
                <w:szCs w:val="36"/>
                <w:rtl w:val="true"/>
              </w:rPr>
              <w:t xml:space="preserve"> </w:t>
            </w:r>
            <w:r>
              <w:rPr>
                <w:rFonts w:cs="Traditional Arabic"/>
                <w:sz w:val="36"/>
                <w:sz w:val="36"/>
                <w:szCs w:val="36"/>
                <w:rtl w:val="true"/>
              </w:rPr>
              <w:t>المعاص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فترض علينا تعظيمه وإجلاله، وأن نقوم بحق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توحيده وعبادته، وتعظيمه وإج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كان من منهج عباد الله المؤمنين الذين اصطفاهم رب العالمين أن يَكونوا معظِّمين لله حقَّ تعظيمه، موقِّرين لله حق توقيره، يَحرصون على أن يكونوا قائمين بهذا الواجب العظيم، مُتباعِدين عما يُخلُّ به، والعبد كلما قام في قلبه تعظيم الله وإجلاله دلَّ ذلك على عمق الإيمان ورسوخه في قلبه، وعلى قربه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المقدَّمون في هذا الأمر العظيم هم 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 مَن تأمل في سِ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خاصة خاتم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من تعظيمهم لله وتوقيرهم له سبحانه ما ينبغي أن يكون قدوة للعباد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كاثرَت نصوص الكتاب والسنة، وزخَر القرآن العظيم، واستفاض في سُنَّة النبي الأمين ما يدل على وجوب تعظيم الله، والحذَرِ مما يُخلُّ بهذا الواجب العظيم الذي افترضَه رب العالمين، ومِن دلائل هذا الأصل العظيم ما جاء في سورة الأعراف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هذه الآية الكريمة تعلي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 له سبحانه من الأسماء الحسنى التي ينبغي أن يعظموه ويوقروه بدعائه جل وعلا بها، وأن لا يَستعيضوا بغيرها عنها، وأن لا يَنسبوا له جل وعلا ما لا يَليق من الأسماء والصفات؛ ف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رَّر في هذه الآية 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أسماء 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 ما علَّمَناه في هذا الكتاب العزيز، وعلمَنا إياه 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ما لا نَعلَمه مما له من الأسماء العظيمة، والصفات الكر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له تسعة وتسعين اس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ئة إلا واح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أحصاها دخل الجنة، وهو وترٌ يحب الوت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دلَّ هذا الحديث العظيم على أن مِن جملة أسماء الله تسعةً وتسعين اسمًا، اختصَّ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ن أحصاها 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نوعت أقوالُ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لول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صا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ذي يَ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عَلِم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فظها والعمل بمقتضاها دخل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علم العبد بهذه الأسماء وعمله بمقتضاها يجعله من عِباد الله الشاكرين، الذين يَحرصون على أن يتعرَّضوا لرحمة الله، ولإحسانه وعفوه ومغفرته وهداه، وغير ذلك من أنواع إنعامه؛ لأ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حسنى، وكلَّها دالٌّ على معانٍ عظيمة توجب على العبد تعظيمَ الله، وعبادتَه وتوحيده تعالى وتقد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ماء الله الحسنى غيرُ منحصِرة في تسعةٍ وتسعين اسمًا، وقد جاء تعدادها في رواية الإمام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حديث المخرَّج في الصحيح؛ فإن الإمام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أسنَد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له تسعة وتسعين اس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ئة إلا واح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أحصاها دخل الج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اء بعدها ذِكرُ هذه الأسماء المعروفة المشهورة عند المسلمين، وعامةُ هذه الأسماء ممَّا ورد في كتاب الله، أو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منحصرة في هذه الأسماء التسعة والتسعين، ويدل على هذا ما رواه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صاب أحدًا همٌّ ولا حز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العظيم ربيعَ قلبي ونور صدري وجِلاء حُزني وذَهاب همي، إلا أذهَب الله حُزنه وهمَّه، وأبدله مكانه فر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ا نتعلَّمُه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 ينبغي لكلِّ مَن سمعها أن يتعلم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و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 نتعلمُ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ون رضي الله عنهم هذه الكلماتِ التي وردَت في هذا الدع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عبدك ابن عبد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تعلم هذا الدعاء؟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ينبغي لكل من سمعه أن يتعلم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لأنه لا أحدَ ينفكُّ من أن يتعرَّض لهذه الأحوال التي تَعرِض له من الحزن والهم والغم وغير ذلك، ولا مخرج من هذه الأمور إلا باللجوء إلى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وتقد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اهد من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لم الخلق بربِّ الخلق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رَد فيه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استأثرتَ به في علم الغيب عند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من أسماء الله ما لا يَعلمه 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ما استأثر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خبر به أحدًا من 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لك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خبر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الْأَسْمَاءُ الْحُسْنَ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تعظيمٌ منه جل 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عظيم منه لنفسه، وتعليمٌ منه لعباده؛ كيف يدعونه؟ وكيف يسألونه جل وعلا؟ وما الذي يُطلق عليه من الأسماء والصفات؟ فإنه ليس لأحدٍ من الناس أن يَصِف الله بما لم يَصِف به نفسَه، أو يصفْه به أعلمُ الخلق به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لأحدٍ من الخلق أن يسمي الله باسمٍ لم يأت في كتابه ولا في 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لأحد من الخلق أن يَنسب إلى الله شيئًا من المخلوقات نسبةً أو إضافة تَقتضي التشريفَ أو الاختصاص، مما لم يَرِد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نِي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عْداد هذه الأسماء الحسنى، حتى إنَّ الإمام القاضيَ أبا بكر ابن العربي الأندل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أحد أئمة العلماء المالكيين، قال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وذي في شرح جامع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عض العلماء جمَع من الكتاب والسنة من أسماء الله ألفَ اسم، والله أعلم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قصود أ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اء كريمة عظيمة، لا يُحصيها العباد، والواجبُ عليهم أن يَقِفوا وأن يَقتصِروا على ما 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نفسَه، وعلى ما وصَف به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باب الصفات ضلَّ كثيرٌ من الناس، وزاغوا عن الحق والهدى؛ و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بت لنفسه صفاتٍ تليق بجلاله وعظ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بًّا عظيمًا، وخالقًا جليلًا، ليس فيها ما يُشبهه فيه خلقُ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 الك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ف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اثله أيُّ شيء من خلقه؛ لا في أسمائه، ولا في صفاته، وأثبَت لنفسه أنه جل وعلا سميعٌ ب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رَّر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باب أنَّ الواجب هو الإثبات؛ إثباتُ ما أثبته الله لنفسه، أو أثبته 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من غير تشبيه؛ لأن التشبيه مح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أمر تُدركه العقول الصحيحة والفِطَر المستق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كل يَعلم أننا نحن العباد لنا حياة، فأي إنسان منا يوصف بالحيا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يوصَف بالحياة؛ فهو الحيُّ القيوم، لكن بالتأكيد أن ثمَّة فرقًا بين حياة الله وحياة عباده؛ لأن حياة الخلق يَسبقها العدم ويَعقُبها الموتُ والف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حي القيوم، القائم بنفسه، والذي قامت به عبادُه وخلائقه، وهكذا في صفات الله 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من المقطوع به أنه لا يُشبهه جل وعلا شيءٌ من خلقه في صفاته 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لك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كريمة ممَّن ألحَدوا في أسمائه وألحدوا في صفاته،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ذَرُوا الَّذِينَ يُلْحِدُونَ فِي أَسْمَائِ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قر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عباده أنَّ له الأسماء الحسنى، وحثَّهم على أن يدعوه ب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دْعُوهُ 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قه العبد أن يتخيَّر من الأسماء والصفات ما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حاجته؛ فإنه من اللائق بالمؤمن والدال على علمه وعلى تعظيم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ثر بين يدي دعائه من ثنائه ع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كون هذا الثناء والدعاء مناسبًا لما يدعو به؛ فهو حينما يسأل رزقً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زاق ارزقني، وحينما يسأل رحمة يدعو الله بأنه الرحيم، وحينما يَسأل مغفرة يدعو الله بأنه الغفور، وإذا سأل الله عفوًا يصفُه بأنه العفو، وإذا سأل الله نصرًا وتأييدًا فإنه يصِفه ويَدعوه بالقويِّ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كما نصَّ العلماء من مقتضى ما دلت عليه هذه الآية الكري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دْعُوهُ بِ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ذر الله من مسلك الزائغين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ذَرُوا الَّذِينَ يُلْحِدُونَ فِي أَسْمَائِ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الإلحاد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الشيء في غير موضعه، والخروجُ به ع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ميل عن الصراط المستقيم والمنهج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وقع فيه أعداء الله ممَّن زاغت قلوبهم، واستولى عليهم الشيطان، زاغوا فأزاغ الله قلوبَهم؛ وذلك بأنهم نسَ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ليق به من الأسماء والصفات، وشبَّهوه ب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نجد في أحوال المشركين الأوائلِ أنهم من إلحادهم جعَلوا من أسماء أصنامهم ما أرادوا أن يُشبِّه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قالوا لبعض أصن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ذوها مِن لفظ ومن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ما يلحد به غيرهم من أن ينس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يليق به؛ كما فعل أهل الكتاب الزائغون بأن نس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حبة والولد، ودعَوُا الملائكة بأنهم بن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ما يقولون علوًّا كبيرً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تَكَادُ السَّمَاوَاتُ يَتَفَطَّرْنَ مِنْهُ وَتَنْشَقُّ الْأَرْضُ وَتَخِرُّ الْجِبَالُ هَ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دَعَوْا لِلرَّحْمَنِ وَلَ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اجب على المؤمن أن يكون معظِّمًا لله، وأنه له من الأسماء والصفات ما يَليق بجلاله وعظمته، وأنَّ الواجب على العباد أن يَكونوا معظِّمين لله موقِّرين له سبحانه وتعالى، مُحاذرين من أن يُلحدوا في أسمائه وصفاته، وفي عبادته جل وعلا؛ فإن الله توعَّد في هذه الآي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جْزَوْ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فيه وعيد عظيم، وتهديدٌ أكيد لمن سلك مسلك أهل الزيغ والضلال والإلحاد؛ كما قال سبحانه في الآية الأخرى من سورة ف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لْحِدُونَ فِي آيَاتِنَا لَا يَخْفَوْنَ عَلَيْنَا أَفَمَنْ يُلْقَى فِي النَّارِ خَيْرٌ أَمْ مَنْ يَأْتِي آمِنًا يَوْمَ الْقِيَامَةِ اعْمَلُوا مَا شِئْتُمْ إِنَّهُ بِمَا تَعْمَلُونَ 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ظَنَّ أن أولئك الذين يُلحدون في أسماء الله وصفاته، ويُشركون في 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هذا الأمرَ والإمهالَ لهم سيمرُّ مرورًا عابرًا؛ فإنما هو إمهالٌ وتأجيل لهم، ثم يأخذهم جل وعلا أخذَ عزيز مقت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ظن أن هذا الإمهال هو غفلةٌ عنهم،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بر 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ليُملي للظا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هل</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إذا أخذه لم يُفلِ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تلا عليه الصلاة والسلا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 أَخْذُ رَبِّكَ إِذَا أَخَذَ الْقُرَى وَهِيَ ظَالِمَةٌ إِنَّ أَخْذَهُ أَلِيمٌ 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عبد الله ورسوله، نبيِّنا محمد،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إلحاد في أسماء الله قد تنوَّع في تاريخ 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 بين اتخاذ الأصنام والأوثان والأنداد، وعبادتها من دون الله، وإطلاق الأسماء المعظِّمة لها؛ مما يَجعلونها بهذه الأسماء أندادًا تُدعى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 هذا الإلحاد في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شاكلة في تاريخ الأولين؛ فإنه في زماننا يَتَّخذ صورًا متعددة؛ سواءٌ ما كان يَصدر من أهل الإشراك والكفران، والذين يُجاهرون بإلحادهم، ونَفْيهم 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وهيتَه، ويجاهرون بوصف الله بمقذع الصفات وسيئ 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أن الأمر أعظم حينما يكون ذلك صادرًا ممن ينتسب إلى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ثورة المعلوماتية، والتواصل الإعلامي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ربما مُرِّر على كثير من المسلمين هذا الإلحادُ، وظنوه أمرًا سائغًا ولبَّسوه بلَبوس مما يُلبَّس به الضلال؛ من قَبيل أن هذا من الحرية، أو من الثقافة، أو من غير ذلك، مما يُطلَق على ضلالهم وزيغهم وإلحادهم؛ فإنه إذا مُرِّر هذا الأمر على كثيرٍ من الناس واستساغوه، كان في ذلك خطرٌ على المجتمعات ب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ينه وبين أحد من خلقه مِن نسَب، إنما هو أن يُعظموه جل وعلا ويشكروه، فيَشكُر لهم وهو الودود الشكور، فيُنعم عليهم ويبارك لهم، وإما أن يَستسهلوا ما يُنسَ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لحَد به في أسمائه، فحينئذ يكون الأمر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ناس إذا رأَوُا المنكر فلم يأخذوا على يد صاحبه أوشَك الله أن يعمَّهم بعق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ضاقت الأرزاق، واختلَّ الأمن، وانتشرت الفوضى، وحلَّ بالناس أنواعٌ من النكبات إلا بسبب ما يَكون من الإعراض عن دين الله، والتساهل بحد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يَقُل نبي 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حَدٌّ يُقام في الأرض خيرٌ لأهلها من أن يُمطروا أربعين يومً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قل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أعراف</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96</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قُل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ظَهَرَ الْفَسَادُ فِي الْبَرِّ وَالْبَحْ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كون من ضيق المعايش واختلال مَوازين الحياة، والسبب في ذ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صَابَكُمْ مِنْ مُصِيبَةٍ فَبِمَا كَسَبَتْ أَيْدِيكُمْ وَيَعْفُو عَنْ كَثِ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غير ذلك من الآيات الدالة على هذا المع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ثلة التي تُمرَّر في المجتمعات مما يكون فيه الإلحادُ في أسم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تناقله بعضُ وسائل الإعلام ووسائل التواصل الاجتماعي ممَّن ينتسبون ويَعيشون في المجتمعات الإسلامية؛ فعلى سبيل المثال من ذلك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لم كرتوني، يُذاع على عددٍ من القنوات، ومس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خصيات التسعة والتس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يات كرتونية، نُسِبت ووُصفت بأسماء الله، شخصية كرتونية يُطلَق عليها اسم الصَّمَد، والقوي، والعزيز، و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ة وتسعين اسمًا أُطلقت على هذه الشخصيات، ويُمارَس في سيناريو وأحداث هذا الفلم الكرتوني ما ينسب إلى هذه الأسماء؛ من الأوصاف المقذعة والظلم والبغي والعدوان والانتقا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 ك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لا يُبثُّ في قنوات صِهْيَونية أو نصرانية أو يهودية؛ بل في بلاد إسلامية، كما بثَّته قناة الـ</w:t>
      </w:r>
      <w:r>
        <w:rPr>
          <w:rFonts w:cs="Traditional Arabic" w:ascii="Traditional Arabic" w:hAnsi="Traditional Arabic"/>
          <w:sz w:val="36"/>
          <w:szCs w:val="36"/>
          <w:rtl w:val="true"/>
        </w:rPr>
        <w:t>(</w:t>
      </w:r>
      <w:r>
        <w:rPr>
          <w:rFonts w:cs="Traditional Arabic" w:ascii="Traditional Arabic" w:hAnsi="Traditional Arabic"/>
          <w:sz w:val="36"/>
          <w:szCs w:val="36"/>
        </w:rPr>
        <w:t>mbc</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جم إلى عددٍ من اللغات، فيُنشر في بلاد المسلمين في إندونيسيا وفي غيرها؛ ليتربى الأطفال على الإلحاد برب الأر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ثالٍ آخر ما قد يُطلِقه مَن ينتسب إلى المثقَّفين من بعض الأوصاف التي يُنزَّ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كما قالت قائلةٌ وكتبت كاتبةٌ حين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ذا سمعتُ المغني فلانًا؛ هل أني أ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 أني أسمع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ما قالت علوًّا كب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كما يقول أحدهم ممن ينتسب إلى الثقافة أيضًا بأننا نحتاج إلى تجديدِ شريعة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يقول أحدُهم مِن نسبة بعض الأوصاف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سبة إلى الله نسبةُ الأشياء بابٌ شرعي واضح، لا يجوز أن يُنسَب إلى الله إلا ما نسَبه إلى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 على سبيل المثال في كتابه العزيز على لسان نبيِّه صالح الآيةَ التي أخرجها لقومه وهي الن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اقَةَ اللَّهِ وَسُقْيَا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ين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فس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الْمَسَاجِدَ لِلَّهِ فَلَا تَدْعُوا مَعَ اللَّهِ أَحَ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ساجد بيوت الله، وكما يَنسب الله إلى نفسه بعضَ عبا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الَّذِي أَسْرَى بِعَبْدِهِ لَيْلًا مِنَ الْمَسْجِدِ الْحَرَامِ إِلَى الْمَسْجِدِ الْأَقْصَ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أن يُنسَب إلى الله شيءٌ من المخلوقات على الأهواء والأمزجة تحتَ ستار الثقافة والحرية والمجاز؛ فهذا نوع من الإلحاد؛ لأن النسبة توقيفية، إنما يُقتصَر على ما جاء به القرآن والسنة، ومَن زاد فقد ألح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ذَرُوا الَّذِينَ يُلْحِدُونَ فِي أَسْمَائِهِ سَيُجْزَوْ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هذا مما يوجب على أهل الاسلام إنكارَه أشد النكير؛ فهذا واجب الناس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ثبت في صحيح 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highlight w:val="yellow"/>
          <w:rtl w:val="true"/>
        </w:rPr>
        <w:t>من رأى منكم منكرًا فليغيره بيده، فإن لم يستطع فبلسانه، فإن لم يستطع فبقلبه، وذلك أضعف الإيما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واجب على عامة الناس هو الإنكار القلبيُّ، والإنكار القوليُّ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نكار بالقلب، وهذا ليس وراءه مِثقال حبَّة خردل من 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نكار القولي، وهذا بالنسبة لمن بلَغَه هذا الأمر، فيُعظِّم الله ويُنزِّهه عن هذا القول العظيم، ومَن كان ذا قلم أو مجال إعلام، فواجبٌ عليه أن ينك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إنكار باليد فمردُّه إلى ولي الأمر ومن أن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أن يُؤخذ على أيدي السفهاء، وأن يرفعوا إلى القضاء ليُقام فيهم حكم الله، وما لم يكن كذلك بين الناس من الغيرة لله فهذا مما يؤذِن بحلول العقوبات، وبضيق المعايش، وتسلي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ما لا طاقة لهم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نبي ال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مه لما تكاثر فُحشهم </w:t>
      </w:r>
      <w:r>
        <w:rPr>
          <w:rFonts w:ascii="Traditional Arabic" w:hAnsi="Traditional Arabic" w:cs="Traditional Arabic"/>
          <w:sz w:val="36"/>
          <w:sz w:val="36"/>
          <w:szCs w:val="36"/>
          <w:highlight w:val="yellow"/>
          <w:rtl w:val="true"/>
        </w:rPr>
        <w:t>وذنوبهم</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مَا لَكُمْ لَا تَرْجُونَ لِلَّهِ وَقَارً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نوح</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3</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ما لكم لا تعظِّمون الله حق تعظيمه، و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جل وعلا</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يقول عن عباده الذين لم يقوموا بهذا الواجب العظيم</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وَمَا قَدَرُوا اللَّهَ حَقَّ قَدْرِهِ</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أنعام</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91</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عظَّم الله ووقَّره كان واجبًا أن يكون في قلبه من الغير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كِر به هذا الأمر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ن تساهل به واعتذَر بأنواع الأعذ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حت مسمَّيات فضفاضة مزيفة، واستسهل أذ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دليل على ضعف الإيمان وغوره من القل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يقول</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وَاعْلَمُوا أَنَّ اللَّهَ يَحُولُ بَيْنَ الْمَرْءِ وَقَلْبِهِ</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أنفال</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24</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عُف تعظيمُ الله في قلب العبد، حتى لا يَستنكِر هذه المنكرات العظيمة التي هي أكبرُ من الكبائر، هذه المنكَرات التي فيها الإلحادُ بأسماء الله أعظمُ من الزِّنى ومن الخمر ومن أكل الربى، وغيرِه من الكبائر؛ فهذا الإلحاد قنطرةٌ إلى الضلال الذي هو أعظمُ من الشرك؛ فإن الله يقول في كتابه العزيز</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مَا حَرَّمَ رَبِّيَ الْفَوَاحِشَ</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وا أنه في هذه الآية تدرج في ذِكْر المنكرات من العظيم إلى ما هو أعظ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ألَّا يُؤاخذَنا بما فعل السفهاء منا؛ اللهم لا تؤاخذنا بما فعل السفهاء منا، اللهم لا تؤاخذنا بما فعل السفهاء منا، اللهم إنا نعوذ بك من الزَّيغ والضلال والإلح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م اجمعهم على 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br w:type="page"/>
      </w:r>
    </w:p>
    <w:p>
      <w:pPr>
        <w:pStyle w:val="Normal"/>
        <w:bidi w:val="0"/>
        <w:jc w:val="both"/>
        <w:rPr>
          <w:rFonts w:ascii="Traditional Arabic" w:hAnsi="Traditional Arabic" w:cs="Traditional Arabic"/>
          <w:sz w:val="36"/>
          <w:szCs w:val="36"/>
        </w:rPr>
      </w:pPr>
      <w:r>
        <w:rPr>
          <w:rFonts w:cs="Traditional Arabic" w:ascii="Traditional Arabic" w:hAnsi="Traditional Arabic"/>
          <w:sz w:val="36"/>
          <w:szCs w:val="36"/>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 بأم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رْقة واللَّأواء، ومن الجهل والبعد عن كتابك وسنة نبيك، ما لا نشكوه إلا إليك، وما لا نَسأل كشفه إلا منك، فنسألك اللهم فرَجًا من كل هذا الضلال، ومن كل هذا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بلدنا هذا آمنًا مطمئنًّا وسائرَ بلاد المسلمين، اللهم أصلح أئمَّتنا وولاة أمورنا، اللهم وفِّقهم لكل خير وهدًى، وارزقهم البطانة الصالحة الناصحة، وأبعِد عنهم بطانة السو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 كما ربَّو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ذكروا الله العظيم الجليل يذكركم، واشكروه على نعمه يزد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2:33:00Z</dcterms:created>
  <dc:creator>الشيخ خالد بن عبدالرحمن الشايع</dc:creator>
  <dc:description/>
  <cp:keywords/>
  <dc:language>en-US</dc:language>
  <cp:lastModifiedBy>احمد</cp:lastModifiedBy>
  <cp:lastPrinted>2022-07-16T14:35:00Z</cp:lastPrinted>
  <dcterms:modified xsi:type="dcterms:W3CDTF">2022-07-16T12:35:00Z</dcterms:modified>
  <cp:revision>4</cp:revision>
  <dc:subject>1/وجوب تعظيم الله بمعرفة أسمائه الحسنى وعناية العلماء بذلك 2/وجوب إثبات ما أثبته الله لنفسه أو أثبته له رسوله -صلى الله عليه وسلم- من الأسماء والصفات 3/التعبد لله بدعائه بأسمائه وصفاته والتحذير من خطر الإلحاد في ذلك 4/بعض صور الإلحاد في أسماء الله في العصر الحاضر 5/وجوب الإنكار على الملحدين المعاصرين</dc:subject>
  <dc:title>وجوب الإنكار على الذين يؤذون الله ورسوله</dc:title>
</cp:coreProperties>
</file>