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جوب</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دعامة</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و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جيع</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و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المدبر لخلقه كما يشاء وهو الحكيم العليم، حرّم على عباده كل ما يضرهم في دينهم أو دنياهم رحمة بهم وهو الغفور الرحيم، وجعل تعاطي ما حرّمه عليهم سببًا للخسران في الدنيا والدين، وأوجب على المؤمنين أن يتعاونوا على البر والتقوى، وأن يأخذوا على أيدي السفهاء فيأطروهم على الحق أطرًا، فإن فعلوا ذلك استقامت أمورهم وصلحت أحوالهم في الدنيا والأخرى، وإن هم أضاعوا ذلك وأهملوا ذلك خسروا الصفقة ووقعوا في الهلاك والر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نعمه التي لا تحصى، ونشكره على فضائله العظمى، وأشهد أن لا إله إلا الله وحده لا شريك له، له الملك وله الحمد يوم يجمع الخلائق في صعيد واحد، ويجزي كل نفس بما تسعى، وأشهد أن محمدًا عبده ورسوله الصابر لله وبالله وفي الله حتى أقام الله به الدين وأعلى، صلى الله عليه وعلى آله وأصحابه ومن بهداهم اقتدى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يموا الأمر بالمعروف والنهي عن المنكر فإن ذلك دعامة المجتمع، فلا يقوم المجتمع إلا إذا شعر كل فرد من أفراده أنه جزء من كل، وأن فساد جزء من هذا الكل فساد للجميع، وأنه كما تحب لنفسك أن تكون صالحًا فكذلك يجب أن تحب لأخيك أن يكون صالحً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شعر الإنسان بهذا الشعور النبيل، وأن هذا هو ما يقتضيه الإيمان ويفرضه عليه، فإنه لا بد أن يسعى في إصلاح المجتمع بشتى الوسائل والطرق التي تضمن المصلحة وتزول بها المفسدة، فيأمر بالمعروف بالرفق واللين والإقناع، وليصبر على ما يحصل له من الأذى القولي والفعلي، فإنه لا بد من ذلك لكل داعٍ كما جرى ذلك لسيد المصلحين وخاتم النبيين، وليجعل الأمل والنجاح نصب عينيه، فإن ذلك أكبر عون له على سيره في مهمته، ولا يجعل لليأس عليه سبيلاً، فتفتر همته، وتضعف عزي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لى المؤمنين كلهم أن يتعاونوا في هذا الأمر الجليل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اعدوا من رأوه قائمًا به، ويقوموا معه نصرة للحق وقضاءً على الباطل، وأن لا يخذلوا الآمر بالمعروف والناهي عن المنكر أو يرجفوا به، فإن في ذلك نصرًا للباطل وإذلالاً للحق</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قد اتخذ بعض الناس عادة توجب توهين عزائم الدعاة إلى الله، وتضعف همم الآمرين بالمعروف والناهين عن المنكر، فتجدهم إذا سمعوا واعظًا يقولون، وأقولها باللغة الع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عاد يبى ينفع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ناس يبى ي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نحو هذه الكلمات التي يوهنون بها عزائم الدعاة إلى الخير، وكان الأجدر بهؤلاء أن يشجعوا ويقولوا للداعي والآ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على خير، وقد حصلت أجرًا أو أبرأت ذمتك، وسينفع الله بذلك إن شاء الله، ف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ينا أن نتعاون تعاونًا حقيقيًا فعالاً في إصلاح المجتمع بالأمر بالمعروف والنهي عن المنكر، وأن نكون كلنا جندًا وهيئة في هذا الأمر العظيم كما جع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أن نعرف أن الذمة لا تبرأ ونحن نعلم بالمنكر ولا نغيره أو نبلغه لمن يغيره إذا لم نستطع تغي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و علمنا أن في بيت من بيوت هذا البلد مرضًا فتاكًا لأخذنا القلق والفزع، ولاستنفدنا الأدوية وأجهدنا الأطباء للقضاء عليه، هذا وهو مرض جسمي، فكيف بأمراض القلوب التي تفتك بديننا و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ينا إذا أحسسنا بمرض ديني أو خلقي يفتك بالمجتمع ويحرف اتجاهه الصحيح أن نبحث بصدق عن سبب هذا الداء، وأن نقضي عليه وعلى أسبابه قضاءً مبرمًا من أي جهة كانت، لا تأخذنا في ذلك لومة لائم، قبل أن ينتشر الداء ويستفحل أم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داهن في حدود الله والواقع فيها مثل قوم استهموا سفينة، فصار بعضهم في أسفلها وبعضهم في أعلاها، فكان الذين في أسفلها يمر بالماء على الذين في أعلاها فتأذوا به، فأخذ فأسًا فجعل ينقر أسفل السفينة، فأت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ذيتم بي ولا بد لي من الماء، فإن أخذوا على يديه أنجوه ونجوا أنفسهم، وإن تركوه أهلكوه وأهلكوا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لنشكر بهذه المناسبة لقوم يظهر منهم الغيرة وحب الإصلاح بما يكتبونه من النشرات التي يوجهونها إلى من يوجهونها إليه، نشكرهم على هذه النشرات بقدر ما تنفع وتثمر، وهم مأجورون على حسب نيتهم وعملهم، ولعل الأولى أن يتصلوا بمن يظنون بهم المساعدة والعون بأنفسهم، ويحققوا في الأمور التي يكتبون فيها ويتساعدوا جميعًا على إزالتها، ولا ينقص ذلك من إخلاصهم شيئً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5:00Z</dcterms:created>
  <dc:creator>الشيخ محمد بن صالح العثيمين</dc:creator>
  <dc:description/>
  <cp:keywords/>
  <dc:language>en-US</dc:language>
  <cp:lastModifiedBy>USER</cp:lastModifiedBy>
  <cp:lastPrinted>2011-04-02T16:45:00Z</cp:lastPrinted>
  <dcterms:modified xsi:type="dcterms:W3CDTF">2012-11-14T15:46:00Z</dcterms:modified>
  <cp:revision>3</cp:revision>
  <dc:subject>1/ الأمر بالمعروف دعامة المجتمع 2/ تعاون المؤمنين على الأمر بالمعروف والنهي عن المنكر 3/ تشجيع الدعاة إلى الله على دعوتهم</dc:subject>
  <dc:title>وجوب الأمر بالمعروف والنهي عن المنكر</dc:title>
</cp:coreProperties>
</file>