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شي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ثم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ش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َجَ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ش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ج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آ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اؤ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لَ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ِي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وَكَّ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غ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تب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َم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اي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َم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كَّ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ن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ع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ذ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لذَّ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س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طلَّ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ص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َ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خْبِت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َّ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ُعظ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عَظ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وِّ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دِ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تَشَابِ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ا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شَع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ود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ل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ؤ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رث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ش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أ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ْز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دَت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زَادَت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يمَ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بْش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ت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تِ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ضْرِ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قِ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َّم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َظ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عَائ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ئ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ْ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لِيَع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ُخْبِ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ُلَم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ه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أ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جل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ع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ُوب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غ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ُكُم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حْرِي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ائِ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ص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وّ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و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س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ق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طع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مس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تيم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وقِ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ْ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ِي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ه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هْدِي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ُلَنَ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ل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سُم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قَلْ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قَلُّ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ل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ثَ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ش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لّ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ج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لِّب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ِ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ه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بَطْنٍ</w:t>
      </w:r>
      <w:r>
        <w:rPr>
          <w:rFonts w:cs="Traditional Arabic"/>
          <w:szCs w:val="36"/>
          <w:rtl w:val="true"/>
        </w:rPr>
        <w:t>" 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ل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بِّ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ك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َج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ط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ن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ْ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م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ق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ُو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ط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ذ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ف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فرَ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نِ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جِ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ئِ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ذ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ر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رَث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ا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تَتَجَا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ضَاج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فِق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سَّجْ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ر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ارِث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ج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وَهَب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ي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ْل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َارِ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يْ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دْعُون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غ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ه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شِع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ال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ح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زيِّ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ن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س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َّ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سَط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تَقْتُل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بَاسِط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قْتُ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ته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ج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ث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لط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جل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راح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ر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ئ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َ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ً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م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03:00Z</dcterms:created>
  <dc:creator>الشيخ: عبد الباري الثبيتي</dc:creator>
  <dc:description/>
  <cp:keywords/>
  <dc:language>en-US</dc:language>
  <cp:lastModifiedBy>احمد</cp:lastModifiedBy>
  <cp:lastPrinted>2023-02-03T18:05:00Z</cp:lastPrinted>
  <dcterms:modified xsi:type="dcterms:W3CDTF">2023-02-03T16:05:00Z</dcterms:modified>
  <cp:revision>4</cp:revision>
  <dc:subject>1/قلوب المؤمنين وجلة خاشعة 2/بعض أسباب وَجَل القلب وخشيته 3/ثمرات وجل القلب في الدنيا والآخرة</dc:subject>
  <dc:title>وجل القلب وخشيته: الأسباب والثمرات</dc:title>
</cp:coreProperties>
</file>