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َات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لَ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فُسِ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زْوَاجً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ِّتَسْكُن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يْهَ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َع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يْنَك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َوَدّ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َحْمَة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وج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َو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ُّج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ئ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و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شو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وث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ا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ج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ت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ور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املت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ت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َّ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ط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د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ش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َّا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ُه؟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ما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ُ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دْرَسَـ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ـدَدْتَـ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عْـ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ـرَ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فاق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ح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رُ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شا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زَّ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جاهِل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َج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وخ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َر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تَك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ِ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ي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َهاي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َلت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دهش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د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ب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ف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زو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د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ِ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ّق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ّ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ظ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خا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َ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ت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ِّعْ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ي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َا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و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د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ق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شْغِ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ِ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ات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6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7-10T12:57:00Z</dcterms:modified>
  <cp:revision>3</cp:revision>
  <dc:subject>1/وقفة عند قوله تعالى: (وَمِنْ آيَاتِهِ أَنْ خَلَقَ لَكُم مِّنْ أَنفُسِكُمْ أَزْوَاجًا) 2/ وقفة عند قوله تعالى: (لِّتَسْكُنُوا إِلَيْهَا) 3/وقفة عند قوله تعالى: (وَجَعَلَ بَيْنَكُم مَّوَدَّةً وَرَحْمَةً) 4/الوصية بالزوجات</dc:subject>
  <dc:title>وجعل بينكم مودة ورحمة</dc:title>
</cp:coreProperties>
</file>