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بينكم</w:t>
            </w:r>
            <w:r>
              <w:rPr>
                <w:sz w:val="36"/>
                <w:sz w:val="36"/>
                <w:szCs w:val="36"/>
                <w:rtl w:val="true"/>
                <w:lang w:bidi="ar-EG"/>
              </w:rPr>
              <w:t xml:space="preserve"> </w:t>
            </w:r>
            <w:r>
              <w:rPr>
                <w:rFonts w:cs="Traditional Arabic"/>
                <w:sz w:val="36"/>
                <w:sz w:val="36"/>
                <w:szCs w:val="36"/>
                <w:rtl w:val="true"/>
                <w:lang w:bidi="ar-EG"/>
              </w:rPr>
              <w:t>مودة</w:t>
            </w:r>
            <w:r>
              <w:rPr>
                <w:sz w:val="36"/>
                <w:sz w:val="36"/>
                <w:szCs w:val="36"/>
                <w:rtl w:val="true"/>
                <w:lang w:bidi="ar-EG"/>
              </w:rPr>
              <w:t xml:space="preserve"> </w:t>
            </w:r>
            <w:r>
              <w:rPr>
                <w:rFonts w:cs="Traditional Arabic"/>
                <w:sz w:val="36"/>
                <w:sz w:val="36"/>
                <w:szCs w:val="36"/>
                <w:rtl w:val="true"/>
                <w:lang w:bidi="ar-EG"/>
              </w:rPr>
              <w:t>و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س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ومات</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الناج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عج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إعلام</w:t>
            </w:r>
            <w:r>
              <w:rPr>
                <w:sz w:val="36"/>
                <w:sz w:val="36"/>
                <w:szCs w:val="36"/>
                <w:rtl w:val="true"/>
                <w:lang w:bidi="ar-EG"/>
              </w:rPr>
              <w:t xml:space="preserve"> </w:t>
            </w:r>
            <w:r>
              <w:rPr>
                <w:rFonts w:cs="Traditional Arabic"/>
                <w:sz w:val="36"/>
                <w:sz w:val="36"/>
                <w:szCs w:val="36"/>
                <w:rtl w:val="true"/>
                <w:lang w:bidi="ar-EG"/>
              </w:rPr>
              <w:t>وهدم</w:t>
            </w:r>
            <w:r>
              <w:rPr>
                <w:sz w:val="36"/>
                <w:sz w:val="36"/>
                <w:szCs w:val="36"/>
                <w:rtl w:val="true"/>
                <w:lang w:bidi="ar-EG"/>
              </w:rPr>
              <w:t xml:space="preserve"> </w:t>
            </w:r>
            <w:r>
              <w:rPr>
                <w:rFonts w:cs="Traditional Arabic"/>
                <w:sz w:val="36"/>
                <w:sz w:val="36"/>
                <w:szCs w:val="36"/>
                <w:rtl w:val="true"/>
                <w:lang w:bidi="ar-EG"/>
              </w:rPr>
              <w:t>صرح</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bookmarkStart w:id="16"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يَّدُ بُيُوْتٌ، وَتُبْنَى مَنَازِلُ، وَتُعْمَرُ 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جَعَلَ لَكُمْ مِنْ بُيُوتِكُمْ سَ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كَناً تَسْكُنُ فِيْهَا النُّفُوْسُ وَتَطْمَئِنّ، وَتَأَوِيْ إِلَيْهَا الأَجْسَادُ وَتَرْتَ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كِنُ تَتَرَبَّى فيها أُسَرٌ، وَيَتَرَعْرَعُ فيها رِجالٌ، ويُصْنَعُ فيها أَجْ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كِنُ تُسْتَرُ فِيْهَا أَسْرَارٌ، وَتُحْفَظُ فيها أمْوَالٌ، وَتُحْمَي فيها 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لِلنُّفُوْسِ سَكِيْنَةٌ مَا لَمْ تَكُنْ المَسَاكِنُ بِالتُّقَى عَا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طِيْبُ المساكِنُ إلا بِطِيْبِ سَاكِنِ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يْبُ الزوجانِ حِيْنَ يَهْتَدِيَانِ بِهَدْيِ القُرْآنِ، ويَأَتَلِفانِ حِيْنَ على البِرِّ والمَعْرُوفِ يسْتَقِ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فْرِفُ السعادةُ بَيْنَهُما، هُما لِبَعْضِهِمَا سَكَنٌ وهُما لِبَعْضِهِما سِكِ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ياةُ الزَّوْجِيَّةُ والآصِرةُ الأُسْرِيَّةُ مِنْ أَقْوَى الرَّوَابطِ وأَمْتَنِهَا، أُقِيْمَتْ عَلَى أَصْدَقِ عَهْدٍ، وَأُنْشِئَتْ عَلَى أَغْلَظِ مِيْ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يْفَ تَأْخُذُونَهُ وَقَدْ أَفْضَى بَعْضُكُمْ إِلَى بَعْضٍ وَأَخَذْنَ مِنْكُ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ةٌ زوجيةٌ أَقَامَ نِظَامَها شَرْعُ مُنَزَّلٌ مِنْ رَبِّ العَالَمِيْن، لِتَبْقَى عَلَى أَكْرَمِ حَالٍ، وَأَطْيَبِ عَيْشٍ، وأحْسَنِ مُنق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اةٌ زَوْجِيَّةٌ هِيَ نَوَاةٌ لِشَجَرةٍ تَمْتَدُّ غُصُوْنُها، وَتَتَشَعَّبُ فُرُوُعُها، وَتَتَجَذَّرُ عُرُوقُها، وتَحْلُو تَمَرَتُها ويَطِيْبُ ظِ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 زوجيةٌ رُسِمَتْ مَعَالِمُ العَلاقةِ فِيْها وُفْقَ شَرِيْعَةٍ رَبَّ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صِّلَتْ فِيْهَا الحُقُوْقُ وُفْقَ حِكمةٍ إلهية، بُيِّنَتْ فيها الحُدُودُ وجُلِّيَتْ فيها الوَاجِ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ةُ الزَّوْجِيَّةُ طُمَأَنِيْنَةٌ لِلزَّوْجَيْنِ، وَفِطْرةٌ لِلجِنْسَيْن، فلا يَزْهَدُ في الزَّوَاجِ مِنَ الجِنْسَيْنِ مَعَ القُدرةِ عليه سِوِي، ولا يَتَوَرَّعُ عَنْهُ مِنَ المُتَنَسِّكِيْنَ فقيه، خَيرُ البَرِيَّةِ قا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الإسْلامُ العَلاقَةَ الزَّوْجِيَّةَ وَهَذَّبَها، أَرْشَدَ الزَّوْجَيْنِ إِلى ما فيهِ صَلاحُ أَمْرِهِما، فأَمَرَهُما بِحسْنِ العِشْرَةِ، وصِدْقِ المَوَدَّةِ، وكَرِيْمِ الإِحسانِ، والتَواصُلِ ب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اشِرُو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ى الإِسْلامُ حُقُوْقَ الزَّوْجَيْنِ فَأَعْطَى لِكُلِّ ذِيْ حَقٍّ حَقَه، فَلا تَجاوُزَ ولا اعْتِداءَ، ولا ظُلْمَ ولا جَوْر، يَحْفَظُ كُلٌ مِنْهُما لِصَاحِبِه الحَقَّ الذي وَهَبَهُ اللهُ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بِلُ كُلٌّ مِنْهُما صَاحِبَهُ بِأَكْرَمِ الوَفاءِ وأَصْدَقِ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مَلِ المَوَدَّةِ وأَتَمِّ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العَلاقَةُ الزَّوْجِيَةُ رُكْنٌ مِنْ أَرْكانِ الحَياةِ البَشَرِيَّةِ، فِطْرَةٌ مِنْ أَعْمَقِ الفِطَرِ السَّ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يْبِ تْلكَ العَلاقَةِ تَطِيْبُ حَياةِ الزَّوْجَيْن، وبِنَكدِها تَفْسُدُ مَلَذَّاتِ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مَى الحَياةُ الزَّوْجِيَّةُ أَبْلَغُ حِمايَة، فَلا يُكْفأُ وِعاؤُها أَمامَ أَيِّ خِلافٍ، ولا يُهْدَرُ قَدْرُها أَمامَ أَدْنَى رَغْ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تَاعٍ وَزُخْرُفٍ في الحَياةِ سَرِيْعٌ أُفُولُه، َلَكِنَّما الحَياةُ الزَّوْجِيَّةُ سَقْفٌ يَمْتَدّ، ورُكْنٌّ يَشْتَدّ، وذُخْرٌ بِهِ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ةُ الزَّوْجِيَّةُ مِنْ أَثْمَنِ المَكاسِبِ، ومِنْ أَجَلِّ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ارَعُةُ الزَّوْجِ إِلى إِيْقاعِ الطَلاقِ عِنْدَ أَدْنَى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طَالَبَةُ الزَوْجَةِ لِزَوْجَها بالفِراقِ عِنْدَ أَدْنَى 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رأَةٌ لا يَبْتَدِرُ إِليْها مَنْ لَهُ عَقْلٌ رَشِ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ارُ التَّعَجُّلِ بِإِيقَاعِ الفِرَاقِ مِنْ أَخْطَرِ القَرارَاتِ، يَجُرُّ على صَاحِبِه أَشَدَّ وأَقْسَى الحَسَ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رُبَّمَا تُتَجَرَّعُ الحَسَرَاتُ بَعْدَ عُقُوْدٍ مِنَ الزَّ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فَاتُ الزَّوْجِيَّةُ لَنْ يَخْلُوَ مِنها بيتٌ، كما الأجسادُ تَنْتابُها العِلَلُ، وعِلاجُ الخلافاتِ الزَّوْجِيَّةِ كَعِلاجِ الأَمْرَاضِ الجَسَدِيَّةِ، تُدَاوىَ بما يُصلِحُها، ولا يُلْجَأُ إلى استئصَالِ العُضْوِ المُصابِ إِلا حِيْنَ لا يُرْجَى شِفاؤُ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 أَنَّ اللهَ شَرَعَ الزَواجَ لِحِكْمَةٍ، فَقَدْ شَرَعَ الطَلاقَ 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مْسَاكٌ بِمَعْرُوفٍ أَوْ تَسْرِيحٌ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دْرَكَ نُبْلَ العَواقِبِ إِلا مَنْ رَكِبَ مَرْكَبَ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سْتَسَاغَ مَرارَة الدَّواءِ لَبِسَ ثَوبَ العَافيَة، ومَنْ تَجاوزَ عَنْ يَسِيرِ الهَفَواتِ تَخَطَى أَشْواكَ الأَلَم، ومَنْ دَفَعَ أَشَدَّ الضَرَرَيْنِ بِأَدْنَاهُما نالَ مِنَ الخَيْرَيْنِ أَعلاهُما، ومَنْ اسْتَوْصَى بامرأَتِهِ خَيْراً نَالَ خَيْراً، ومَنْ طَمِعَ في الكَمالِ لَمْ يَنَلْ هَناءَ العَيْش،  و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وْصُوا بِالنِّسَ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مَرْأَةَ خُلِقَتْ مِنْ ضِلَعٍ، وَإِنَّ أَعْوَجَ شَيْءٍ فِي الضِّلَعِ أَعْلاَهُ، فَإِنْ ذَهَبْتَ تُقِيمُهُ كَسَرْتَهُ، وَإِنْ تَرَكْتَهُ لَمْ يَزَلْ أَعْوَجَ، فَاسْتَوْصُوا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سْرُهَا طَ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رَعَتْ حَقَّ اللهِ في زَوْجِها آثَرَها اللهُ، ومَنْ رَعَى حَقَّ اللهِ في زَوْجَتِهِ أَكْرَمَهُ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 سَطْوَةِ الإِعْلامِ وَشَرَاسَةِ هَجْمَتِهِ، وفي زَمَنِ اتِّساعِ دَائِرَةِ تأَثِيْرِ بَعْضِ وَسائِل التَواصُلِ وانْتِكاسِ بَعْضِ سَدَنَتِها، تَصَدَّرَ للرأَيِ مَنْ قَلَّ قَدْرُه، وتَوَجَّهَ للتَوْجِيْهِ مَنْ جُهِلَ أَمْرُه، وأَظْهَرَ المَشَورَةَ مَنْ فَقَدَ مِقْوَدَها، خَاضُوا غِمارَ بَحْرٍ لا يُحسِنُونَ الوُقُوقَ على شاطِئِه، وحَلَّقُوَا بِطائِرَةٍ لا يُتْقِنُونَ هُبُوطَ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تَّتُوا حَياةَ أَزْواجٍ، ومَزَّقُوا أَوْصالَ أُسَرٍ، أَحْدَثُوا في البُيُوتِ آلاماً، وأَوْقَعُوا فِيها جِراحاً، وأَحَلُّوا بِها مُصابا،  لَمْ يَرْدَعْهُم عَنِ التَّخْبِيْبِ خَوفٌ، ولَمْ يَحْجِبهُم عَنْهُ وَرَعٌ، ولَمْ يَعْصِمْهُم عَنْهُ إِيْمانٌ ولَمْ تُهذِّبْ أَخْلاقَهُم تَقْوَى،  تَخْبِيْبٌ بَينَ أَزْواجٍ أَمَرَ اللهُ أَنْ يُسْعَى بالإِصلاحِ 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بِيْبٌ بالتَّصْرِيحِ تارَةً، وبالتَّعْرِيْضِ تَارَة، بِتَحْقِيْرٍ قِوامَةِ الرَّجُلِ تَارَة، وبِازْدِراءِ مكانَتِه في الأُسْرَةِ تَارَة، تَسْفِيْهٌ لدَرَجَتِهِ التي أَنْزَلَهُا للهُ إِياها، حَتَى لَمْ يَكُن لَهُ في مَقامِ القِوامَةِ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الُ قَوَّامُونَ عَلَى النِّسَاءِ بِمَا فَضَّلَ اللَّهُ بَعْضَهُمْ عَلَى بَعْضٍ وَبِمَا أَنْفَقُوا مِنْ أَمْوَالِهِمْ فَالصَّالِحَاتُ قَانِتَاتٌ حَافِظَاتٌ لِلْغَيْبِ بِمَا حَفِظَ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بِيْبٌ باسْمِ النُّصْحِ وال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ذَا قِيلَ لَهُمْ لَا تُفْسِدُوا فِي الْأَرْضِ قَالُوا إِنَّمَا نَحْنُ مُصْلِحُ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هُمْ هُمُ الْمُفْسِدُونَ وَلَكِنْ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179346111"/>
      <w:bookmarkEnd w:id="17"/>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8" w:name="_Hlk179346111"/>
      <w:bookmarkStart w:id="19" w:name="_Hlk179346111"/>
      <w:bookmarkEnd w:id="19"/>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زَّوْجِيَّةُ فِطرةٌ وشَ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فْهاماً تُصَادِمُ هذهِ الفِطْرَةَ وتَسُنُّ العَقَباتِ أَمامَ تَيْسِيْرها، وإِنَّ أَقْلاماً تَنْشُرُ الشُّبُهاتِ أَمامَ مَكانَةِ الحَياةِ الزَّوْجِيَّةِ وأَمامَ تَوْقِيْرها، وإِنَّ أَصْواتاً تَصِفُ الحَياةَ الزَّوْجِيَةَ بأَوْصافٍ تُزَهِّدُ الزَّوْجَيْنِ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ـهِيَ أَصْواتٌ حُجِبَ عَنْها نُورُ الوَحِيِ، ولَهِيَ أَقلامٌ مِدادُها مِنْ وَحِيِّ الشَّياطِيْن، تُعَارِضُ أَمْرَ اللهِ لِ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بالإِعانَةِ على تَزْوِيْجِ الأَيامَى، والأَيامَى كُلُّ امْرأَةٍ لا زَوْجَ لَها، وكلُّ رَجُلٍ لا زَوْجَةَ لَه، أَمَرَ اللهُ بإِعانَتِهِم على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لَهم مِنْ مَصالحَ في الدُّنْيا والدِّيْن، ثُمَّ أَعْقَبَ هذا الأَمْرَ بالبُشرَى والتَّطْ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يَكُونُوا فُقَرَاءَ يُغْنِهِمُ اللَّهُ مِنْ فَضْلِهِ وَاللَّهُ وَاسِعٌ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زَّواجَ عِبادَةٌ تُحْمَى بِهِ العِفَّةُ، ويُصانُ بِهِ العِرْضُ، ويُحْفَظُ بِهِ الفَرْجُ، ويُغَضُّ بِهِ البَصَرُ، ويُوهُبُ بِهِ الوَلَدُ، وتُرَفْرِفُ بِهِ زِيْنَةُ الحَياةِ، فَبُعْداً لِقَومٍ لا يَعْقِ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رَكَ شَرَفَ هذهِ الحَياةِ الزَّوْجِيَّةِ، أَرْخَصَ كُلَّ عَارِضٍ مِنْ زِيْنَةِ الحَياةِ قَدْ يُفْسِدُها، مَنْ أَدْرَكَ قِيْمَةَ الحَياةِ الزَّوْجِيَةِ، فَداها بِكُلِ مَا دُونَها، وما أَفْسَدَ الحَياةَ الزَّوْجِيَّةَ وما أَوُهَنَ وِثَاقَها، وما شَتَّتَ كَثِيْراً مِن الأُسَرِ وما عَجَّلَ فِرا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شَغَفِ المَرأَةِ بِطَلَبِ الوَظِيفَةِ والمالِ في أَماكنَ تَخْتَلِطُ فيها بالرِّجالِ، سُلُوكٌ يأَبَى الأَبِيُّ مِن الأَزْواجِ أَنْ يقْبَلِ بِه، وتَأَبَى الكَرِيْمَةُ من النِساءِ أَنْ تُقْدِ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تَصْوِيْرَ الزَّواجِ بأنه مُتْعَةٌ مجردةٌ، وأَنَّ هَذِهِ المتْعَةَ يُمكِنُ للفتاةِ أن تستغني عنها إذا تعارَضَتْ مَعَ مُتَعٍ أُخرى في الحياةٍ المعاصِرةِ، مِن حُرِّيَّةٍ وَانْفِلاتٍ وَسِيَاحَةٍ وَوَظِيْفَةٍ وَعَمَل، إِنَّ ذَلِكَ تَصْوِيرٌ مُضَلِّلٌ عَاقِبَتُهُ النَّدَ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اسْتَنْكَفَ الشَّابُ وَالفَتَاةُ عَنِ الزَّوَاجِ في رَيْعَانِ شَبَابِهما، ثمَّ خَاضُوْا غِمارَ الحَياةِ فُرادى، فَلَسَوْفَ تَرْسُو بهما رِيَاحُ الهوى عَلى شواطئِ الحَسَ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تُوَلِّيْ عنهما نَضَارَةُ الشبابِ، وتَحِلُّ بهما عوامِلُ التعريةِ، وَيَبِيْنُ فيهما الضعفُ، وَتَظْهُرُ فيهما الحاجةُ، تُدْرِكُ الفَتاةُ أَنَّها كَانَتْ تَسِيْرُ خَلفَ سَرَابٍ خَادِع، تَقَدَّمَت بها السنينُ، فَلَم ترَ حولَها ولداً يُوَاسِيْها، ولا زوجاً يُسَلِّيْها، ولا أُسرةً تَحُفُّ بِها، بِيْعَ هذا كُلَّهُ بثمنٍ بَخْسٍ أيامَ زَهْرَةِ الشَّبابِ في مَزادِ المَ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لِّفْ بينَ قلوبِ عبادِك المسلمين، واكفهم شر الفت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6:00Z</dcterms:created>
  <dc:creator>الشيخ عبدالعزيز بن محمد النغيمشي</dc:creator>
  <dc:description/>
  <dc:language>en-US</dc:language>
  <cp:lastModifiedBy>ahmed</cp:lastModifiedBy>
  <cp:lastPrinted>2024-10-09T10:07:00Z</cp:lastPrinted>
  <dcterms:modified xsi:type="dcterms:W3CDTF">2024-10-09T08:07:00Z</dcterms:modified>
  <cp:revision>3</cp:revision>
  <dc:subject>1/من معاني السكن في الحياة الزوجية 2/مقومات الحياة الزوجية الناجحة 3/التحذير من الاستعجال في الطلاق 4/دور وسائل الإعلام وهدم صرح الأسرة 5/من حكم الزواج وثمراته</dc:subject>
  <dc:title>وجعل بينكم مودة ورحمة</dc:title>
</cp:coreProperties>
</file>