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عل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م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ات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س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ر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دْبِ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ظِ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شك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كْ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ِيل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 الَّذِي جَعَلَ اللَّيْلَ وَالنَّهَارَ خِلْفَةً لِمَنْ أَرَادَ أَنْ يَذَّكَّرَ أَوْ أَرَادَ شُك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ُو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س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ش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ذ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ٍ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ــ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ـ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[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يتَ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َت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هَا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وْد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قْ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سْر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طَ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تِّعَا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عْتِب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ي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قُ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َا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لِّبُ اللَّهُ اللَّيْلَ وَالنَّهَارَ إِنَّ فِي ذَلِكَ لَعِبْرَةً لِأُولِي الْأَب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ت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ْنَا اللَّيْلَ وَالنَّهَارَ آيَتَيْنِ فَمَحَوْنَا آيَةَ اللَّيْلِ وَجَعَلْنَا آيَةَ النَّهَارِ مُبْصِر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ا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ل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َعَبِّد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ا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خْلِص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ِق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ْد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صْوَا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نْعَد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لْهِيَات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نْش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طْمِئْنَا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عق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ل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ِّسَا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ش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وَار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كَان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نَاشِئَةَ اللَّيْلِ هِيَ أَشَدُّ وَطْئًا وَأَقْوَمُ ق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َ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سْر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ِ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د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جَعَلْنَا نَوْمَكُمْ سُبَات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ْنَا اللَّيْلَ لِبَا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د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ك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و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خْم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جِيج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 آيَاتِهِ مَنَامُكُمْ بِاللَّيْلِ وَالنَّهَارِ وَابْتِغَاؤُكُمْ مِنْ فَضْلِهِ إِنَّ فِي ذَلِكَ لَآيَاتٍ لِقَوْمٍ يَس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ت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غ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شَ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ط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ُد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 الَّذِي يَتَوَفَّاكُمْ بِاللَّيْلِ وَيَعْلَمُ مَا جَرَحْتُمْ بِالنَّهَارِ ثُمَّ يَبْعَثُكُمْ فِيهِ لِيُقْضَى أَجَلٌ مُسَمًّ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ان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يُّومِيّ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 لَا إِلَهَ إِلَّا هُوَ الْحَيُّ الْقَيُّومُ لَا تَأْخُذُهُ سِنَةٌ وَلَا نَوْ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بَغ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ام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سْ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َخْفِض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ُرْ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ه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َّيْل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َ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نَّه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س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ْ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عْث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 يَتَوَفَّى الْأَنْفُسَ حِينَ مَوْتِهَا وَالَّتِي لَمْ تَمُتْ فِي مَنَامِهَا فَيُمْسِكُ الَّتِي قَضَى عَلَيْهَا الْمَوْتَ وَيُرْسِلُ الْأُخْرَى إِلَى أَجَلٍ مُسَمًّى إِنَّ فِي ذَلِكَ لَآيَاتٍ لِقَوْمٍ يَتَف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ح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ْ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ه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َّ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عْتَد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بِثُوا فِي كَهْفِهِمْ ثَلَاثَ مِائَةٍ سِنِينَ وَازْدَادُوا تِسْ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َ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ُ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 يُغَشِّيكُمُ النُّعَاسَ أَمَنَةً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ْح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ْصَارِي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ظ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جف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ع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أَنْزَلَ عَلَيْكُمْ مِنْ بَعْدِ الْغَمِّ أَمَنَةً نُعَاسًا يَغْشَى طَائِفَةً مِن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ر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رِ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ر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صَ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و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َب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رَض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قَض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اجِع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َ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يَا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سَ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لَمَّس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ْو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ب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َالُون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جُرْع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َكِّن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ْ أَرَأَيْتُمْ إِنْ جَعَلَ اللَّهُ عَلَيْكُمُ اللَّيْلَ سَرْمَدًا إِلَى يَوْمِ الْقِيَامَةِ مَنْ إِلَهٌ غَيْرُ اللَّهِ يَأْتِيكُمْ بِضِيَاءٍ أَفَلَا تَسْمَ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ْ أَرَأَيْتُمْ إِنْ جَعَلَ اللَّهُ عَلَيْكُمُ النَّهَارَ سَرْمَدًا إِلَى يَوْمِ الْقِيَامَةِ مَنْ إِلَهٌ غَيْرُ اللَّهِ يَأْتِيكُمْ بِلَيْلٍ تَسْكُنُونَ فِيهِ أَفَلَا تُبْصِر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 رَحْمَتِهِ جَعَلَ لَكُمُ اللَّيْلَ وَالنَّهَارَ لِتَسْكُنُوا فِيهِ وَلِتَبْتَغُوا مِنْ فَضْلِهِ وَلَعَلَّكُمْ ت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َ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كْ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و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ك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كِر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ْسَ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تَم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نَا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ُ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اشِ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َنفُ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اش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اخِل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زارِ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توَسّ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ينَ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َ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سم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ضَع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ب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فَعُ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سَكتَ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رْحَمْ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سَلتَ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حفَظْ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فِظ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ا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الح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اش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سْم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َحْي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ْيا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تَ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ش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اش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قْرَأ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رْسِيّ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فِظ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رَب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ط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ْبِح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اش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َ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َّيْ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ر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لَق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ا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س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ِ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ط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سَد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د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ِ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ْ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وَجْه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ْ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سَد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ُوس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وَفَّا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مَا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حْيَا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يَيْت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حْفَظ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ت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حْ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ح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ح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ِ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ذ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ر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ْرِك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ْص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َحِّدِينَ، 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ُ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د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رَ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يف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صِ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ص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ؤَيّ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ه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ْ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دِّد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كْف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شْر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ارَ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رَابِط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ُغُ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مَا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مَائِ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ق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ظَ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ْت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ح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ْمِن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ْرَا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ْع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ج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آبَائ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َّهَا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ْمَ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د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خْوَ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ُرِّيّ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زْوَاج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ِيرَ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يخ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ِيمِ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وَ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ظْلُو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تَضْعَف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ب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سْر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ح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ْف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صُر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ُو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ُوّ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دُ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دُ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ز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، وَ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                      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raditional Arabic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0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1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2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3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4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5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6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8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9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0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1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2">
    <w:name w:val="موضوع تعليق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Style4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18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1:00Z</dcterms:created>
  <dc:creator>الشيخ أ.د: عبدالله الطيار</dc:creator>
  <dc:description/>
  <dc:language>en-US</dc:language>
  <cp:lastModifiedBy>ahmed</cp:lastModifiedBy>
  <cp:lastPrinted>2024-02-26T11:52:00Z</cp:lastPrinted>
  <dcterms:modified xsi:type="dcterms:W3CDTF">2024-02-26T09:52:00Z</dcterms:modified>
  <cp:revision>4</cp:revision>
  <dc:subject>1/الليل آية عظيمة من آيات الله 2/الليل موطن للسكن والراحة 3/من مظاهر عظمة الله في آية النوم 5/من هدي النبي عند نومه</dc:subject>
  <dc:title>وجعلنا نومكم سباتا</dc:title>
</cp:coreProperties>
</file>