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جع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أفلا</w:t>
            </w:r>
            <w:r>
              <w:rPr>
                <w:sz w:val="36"/>
                <w:sz w:val="36"/>
                <w:szCs w:val="36"/>
                <w:rtl w:val="true"/>
                <w:lang w:bidi="ar-EG"/>
              </w:rPr>
              <w:t xml:space="preserve"> </w:t>
            </w:r>
            <w:r>
              <w:rPr>
                <w:rFonts w:cs="Traditional Arabic"/>
                <w:sz w:val="36"/>
                <w:sz w:val="36"/>
                <w:szCs w:val="36"/>
                <w:rtl w:val="true"/>
                <w:lang w:bidi="ar-EG"/>
              </w:rPr>
              <w:t>يؤم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بتأخ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أمط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للأمط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أمط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لل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عا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سِعِ الفَضْلِ وَالعَطَاءِ، سَمِيعٌ قَرِيبٌ مُجي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اسِعُ الكَرمِ وَالجُودِ، وَأَشْهَدُ أنَّ مُحمداً عبدُ اللهِ وَرَسُولُهُ صَاحِبُ الحَوضِ الْمَورودِ، صلَّى الله وسلَّمَ وباركَ عليه وعلى آلهِ وَصحبِهِ وَمَن تَبِعَهُم بِإحسْانٍ إلى اليومِ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تَعَالى وَطَاعَتِه، فَمن اتَّقَى اللهَ وَقَاهُ، ومَن تَوكَّلَ عليه كَفاهُ، ومَن سَألَ رَبَّهُ منَحَهُ وأَعطَ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السَّرَّاءِ وَالضَّرَّاءِ سُنَّةٌ رَبَّانِيَةٌ لِيَبْلُوَنَا أَيُّنَا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بْتَلانَا اللهُ بِتَأَخُّرِ الأَمْطَارِ، وَغَورِ الآبَارِ، لِحِكَمٍ يَعْلَمُهَ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شُكُّ أنَّ لِتَأَخُرِ الأَمْطَارِ أسْبَابَاً شَرْعِيَّةً ذَكَرَهَا اللهُ لَنَا فِي كِتَابِهِ العَزِيزِ، وَبيَّنَ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مَّ إنَّا نَسْتَغْفِرُكَ وَنَ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طَهُورٌ مُبَارَكٌ، وَهُوَ الحَيَاةُ، وَهِبَةٌ مِنَ اللهِ وَمِنَّةٌ على مَخْلُوقَاتِهِ، وَهُوَ من آياتِهِ، وَجُندٌ مِنْ أَجنَادِهِ، وَدَلِيلٌ عَلى قُدَرَتهِ سُبْحَانَهُ عَلَى البَعْثِ والنُّشورِ،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مْكِنُ أَنْ تَعِيشَ الخَلائِقُ بِدُونِ الْ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دُرُوا لِنِعْمَةِ الْمَاءِ قَدْرَهُ، وَاشْكُرُوا رَبَّكُم عليهِ، واحْذَرُوا الإسْرَافَ فِيهِ وَلو كُنْتَ عَلى نَهْرٍ جَارٍ، وَتَأ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لانَا اللهُ بِتَأَخُّرِ القَطْرِ؛ فَخَرَجْنَا لِصَلاةِ الاسْتِسْقَاءِ تَقَرُّبًا إلى اللهِ، وَلِنَتُوبَ إليهِ وَنَسْتَغْفِرَهُ، ولِنَعْلَمَ أنَّهُ لا غِنَى لَنَا عَنْ رَحْمَةِ رَبِّنَا وَرِزْقِهِ طَرْفَةَ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امٌ بِأَكْثَرَ مَطَراً مِنْ عَامٍ، وَلَكِنَّ اللهَ يُصَرِّفُهُ أَي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عْلاً نَزَلَتْ بِقُدْرَةِ اللهِ أَمْطَارٌ عَلى أَجْزَاءٍ مِنْ بِلادِنَا وَحَلَّتْ مَعَهاَ كَوَارِثُ وَأَخْطَارٌ لِحِكَمٍ يعْلَمُهَا اللهُ تَعَالى، بَيَّنَتْ ضَعْفَ الْبَشَرِ وَضَعْفَ إمْكَ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تْ عَظِيمَ قُدْرَةِ اللهِ تَعَالى، وَأنَّهُ بِأمْرِهِ بِلحَظَاتٍ يَقُولُ لِلشَّيءِ كُنْ فَ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مَّ ارْحَمْنَا بِرحْمَتِكَ وَعَامِلْنَا بِلُطْفِكَ وَإحْسَانِكَ، وَلا تُؤ</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ذْنَا بِمَا كَسَبْنَا ولا بِمَا فَعَلَ السُّفَهَاءُ مِ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زَالَ الْمَطَرِ غَالِبَاً عَلامَةٌ لِرِضَا الرَّبِّ عَلَى عِبَادِهِ، وَدَلالَةٌ عَلى اسْتِقَامَتِهِم عَلَى دِينِ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وِ اسْتَقَامُوا عَلَى الطَّرِيقَةِ لَأَسْقَيْنَاهُم مَّاء غَدَ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نَهُمْ فِيهِ وَمَن يُعْرِضْ عَن ذِكْرِ رَبِّهِ يَسْلُكْهُ عَذَاباً صَ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لَو اسْتَقَامُوا عَلى طَرِيقَةِ الإسْلامِ وَعَدَلُوا إليهَا وَاسْتَمَرُّوا عَلَيهَا لأَسْقَيْنَاهُمْ مَاءً كَثِيرًا؛ لِنَخْتَبِرَهُمْ، مَنْ يَسْتَمِرُّ عَلى الهِدَايَةِ مِمَّنْ يَرْتَدُّ إلى 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 وَ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يَقِينَاً أنَّ شُحَّ الأَمْطَارِ عَلى البِلادِ والعِبَادِ، إنَّمَا هُوَ بِسَبِبِ الذُّنُوبِ والآثَامِ فَهِيَ التي تَمْنَعُ الرِّزْقَ وَتَمْحَقُ البَرَكَةَ، فَاللهُ تَعَالى ليسَ بِظَلاَّمٍ للعَبِيدِ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حْطُ وَقِلَّةُ النَّبَاتِ وَذَهَابُ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عَنْ ثَوْبَانَ رَضِ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بنُ بازٍ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هَذِهِ تَتَأثَّرُ بِذُنُوبِنَا وَآ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كَمَا قَالَ رَبُّنَ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وَ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غيثِ الْمُستَغِيثينَ، ومُسبلِ النِّعمِ عَلَينَا أَجْمَعِينَ، أَشهدُ أن لا إلهَ إلاَّ اللهُ وحدَهُ لا شَريكَ لَهُ الْمُطَّلِعُ على السِّرِّ والنَّجوَى، وَأَشهدُ أنَّ نَبِيَّنَا مُحمَّدًا عبدُ اللهِ ورسولُهُ، صلَّى اللهُ وسَلَّمَ وَبَارَكَ عَليه، وعلى آلِهِ وأصحابِهِ ومَن سَارَ على النَّهْجِ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زَّكَاةِ مِنْ مَوَانِعِ الْمَطَرِ، اسْتَمِعُوا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بِّقُوهُ على وَاقِعِ مَنْ تَعْ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إِنِ ابْتُلِيتُمْ بِهِنَّ وَنَزَلْنَ بِكُمْ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صُوا الْمِكْيَالَ وَالْمِيزَانَ إِلَّا أُخِذُوا بِالسِّنِينَ وَشِدَّةِ الْمُؤْنَةِ وَجَوْرِ السُّلْطَانِ عَلَيْهِمْ، وَلَمْ يَمْنَعُوا الزَّكَاةَ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ابن ماجه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خْرَجَ مِن الأَزَمَاتِ يَكُونُ بِالرُّجُوعِ إلى رَبِّ الأَرْضِ والسَّمَواتِ، وَكَثْرَةِ التَّضَرُّعِ إليهِ، فَنَحْنُ نَتَعَامَلُ مَعَ رَبٍّ رَحِيمٍ وَدَو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ثيرَ العفوِ عمَّن كَثُرَ الذَّنبُّ لَدَيهِ، جاءَك الْمُذنِبُ يَرجو الصَّفحَ عن جُرمٍ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ضَيْفٌ وَجَزَاءُ الضَيفِ إِحسَانٌ إِ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وحٌ عليهِ السَّلامُ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يبٌ عليهِ السَّلامُ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 بِحَمْدِ اللهِ بَابُها مَفتُوحٌ وخَيرُها مَمنُوحٌ، قَالَ رَسُولُ الله صلـَّ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طَأتُم حَتى تَبْلُغَ خَطَايَاكُم السَّمَاءَ ثُمَّ تُبتُم لَتَابَ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ـَّ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التَّوبةِ والاستِغفَارِ بألسِنَتِكُم، وقُلُوبِكُم، وَجَوَارِ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ـَّ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ها في كُلِّ وَقْتٍ وَحينٍ، يَقُولُ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كثرَ استِغْفَارًا مِنْ رَسُولِ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طَرِ سُننٌ قَولِيةٌ وأُخرى فِعلِيَّةٌ،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غَ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اشتَدَّ المَطَرُ وَخَشِيَ الضَّرَ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ى الله عليه وسلم يَكشِفُ بَعضَ بَدِنِهِ لِيصيبَ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رُ ثَوبَهُ، ويَكشِفُ عن عِمَامَتِهِ لِيُصِيبَ جَسَدَهُ، ويُسَنُّ الدُّعَاءُ حالَ نُزُولِ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نُزُولِ الأَمطَارِ هُناكَ تَهَوُّرَاتٌ وأَخطارٌ تَقعُ مِن بَعْضِ شَبَابِنَا، دَافِعُها التَّفَاخُرُ وحُبُّ الْمُغَامَرَةِ، كالسُّرعَةِ الْمُفرَطَةِ، وتَجَاوزاتٍ مُتَهوِرَةٍ، وبعضُهُمْ يُغامِرُ بِدُخُولِ سَيَارِاتِهم إلى الشـِّعابِ والأَودِيَةِ ممَّا يَنتُجُ عنه خُطورة ٌبَالِغَةٌ، فَكيفَ بِمن يُهْمِلُ الأَطفالَ والنِّساءَ ويَسمَحُ ل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تَحذِيرَاتِ مَرَاكِزِ الدِّفاعِ الْمَ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كَ تَرَى تَفرِيطاً وتَ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لِنِعَمِكَ من الشَّاكِرينَ وَلَكَ من الذَّاكِرينَ، اللهمَّ واجعل مَا أَنزلْتَهُ عَلينا رَحمَةً لَنا وبَلاغَاً إلى حِ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 اللهمَّ لا تَجعلْ مُصِيبَتَنا في دِينِنَا ولا تَجعلْ الدُّنيا أكبَرَ هَمِّ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وَعَنْ الْمُسْلِمِينَ الْبَلَاءَ وَالْغَلَاَءَ وَالْوَبَاءَ، اللَّهُمَّ إِنَّا نَسْأَلُكَ الْعَافِيَةَ فِي الأَبْدَانِ، وَالأَمْنَ فِي الأَوْطَانِ، اللَّهُمَّ اغْفِرْ لِلْمُؤْمِنِينَ وَالْمُؤْمِنَاتِ، وَالْمُسْلِمِينَ وَالْمُسْلِمَ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آمِرِينَ بِالْمَعرُوفِ وَالنَّاهِينَ عَن الْمُنْكَرِ وقَوِّى عَزَ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شَبَابَنَا وَاحْفَظْهُم مِن كُلِّ مُنْكَرٍّ وَشَرٍّ، وَاحْفَظْ نِسَائَنَا مِن كُلِّ مُنْكَرٍّ وَشَرٍّ وَارْزُقْهُنَّ الْحِشمَةَ وَالْحَيَاءَ، اللَّهُمَّ وَفِّقْ وُلاةَ أُمُورِنَا لِهُدَاكَ، وَاجْعَلْ عَمَلَهُمْ فِي رِضَاكَ، وَاجْعَلْ هَذَا الْبَلَدَ آمِنًا مُطْمَئِنًّا وَسَائِرَ بِلَادِ الْمُسْلِمِينَ، اللهُمَّ وَانْصُرْ جُنُودَنَا وَاحْفَظْ حُدُودَنَا والْمُسْلِمِينَ أَجْمَعِينَ</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8:00Z</dcterms:created>
  <dc:creator>الشيخ خالد القرعاوي</dc:creator>
  <dc:description/>
  <cp:keywords/>
  <dc:language>en-US</dc:language>
  <cp:lastModifiedBy>احمد</cp:lastModifiedBy>
  <cp:lastPrinted>2022-12-01T12:40:00Z</cp:lastPrinted>
  <dcterms:modified xsi:type="dcterms:W3CDTF">2022-12-01T10:40:00Z</dcterms:modified>
  <cp:revision>4</cp:revision>
  <dc:subject>1/الابتلاء بتأخر نزول الأمطار 2/حاجتنا للأمطار 3/الحكمة من تأخر نزول الأمطار 4/حاجتنا للتضرع إلى الله ودعائه</dc:subject>
  <dc:title>وجعلنا من الماء كل شيء حي أفلا يؤمنون</dc:title>
</cp:coreProperties>
</file>