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فتق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نطر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ع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ع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ال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هد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د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ئ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ع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طعم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عم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و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كس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س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طئ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غفر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غ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ضرو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غ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فعو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س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س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س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ع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أل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ط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أ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خ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ص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وم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ُقَر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َن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م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َن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ُقَر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َ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ح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َّ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فَّ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م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ز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ص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ذن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ات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ون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ثون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هي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ص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ؤ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ون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سب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ا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ِج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مَل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ح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ق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افِ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ك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ْسِ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خ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خ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ن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ُقَر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وَلّ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بْدِ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ق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ر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ط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زل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ن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ل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غ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َف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از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راح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ّ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بد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جود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ج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َع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يئ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ط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ك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ضل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ت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ر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ِي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بّ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جِد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ر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ت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آَخِر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ظ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ج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2:00Z</dcterms:created>
  <dc:creator>الشيخ احمد الشاوي</dc:creator>
  <dc:description/>
  <cp:keywords/>
  <dc:language>en-US</dc:language>
  <cp:lastModifiedBy>احمد</cp:lastModifiedBy>
  <cp:lastPrinted>2022-05-10T13:13:00Z</cp:lastPrinted>
  <dcterms:modified xsi:type="dcterms:W3CDTF">2022-05-10T11:13:00Z</dcterms:modified>
  <cp:revision>4</cp:revision>
  <dc:subject>1/شدة حاجة الخلائق إلى ربهم سبحانه 2/الافتقار إلى الله لبّ العبودية 3/منحة رمضان منَّة كبرى 4/الاجتهاد في الطاعات في العشر الأواخر 5/فضائل السجود والانطراح بين يدي الرب.</dc:subject>
  <dc:title>وجاء أعظمه</dc:title>
</cp:coreProperties>
</file>