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جاءت</w:t>
            </w:r>
            <w:r>
              <w:rPr>
                <w:b/>
                <w:b/>
                <w:bCs/>
                <w:rtl w:val="true"/>
                <w:lang w:bidi="ar-EG"/>
              </w:rPr>
              <w:t xml:space="preserve"> </w:t>
            </w:r>
            <w:r>
              <w:rPr>
                <w:rFonts w:cs="Traditional Arabic"/>
                <w:b/>
                <w:b/>
                <w:bCs/>
                <w:rtl w:val="true"/>
                <w:lang w:bidi="ar-EG"/>
              </w:rPr>
              <w:t>الاختبارات</w:t>
            </w:r>
            <w:r>
              <w:rPr>
                <w:b/>
                <w:b/>
                <w:bCs/>
                <w:rtl w:val="true"/>
              </w:rPr>
              <w:t xml:space="preserve"> </w:t>
            </w:r>
            <w:r>
              <w:rPr>
                <w:rFonts w:cs="Traditional Arabic"/>
                <w:b/>
                <w:bCs/>
                <w:rtl w:val="true"/>
              </w:rPr>
              <w:t>(</w:t>
            </w:r>
            <w:r>
              <w:rPr>
                <w:rFonts w:cs="Traditional Arabic"/>
                <w:b/>
                <w:b/>
                <w:bCs/>
                <w:rtl w:val="true"/>
              </w:rPr>
              <w:t>مشكول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ستنفار</w:t>
            </w:r>
            <w:r>
              <w:rPr>
                <w:b/>
                <w:b/>
                <w:bCs/>
                <w:rtl w:val="true"/>
              </w:rPr>
              <w:t xml:space="preserve"> </w:t>
            </w:r>
            <w:r>
              <w:rPr>
                <w:rFonts w:cs="Traditional Arabic"/>
                <w:b/>
                <w:b/>
                <w:bCs/>
                <w:rtl w:val="true"/>
              </w:rPr>
              <w:t>الأسر</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امتحان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لبيات</w:t>
            </w:r>
            <w:r>
              <w:rPr>
                <w:b/>
                <w:b/>
                <w:bCs/>
                <w:rtl w:val="true"/>
              </w:rPr>
              <w:t xml:space="preserve"> </w:t>
            </w:r>
            <w:r>
              <w:rPr>
                <w:rFonts w:cs="Traditional Arabic"/>
                <w:b/>
                <w:b/>
                <w:bCs/>
                <w:rtl w:val="true"/>
              </w:rPr>
              <w:t>ن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الامتحان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635</w:t>
            </w:r>
          </w:p>
        </w:tc>
      </w:tr>
    </w:tbl>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يشُ فِي هَذِهِ الْأَيْامِ حَالَةَ اسْتِنْفَارٍ، تَضَافَرَتْ فِيهَا الْجُهُودُ، وَاسْتُفْرِغَتِ الطَّاقَاتُ، صَدَرَتِ التَّعْلِيمَاتُ، وَكَثُرَتِ التَّوْجِيهَاتُ، وَتَـعَدَّدَتِ الْإِرْشَادَاتُ، قُدِّمَتْ لِلْمُجِدِّينَ الْحَوَافِزُ وَالتَّشْجِيعَاتُ، وَلُوِّحَتْ لِلْمُتَهَاوِنِينَ الْمَلَامَةُ وَالتَّوْبِيخَ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أَيْامُ الِامْتِحَانَاتِ الدِّرَاسِيَّةِ للِطُّلَّابِ وَالطَّالِبَاتِ، نَعِيشُهَا بِمَا فِيهَا مِنْ حُلْوٍ وَمُرٍّ، وَفَرْحَةٍ وَحُزْنٍ، مَشَاعِرُ مُخْتَلِفَةٌ، وَمَوَاقِفُ مُتَبَايِنَةٌ، وَكُلٌّ يَجْنِي مَا زَرَعَ، وَيَحْصُدُ مَا بَذَ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قَدْرِ الْكَدِّ تُعْطَى مَا تَرُ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طَلَبَ الْعُلَا لَيْلًا يَقُومُ</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ذِهِ الِامْتِحَانَاتِ وِقْفَاتٌ، وَمُلَاحَظَاتٌ، عَلَّهَا تُسَاعِدُ فِي تَصْحِيحِ السِّيرَةِ، وَإِكْمَالِ الْمَسِي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أَيَّامِ الِامْتِحَانَاتِ تَشْتَعِلُ الْعَزَائِمُ، وَتَتَوَقَّدُ الْهِمَمُ، وَيَطِيرُ النَّوْمُ عَنِ الْأَجْفَانِ، نُفُوسٌ كَبِيرَةٌ وَهِمَمٌ عَالِيَةٌ، تَنْشُدُ الذُّرَى الْمَجِيدَةَ، وَالْمَعَالِيَ الرَّفِي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هَذِهِ الْأَيَّامِ يُقْتَلُ التَّسْوِيفُ بِسِكِّينِ الْجِدِّ، تُبْعَدُ الْمُلْهِيَاتُ، وَتُهْجَرُ الصَّوَارِفُ وَالْمُشْغِلَاتُ حَتَّى لَا تَكَادَ تَرَى لَهَا ذِكْرًا فِي قَامُوسِ الطُّلَّابِ وَالطَّالِبَ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امْتِحَانَاتُ نَقْلَةٌ فِي حَيَاةِ النَّاسِ، وَبَرْنَامَجِهِمْ الْيَوْمِيِّ، تَرَى تَنْظِيمَ الْوَقْتِ وَاسْتِغْلَالَهُ وَاقِعًا مَلْمُوسًا لَدَى كَثِيرٍ مِنَ الشَّبَ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حَرِيٌّ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بِّيَ أَنْفُسَنَا عَلَى هَذِهِ الْجِدِّيَّةِ، وَتِلْكَ الْمُثَابَرَةِ، وَأَنْ نَجْعَلَهَا جُزْءًا مِنْ شَخْصِيَّتِنَا فِي هَذِهِ الْحَيَاةِ، إِذْ إِنَّ عَالَمَ الْيَوْمِ لَا مَكَانَ فِيهِ لِلْكَسَالَى، وَإِنَّمَا هُوَ لِأُولَئِكَ الرِّجَالِ، الَّذِينَ يَسْرِي الْجِدُّ فِي أَعْمَاقِهِمْ وَأَرْوَاحِهِمْ، مِنْ أَجْلِ تَحْقِيقِ أَهْدَافِ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كَانَ الْجِدُّ عُنْوَانَ الْأُمَّةِ وَشِعَارَهَا، اِرْتَقَتْ فِي سُلَّمِ الرِّيَادَةِ، وَتَبَوَّأَتْ مَوْقِعَهَا بَيْنَ الْأُمَمِ، وَسَطَّرَتِ اسْمَهَا فِي سِجِلِّ التَّارِيخِ، وَكِتَابُ رَبِّنَا يُوَضِّحُ لَنَا الْأَخْذَ بِمَبْدَأِ الْجِدِّ وَالْمُثَابَرَةِ أَتَمَّ الْإِيضَاحِ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يَحْيَى خُذِ الْكِتَابَ بِقُوَّةٍ وَآتَيْنَاهُ الْحُكْمَ صَبِ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مِثْلِ هَذِهِ الْأَيَّامِ نَرَى كَثْرَةَ الْإِقْبَالِ عَ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مُرُ الْمَسَاجِدُ بِالْمُصَلِّينَ، وَتَكْثُرُ الدَّعَوَاتُ وَالِابْتِهَالَاتُ، مَعَ الْإِقْلَاعِ عَنِ الْمَعَاصِي، وَتَرْكِ الْمُنْكَرَاتِ، وَهَذِهِ أُمُورٌ تُثْلِجُ الصُّدُورَ، وَتَدُلُّ عَلَى أَنَّ فِي النُّفُوسِ الْغَافِلَةِ بَقَايَا مِنَ الْخَيْرِ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نَجْعَلْ مَوْسِمَ الِامْتِحَانَاتِ مَوْسِمًا لِلطَّاعَةِ، وَفَتْحِ صَفْحَةٍ بَيْضَاءَ جَدِيدَةٍ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ذَكِّرْ أُولَئِكَ الْعَائِدِينَ وَالْعَائِدَاتِ، بِأَنَّهُمْ قَدْ أَصَابُوا الطَّرِيقَ، وَسَارُوا فِي الْمَسَارِ الصَّحِيحِ لِيَسْمَعُوا مِنَّا عِبَارَاتِ الثَّنَاءِ، وَكَلِمَاتِ التَّشْجِي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نُذَكِّرْهُمْ بِسَعَةِ رَحْمَةِ اللهِ، وَتَوْفِيقِهِ لِمَنْ طَلَبَهُ وَرَجَاهُ، وَأَنَّ الطَّاعَةَ سَهْلَةٌ مَيْسُورَةٌ، وَأَنَّ كُلَّ خَيْرٍ وَصَلَاحٍ وَتَوْفِيقٍ فِي هَذِهِ الدُّنْيَا مُرْتَهَنٌ بِطَاعَةِ اللهِ، وَأَنَّ طَاعَةَ اللهِ فَوْزٌ لِلْعَبْدِ فِي دُنْيَاهُ قَبْلَ أُخْرَ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لِثَ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قِفُ فِيهَا مَعَ ذَلِكَ الْأَبِ الرَّحِيمِ الْحَنُونِ، الَّذِي أَجْهَدَ نَفْسَهُ، وَأَذْهَبَ رَاحَتَهُ مِنْ أَجْلِ نَجَاحِ ابْ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نَ مِنْكَ اهْتِمَامُكَ بِابْنِكَ، وَبَصِيرَتُكَ بِمُسْتَقْبَلِهِ، إِذْ إِنَّ الِامْتِحَانَاتِ فِيهَا ثَمَرَةُ الْعِلْمِ، وَيَقَظَةُ الْوَعْيِ، وَخُلَاصَةُ التَّجْرِبَةِ، وَلَكِنْ هَلْ سَأَلْتَ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بُ الْمُبَارَ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لْ عَمِلْتَ مَعَ وَلَدِكَ لِامْتِحَانِ الْآخِرَةِ مَا تَعْمَلُهُ الْآنَ مَعَهُ فِي امْتِحَانِ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بَذَلْتَ الْجَهْدَ الْمُتَوَاصِلَ فِي تَعْلِيمِهِ وَتَفْهِيمِهِ، مَا يُعِينُهُ عَلَى اجْتِيَازِ امْتِحَانِ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فْ مَعَ نَفْسِكَ بِصَرَاحَةٍ وَصِدْقٍ، وَكُلُّ إِنْسَانٍ خَصِيمُ نَفْسِ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أَيْقَظْتَ ابْنَكَ لِصَلَاةِ الْفَجْرِ بِنَفْسِ الْحِرْصِ الَّذِي تُوقِظُهُ لِإِدْرَاكِ الِامْتِحَ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عْتَنِي بِتَوْجِيهِهِ وَإِرْشَادِهِ إِذَا أَخْطَأَ فِي أَمْرٍ شَرْعِيٍّ كَمَا تَعْتَنِي بِتَصْحِيحِ أَخْطَائِهِ فِي مُذَاكَ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ذَ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عْظَمَ مَسْئُولِيَّةٍ تَحَمَّلْتَهَا، وَسَتَبْقَى تَبِعَاتُهَا لَكَ أَوْ عَلَيْكَ هِيَ ذُرِّيَّتُكَ، وَفِلْذَاتُ كَبِدِكَ، مَاذَا قَدَّمْتَ لَهُمْ مِنَ النُّصْحِ وَالتَّوْجِيهِ، وَالتَّرْبِيَةِ وَالتَّأْدِيبِ، مَا يُقَوِّمُ أَخْلَاقَهُمْ، وَيُهَذِّبُ سُلُوكَهُمْ، وَيَغْرِسُ فِي قُلُوبِهِمْ شَجَرَةَ الْإِيمَانِ، وَمَحَبَّةَ اللهِ وَرَسُو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نْشَأُ نَاشِئُ الْفِتْيَانِ 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ا كَانَ عَوَّدَهُ أَبُو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ا دَانَ الْفَتَى بِحِجًا وَلَ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وِّدُهُ التَّدَيُّنَ أَقْرَبُو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رَّابِ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كَانَ مِنْ هَدْيِ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سْتَغِلَّ مَا يَرَاهُ مِنْ حَوَادِثِ الدُّنْيَا بِمَا يَكُونُ فِي الْآخِرَةِ، فَحَرِيٌّ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تَطْرُقُ مَسَامِعَنَا كَلِمَةُ الِامْتِحَانِ، وَنَعِيشُ أَيَّامَهُ وَلَيَا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ذَكَّرَ وَنَتَذَاكَرَ ذَلِكَ الِامْتِحَانَ الْعَظِيمَ، وَالِاخْتِبَارَ الْعَصِ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ذَلِكَ الِامْتِحَانُ الَّذِي تَجْثُو مِنْ هَوْلِهِ الرُّكَبُ، وَتَشِيبُ لَهُ مَفَارِقُ الصِّبْيَانِ، امْتِحَانُ فَصْلٍ، وَمَا هُوَ بِالْهَزْلِ، لَا يَسْتَوِي فِيهِ مَنْ آمَنَ وَعَمِلَ صَالِحًا ثُمَّ اهْتَدَى، مِمَّنْ أَغْفَلَ قَلْبَهُ عَنْ ذِكْرِ رَبِّهِ وَاتَّبَعَ هَوَاهُ وَكَانَ أَمْرُهُ فُرُطً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مْتِحَانٌ سَيَقِفُ فِيهِ جَمِيعُ الْمَخْلُوقِينَ، صَالِحُهُمْ وَطَالِحُهُمْ، إِنْسُهُمْ وَجِنُّهُمْ، بَلْ وَحَتَّى صَفْوَتُهُمْ مِنَ الْأَنْبِيَاءِ وَ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نَسْأَلَنَّ الَّذِينَ أُرْسِلَ إِلَيْهِمْ وَلَنَسْأَلَنَّ الْمُرْسَ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مْتِحَانٌ، لَيْسَ فِي فَصْلٍ دِرَاسِيٍّ أَوْ مَنْهَجٍ مُحَدَّدٍ، بَلْ لِجَمِيعِ سَنَوَاتِ الْعُمْرِ، وَأَيَّامِ الْحَيَ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وَرَبِّكَ لَنَسْأَلَنَّهُمْ أَجْ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ؤَالٌ عَنْ كُلِّ كَبِيرٍ وَصَغِيرٍ، وَعَظِيمٍ وَحَقِ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 صَغِيرٍ وَكَبِيرٍ مُسْتَ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مْتِحَانٌ لِلْجَوَارِحِ وَالضَّمَائِ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تُبْلَى السَّرَائِ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لَهُ مِنْ قُوَّةٍ وَلَا نَا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ارِ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بَارٌ يُمْتَحَنُ فِيهِ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أَلَ الصَّادِقِينَ عَنْ صِدْقِ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تُسْأَلُ الْأُمَمُ مَاذَا أَجَبْتُمُ الْمُرْسَلِ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مْتِحَانٌ لَا ظُلْمَ فِيهِ وَلَا تَظَلُّمَ وَلَا اعْتِرَا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مْتِحَانٌ لَا إِعَادَةَ فِيهِ وَلَا إِكْمَالَ، وَنَتِيجَتُهُ لَا تُسْتَدْرَكُ وَلَا رُجُوعَ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حْكُمُ لَا مُعَقِّبَ لِحُكْمِهِ وَهُوَ سَرِيعُ الْ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امْتِحَانُ، لَيْسَ فِيهِ مَكَانٌ وَفِيرٌ، وَمَقَاعِدُ مُرِيحَةٌ، بَلْ هُوَ وُقُوفٌ بَيْنَ يَدَيْ مَلِكِ الْمُلُوكِ، وَعَلَّامِ الْغُيُ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فُوهُمْ إِنَّهُمْ مَسْئُو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كُلُّ مَنْ فِي السَّمَاوَاتِ وَالْأَرْضِ إِلَّا آتِي الرَّحْمَنِ عَبْدً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حْصَاهُمْ وَعَدَّهُمْ عَدًّا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هُمْ آتِيهِ يَوْمَ الْقِيَامَةِ فَرْ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امْتِحَانُ أَسْئِلَتُهُ مَكْشُوفَةٌ مَعْلُومَةٌ، قَدْ بَيَّنَهَا لَنَ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تُسْأَ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مْ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أَفْنَيْتَهُ فِيهِ، وَعَنْ شَبَابِكَ فِيمَا أَبْلَيْتَهُ، وَعَنْ مَالِكَ كَيْفَ كَسَبْ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فِي أَيِّ شَيْءٍ أَنْفَقْ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سْأَلُ عَنْ تَعَلُّمِكَ وَعِلْمِكَ مَاذَا عَمِلْتَ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تُسْأَ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 مَا تُسْأَلُ عَنْ صَلَاتِكَ، مَدَى حِفَاظِكَ عَلَيْهَا وَإِقَامَتِكَ لَهَا، فَإِنْ صَلُحَتْ صَلَاتُكَ فَقَدْ أَفْلَحْتَ وَنَجَحْتَ، وَإِنْ فَسَدَتْ خَسِرْتَ وَخِبْ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تُسْأَلُ أَيْضًا عَنْ أَقْرَبِ النَّاسِ لَكَ مِنْ زَوْجَةٍ وَأَوْلَ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كُلُّكُمْ رَاعٍ وَكُلُّكُمْ مَسْئُولٌ عَنْ رَعِيَّ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تُسْأَلُ أَيْضًا عَنْ كُلِّ نِعْمَةٍ أُسْدِيَتْ لَكَ، أَفِي الْحَلَالِ اسْتَعْمَلْتَهَا، أَمْ فِي الْحَرَامِ سَخَّرْتَ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لَتُسْأَلُنَّ يَوْمَئِذٍ عَنِ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ا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وَاللهِ أَسْئِلَةٌ عَظِيمَةٌ، وَمَوَاقِفُ مُنْتَظَرَةٌ مَهُولَةٌ، بَكَتْ مِنْ أَجْلِهَا دُمُوعُ الْخَاشِعِينَ، وَفَرِقَتْ لِهَوْلِهَا قُلُوبُ الصَّالِحِ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أَنَّـا إِذَا مِتْنَا تُرِكْ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انَ الْمَوْتُ رَاحَةَ كُلِّ حَ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ـنَّا إِذَا مِتْنَـا بُعِثْ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سْأَلُ بَعْدَهَا عَنْ كُلِّ شَيْءٍ</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خَامِسَ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جْمَلَ تِلْكَ السَّاعَةَ، وَتِيكُمُ اللَّحْظَةَ، الَّتِي تَرَى فِيهَا ابْنَكَ قَدْ أَبْرَقَتْ أَسَارِيرُ وَجْهِهِ، يَحْمِلُ شَهَادَةَ النَّجَاحِ فَرِحًا مَسْرُورًا، قَدْ رَأَى ثَمَرَةَ كَدِّهِ وَنَصَبِ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أَشَدَّ حُزْنَ وَأَسَى ذَلِكُمُ الطَّالِبِ، الَّذِي أَخْفَقَ فِي امْتِحَانَاتِهِ، فَانْقَبَضَتْ نَفْسُهُ، وَازْدَادَتْ حَسْرَتُهُ، عَلَى مَا فَرَّطَ وَضَيَّعَ</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لَيْ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نَرَى هَذِهِ الْمَشَ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تَذَكَّرَ ذَلِكَ الْفَوْزَ الْعَظِيمَ، وَالْخُسْرَانَ الْمُبِ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حَةَ الْمُؤْمِنِ فِي عَرَصَاتِ الْقِيَامِةِ، حِينَمَا يُثْقَلُ بِالصَّالِحَاتِ مِيزَانُهُ، وَيَأْمَنُ مِنْ هَوْلِ الْفَزَعِ جَنَانُهُ، وَيَلْقَى حُجَّتَهُ وَبَيَانَهُ، فَيَرْفَعُ كِتَابَهُ بِيَمِينِهِ عَالِيًا، وَيَنْشُرُهُ بَيْنَ الْخَلَائِقِ مُنَادِيًا، فِي فَرَحٍ وَسُرُورٍ، وَبَهْجَةٍ وَحُبُ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اؤُمُ اقْرَءُوا كِتَابِيَ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ي ظَنَنْتُ أَنِّي مُلَاقٍ حِسَابِيَ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وَ فِي عِيشَةٍ رَاضِ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جَنَّةٍ عَالِ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طُوفُهَا دَانِ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وا وَاشْرَبُوا هَنِيئًا بِمَا أَسْلَفْتُمْ فِي الْأَيَّامِ الْخَالِ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يَتَفَاوَتُ نَجَاحُ الْعِبَادِ وَفَرْحَتُهُمْ، بِحَسْبِ تَفَاوُتِ أَعْمَالِهِمُ الصَّالِحَةِ فِي الدُّنْيَ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كُلٍّ دَرَجَاتٌ مِمَّا عَمِ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بَتَ فِي الْحَدِيثِ الصَّحِيحِ أَنَّ الْجَنَّةَ دَرَجَاتٌ، وَأَنَّ بَيْنَ كُلِّ دَرَجَتَيْنِ كَمَا بَيْنَ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فِي ذَلِكَ فَلْيَتَنَافَسِ الْمُتَنَافِ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طَفِّفِ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تَ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الَ مَنْ رَسَبَ فِي امْتِحَانِ الْآخِرَةِ، حُزْنٌ لَا يَنْتَهِي، وَنَدَمٌ لَا يَنْقَضِي، يَرَى ذَلِكَ الْخَاسِرُ نَفْسَهُ ذَلِيلًا حَقِيرًا، خَاشِعًا بَصَرُهُ، مُنْكَسِرًا طَرْفُهُ يَتَمَنَّى أَنْ تُسَوَّى بِهِ الْأَرْضُ، وَيَكُونَ تُرَابً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زْدَادُ وَلَعُهُ حِينَمَا يَرَى أَهْلَ النَّجَاحِ يُسَاقُونَ إِلَى الْجَنَّةِ زُمَرًا، وَيُحْشَرُونَ إِلَى الرَّحْمَنِ وَفْ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صَفَّحُ ذَلِكَ الْخَاسِرُ كِتَابَهُ بِشِمَالِهِ، فَيَقُولُ بِحَسْرَةٍ وَأَ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لِ هَذَا الْكِتَابِ لَا يُغَادِرُ صَغِيرَةً وَلَا كَبِيرَةً إِلَّا أَحْصَ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يُنَادِي بِحُرْقَةٍ وَأَسً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لَيْتَنِي لَمْ أُوتَ كِتَابِيَ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 أَدْرِ مَا حِسَابِيَ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لَيْتَهَا كَانَتِ الْقَاضِيَ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غْنَى عَنِّي مَالِيَ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كَ عَنِّي سُلْطَا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سَاقُ بَعْدَ ذَلِكَ وَيُسْحَبُ فِي ذُلٍّ وَصَغَارٍ، وَمَهَانَةٍ وَانْكِسَارٍ، عَلَى قَدَمَيْهِ تَارَةً، وَعَلَى وَجْهِهِ أُخْرَى إِلَى نَارٍ تَلَظَّى، لَا يَصْلَاهَا إِلَّا الْأَشْ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مَ يُسْحَبُونَ فِي النَّارِ عَلَى وُجُوهِهِمْ ذُوقُوا مَسَّ سَقَ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ذَابٌ لَا يَخْطُرُ عَلَى بَالٍ، وَلَا يُوصَفُ بِحَالٍ مِنَ الْأَحْوَالِ، زَفِيرٌ وَشَهِيقٌ، زَقُّومٌ وَمَطَارِقُ حَدِ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عْبُدُوا مَا شِئْتُمْ مِنْ دُونِهِ قُلْ إِنَّ الْخَاسِرِينَ الَّذِينَ خَسِرُوا أَنْفُسَهُمْ وَأَهْلِيهِمْ يَوْمَ الْقِيَامَةِ أَلَا ذَلِكَ هُوَ الْخُسْرَانُ الْ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ثَمَّةَ مُلَاحَظَاتٌ سَلْبِيَّةٌ، نَقَعُ فِيهَا مَعَ هَذِهِ الِامْتِحَا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ى تِلْكَ الْمُلَاحَظَ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لْكَ النَّظْرَةُ الْمُفْرِطَةُ، تُجَاهَ الِامْتِحَانَاتِ مِنْ قِبَلِ الْبَيْتِ، أَوْ حَتَّى الْمَدْرَسَةِ، فَبَعْضُ الْآبَاءِ لَا يَسْأَلُ عَنْ دِرَاسَةِ ابْنِهِ وَتَحْصِيلِهِ إِلَّا إِذَا أَظَلَّتْ الِامْتِحَانَ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ضُ الْمُعَلِّمِينَ، دَائِمًا مَا يُلَوِّحُ لِتَلَامِيذِهِ شَبَحَ الِامْتِحَانَاتِ، بَيْنَ تَارَةٍ وَأُخْرَى، وَمُنَاسَبَةٍ وَغَيْرِ مُنَاسَبَةٍ، حَتَّى أَضْحَى مِقْيَاسُ الْعِلْمِ وَالتَّعْلِيمِ لَدَى كَثِيرٍ مِنَ النَّاسِ مُخْتَصَرًا فِي ذَلِكَ الِاخْتِبَارِ وَنُسِيَتِ الْغَايَاتُ النَّبِيلَةُ الَّتِي قَامَتْ عَلَيْهَا الرِّسَالَةُ التَّعْلِيمِيَّةُ، مِنْ إِصْلَاحِ الْجِيلِ، وَتَرْبِيَةِ النَّشْءِ، وَبِنَاءِ الْعُقُولِ، وَتَوْثِيقِ عُرَى الدِّينِ، وَمَكَارِمِ الْأَخْلَاقِ</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التَّوَسُّطُ وَالِاعْتِدَالُ فِي نَظْرَتِنَا لِلِامْتِحَانَاتِ، نَعَمْ نُوصِي الْأَبْنَاءَ وَالتَّلَامِيذَ، بِالْجِدِّ وَالِاجْتِهَادِ فِيهَا، وَلَكِنْ لَا تَطْغَى قَضِيَّةُ الِامْتِحَانَاتِ عَلَى جَوَانِبِ الْإِصْلَاحِ وَالتَّرْبِ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لَاحَظَ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بَعْضَ الْآبَاءِ، يَجْعَلُ نَجَاحَ الْوَلَدِ أَوْ إِخْفَاقَهُ فِي الِامْتِحَانِ، عَلَامَةً عَلَى نَجَاحِ الْوَلَدِ فِي حَيَاتِهِ، أَوْ فَشَلِهِ، فَإِذَا نَجَحَ الْوَلَدُ كَالَ لَهُ أَبُوهُ أَلْوَانَ الثَّنَاءِ وَأَنْوَاعَ الْمَدِيحِ، الَّتِي رُبَّمَا لَا يَجِدُ الِابْنُ شَطْرَهَا عِنْدَمَا يَقُومُ بِأَدَاءِ وَاجِبَاتٍ دِينِيَّةٍ، وَحُقُوقٍ شَرْعِيَّةٍ، وَعَلَى النَّقِيضِ مِنْ ذَلِكَ، لَوْ أَخْفَقَ الْوَلَدُ فِي امْتِحَانَاتِهِ، عَاتَبَهُ وَالِدُهُ وَأَنَّبَهُ، وَوَبَّخَهُ وَبَكَّتَهُ، لَا يَجِدُ الْوَلَدُ مِعْشَارَ ذَلِكَ التَّأْنِيبِ، حِينَمَا يُقَصِّرُ فِي أَدَاءِ وَاجِبَاتٍ شَرْعِيَّةٍ، أَوْ يَرْتَكِبُ بَعْضَ الْمُحَرَّمَاتِ</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شَكَّ أَنَّ هَذَا خَلَلٌ فِي التَّرْبِيَةِ، وَتَقْصِيرٌ فِي تَرْتِيبِ الْأَوْلَوِيَّاتِ، وَإِعْطَاءِ كُلِّ ذِي حَقٍّ حَقَّ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لَاحَظَ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يَّامِ الِامْتِحَانَاتِ تَكْثُرُ غَفْلَةُ الْآبَاءِ عَنْ أَبْنَائِهِمْ، وَبِالْأَخَصِّ فِي سَاعَاتِ الصَّبَاحِ بَعْدَ الْخُرُوجِ مِنْ قَاعَاتِ الِامْتِحَانَاتِ، فَتَتَلَقَّاهُمْ أَيَادِي الْخُبْثِ، وَقُرَنَاءُ السُّوءِ إِلَى مَهَاوِي الرَّدَ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لِّبْ نَظَرَكَ فِي الْمَقَاهِي، أَوْ مَحَلَّاتِ الْإِنْتَرْنِتْ، أَوِ التَّسَكُّعِ فِي الشَّوَارِعِ لِتَرَى حَجْمَ أُولَئِكَ الشَّبَابِ، الَّذِينَ مَا عَرَفَ بَعْضُهُمْ هَذِهِ الْأَمَاكِنَ، إِلَّا فِي أَيَّامِ الِامْتِحَانَاتِ، فَكَانَتْ تِلْكَ الْأَيَّامُ شَرَارَةَ الِانْحِرَافِ فِي حَيَاةِ بَعْضِ الشَّبَابِ، وَتَغَيُّرِ كَثِيرٍ مِنْ أَخْلَاقِيَّاتِهِمْ، وَالسَّبَ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فْلَةُ الْآبَاءِ عَنْ أَبْنَائِ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مَانَةِ الْأَبْنَاءِ، وَاحْرِصُوا عَلَى مُتَابَعَتِهِمْ وَتَرْبِيَتِهِمْ وَحِفْظِهِمْ، وَصَلَاحِهِمْ وَإِصْلَاحِهِمْ، فَهُمْ قُرَّةُ عَيْنٍ لَكُمْ فِي الدُّنْيَا، وَذُخْرٌ لَكُمْ بَعْدَ الْوَفَ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وَصَلُّوا وَسَ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خَيْرِ الْبَرِيَّةِ وَأَزْكَى الْبَشَرِيَّةِ</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5:00Z</dcterms:created>
  <dc:creator>الشيخ إبراهيم بن صالح العجلان</dc:creator>
  <dc:description/>
  <cp:keywords/>
  <dc:language>en-US</dc:language>
  <cp:lastModifiedBy>USER</cp:lastModifiedBy>
  <cp:lastPrinted>2011-04-02T16:45:00Z</cp:lastPrinted>
  <dcterms:modified xsi:type="dcterms:W3CDTF">2012-10-24T14:16:00Z</dcterms:modified>
  <cp:revision>4</cp:revision>
  <dc:subject>1/ استنفار الأسر أيام الامتحانات 2/ وقفات مع الامتحانات 3/ سلبيات نقع فيها خلال الامتحانات</dc:subject>
  <dc:title>وجاءت الاختبارات (مشكولة)</dc:title>
</cp:coreProperties>
</file>