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جاءت</w:t>
            </w:r>
            <w:r>
              <w:rPr>
                <w:b/>
                <w:b/>
                <w:bCs/>
                <w:rtl w:val="true"/>
                <w:lang w:bidi="ar-EG"/>
              </w:rPr>
              <w:t xml:space="preserve"> </w:t>
            </w:r>
            <w:r>
              <w:rPr>
                <w:rFonts w:cs="Traditional Arabic"/>
                <w:b/>
                <w:b/>
                <w:bCs/>
                <w:rtl w:val="true"/>
                <w:lang w:bidi="ar-EG"/>
              </w:rPr>
              <w:t>الاختبا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نفار</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بيات</w:t>
            </w:r>
            <w:r>
              <w:rPr>
                <w:b/>
                <w:b/>
                <w:bCs/>
                <w:rtl w:val="true"/>
              </w:rPr>
              <w:t xml:space="preserve"> </w:t>
            </w:r>
            <w:r>
              <w:rPr>
                <w:rFonts w:cs="Traditional Arabic"/>
                <w:b/>
                <w:b/>
                <w:bCs/>
                <w:rtl w:val="true"/>
              </w:rPr>
              <w:t>ن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63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هذه الأيام حالة استنفار، تضافرت فيها الجهود، واستفرغت الطاقات، صدّرت التعليمات، وكثرت التوجيهات، وتـعددت الإرشادات، قدمت للمجدين الحوافز والتشجعيات، ولوحت للمتهاونين الملامة والتوبيخ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أيام الامتحانات الدراسية للطلاب والطالبات، نعيشها بما فيها من حلو ومر، وفرحة وحزن، مشاعر مختلفة، ومواقف متباينة، وكل يجني ما زرع، ويحصد ما بذ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قدر الكد تعطى ما تر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طلب العلا ليلاً يقوم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امتحانات وقفات، وملاحظات، علّها تساعد في تصحيح السيرة، وإكمال المس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أيام الامتحانات تشتعل العزائم، وتتوقد الهمم، ويطير النوم عن الأجفان، نفوس كبيرة وهمم عالية، تنشد الذرى المجيدة، والمعالي الرفي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هذه الأيام يقتل التسويف بسكين الجد، تبعد الملهيات، وتهجر الصوارف والمشغلات حتى لا تكاد ترى لها ذكرًا في قاموس الطلاب والطالب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امتحانات نقلة في حياة الناس، وبرنامجهم اليومي، ترى تنظيم الوقت واستغلاله واقعًا ملموسًا لدى كثير من الشب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حري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بي أنفسنا على هذه الجدية، وتلك المثابرة، وأن نجعلها جزءًا من شخصيتنا في هذه الحياة، إذ إنَّ عالم اليوم، لا مكان فيه للكسالى، وإنما هو لأولئك الرجال، الذين يسري الجد في أعماقهم وأرواحهم، من أجل تحقيق أهدا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كان الجد عنوان الأمة وشعارها، ارتقت في سلّم الريادة، وتبوّأت موقعها بين الأمم، وسطّرت اسمها في سجل التاريخ، وكتاب ربنا يوضح لنا الأخذ بمبدأ الجد والمثابرة أتم الإيضاح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يَحْيَى خُذِ الْكِتَابَ بِقُوَّةٍ وَآتَيْنَاهُ الْحُكْمَ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مثل هذه الأيام نرى كثرة الإقبا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مر المساجد بالمصلين، وتكثر الدعوات والابتهالات، مع الإقلاع عن المعاصي، وترك المنكرات، وهذه أمور تثلج الصدور، وتدل على أن في النفوس الغافلة بقايا من الخي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لنجعل موسم الامتحانات موسمًا للطاعة، وفتح صفحة بيضاء جديدة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ذكر أولئك العائدين والعائدات، بأنهم قد أصابوا الطريق، وساروا في المسار الصحيح ليسمعوا منا عبارات الثناء، وكلمات التشج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نذكرهم بسعة رحمة الله، وتوفيقه لمن طلبه ورجاه، وأن الطاعة سهلة ميسورة، وأن كل خير وصلاح وتوفيق في هذه الدنيا مرتهن بطاعة الله، وأن طاعة الله فوز للعبد في دنياه قبل أخر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ف فيها مع ذلك الأب الرحيم الحنون، الذي أجهد نفسه، وأذهب راحته من أجل نجاح اب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منك اهتمامك بابنك، وبصيرتك بمستقبله، إذ إنَّ الامتحانات فيها ثمرة العلم، ويقظة الوعي، وخلاصة التجربة، ولكن هل سألت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عملت مع ولدك لامتحان الآخرة ما تعمله الآن معه في امتحا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ذلت الجهد المتواصل في تعليمه وتفهيمه، ما يعينه على اجتياز امتحان الآخ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فْ مع نفسك بصراحة وصدق، وكل إنسان خصيم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أيقظت ابنك لصلاة الفجر بنفس الحرص الذي توقظه لإدراك ال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تني بتوجيهه وإرشاده إذا أخطأ في أمر شرعي كما تعتني بتصحيح أخطائه في مذاكر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مسؤولية تحملتها، وستبقى تبعاتها لك أو عليك هي ذريتك، وفلذات كبدك ماذا قدَّمت لهم من النصح والتوجيه، والتربية والتأديب، ما يقوِّم أخلاقهم، ويهذب سلوكهم، ويغرس في قلوبهم شجرة الإيمان، ومحبة الل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نشأ ناشئ الفتيان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دان الفتى بحجًا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وِّدُهُ التدينَ أقربوهالوقفة الراب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كان من هد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غل ما يراه من حوادث الدنيا بما يكون في الآخرة، فحري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تطرق مسامعنا كلمة الامتحان، ونعيش أيامه ولي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ذكر ونتذاكر، ذلك الامتحان العظيم، والاختبار العص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ذلك الامتحان الذي تجثو من هوله الركب، وتشيب له مفارق الصبيان، امتحان فصل، وما هو بالهزل، لا يستوي فيه من آمن وعمل صالحًا ثم اهتدى، ممن أغفل قلبه عن ذكر ربه واتبع هواه وكان أمره فر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حان سيقف فيه جميع المخلوقين، صالحهم وطالحهم، إنسهم وجنّهم، بل وحتى صفوتهم من الأنبياء و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نَسْأَلَنَّ الَّذِينَ أُرْسِلَ إِلَيْهِمْ وَلَنَسْأَلَ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متحان، ليس في فصل دراسي أو منهج محدد، بل لجميع سنوات العمر، وأيام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رَبِّكَ لَنَسْأَلَ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ؤال عن كل كبير وصغير، وعظيم وحق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حان للجوارح والضم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تُبْلَى السَّرَائِ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لَهُ مِن قُوَّةٍ وَلَا نَا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اختبار يمتحن فيه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أَلَ الصَّادِقِينَ عَن صِدْ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سأل الأمم ماذا أجبتم المرس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حان لا ظلم فيه ولا تظلم ولا اعتر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متحان لا إعادة فيه ولا إكمال، ونتيجته لا تستدرك ولا رجوع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كُمُ لاَ مُعَقِّبَ لِحُكْمِهِ وَهُوَ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امتحان، ليس فيه مكان وفير، ومقاعد مريحة، بل هو وقوف بين يدي ملك الملوك، وعلام الغ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فُوهُمْ إِنَّهُم مَّسْئُ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امتحان أسئلته مكشوفة معلومة، قد بينها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تسأ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فنيته فيه، وعن شبابك فيما أبليته، وعن مالك كيف كس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في أي شيء أنف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سأل عن تعلمك وعلمك ماذا عمل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تسأ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ا تسأل عن صلاتك، مدى حفاظك عليها وإقامتك لها، فان صلحت صلاتك فقد أفلحت ونجحت، وإن فسدت خسرت وخب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تسال أيضًا عن أقرب الناس لك من زوجة وأول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كم راع وكلكم مسؤول عن رع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تسأل أيضًا عن كل نعمة أسديت لك، أفي الحلال استعملتها، أم في الحرام سخر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والله أسئلة عظيمة، ومواقف منتظرة مهولة، بكت من أجلها دموع الخاشعين، وفرقت لهولها قلوب الصالح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أنـا إذا متنا ترك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 الموت راحة كل ح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ـنا إذا متنـا بعث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أل بعدها عن كل شيءالوقفة الخام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أجمل تلك الساعة، وتيكم اللحظة، التي ترى فيها ابنك قد أبرقت أسارير وجهه، يحمل شهادة النجاح فرحًا مسرورًا، قد رأى ثمرة كده ونص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شد حزن وأسى ذلكم الطالب، الذي خفق في امتحاناته، فانقبضت نفسه، وازدادت حسرته، على ما فرط وضيّ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ا لي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رى هذه الم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ذكر ذلك الفوز العظيم، والخسران الم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المؤمن في عرَصَات القيامة، حينما يثقل بالصالحات ميزانه، ويأمن من هول الفزع جَنانه، ويلقى حجته وبيانه، فيرفع كتابه بيمينه عاليًا، وينشره بين الخلائق مناديًا، في فروح وسرور، وبهجة وحب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اؤُمُ اقْرَؤُوا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يتفاوت نجاح العباد وفرحتهم، بحسب تفاوت أعمالهم الصالحة في الدنيا،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لٍّ دَرَجَاتٌ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ثبت في الحديث الصحيح أن الجنة درجات، وأنَّ بين كل درجتين كما بي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ثم 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من رسب في امتحان الآخرة، حزن لا ينتهي، وندم لا ينقضي، يرى ذلك الخاسرُ نفسه ذليلاً حقيرًا، خاشعًا بصره منكسرًا، طرفه يتمنى أن تسوى به الأرض، ويكون تر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زداد ولعه حينما يرى أهل النجاح يساقون إلى الجنة زمرًا، ويحشرون إلى الرحمن وف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تصفح ذلك الخاسر كتابه بشماله، فيقول بحسرة وأ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 هَذَا الْكِتَابِ لَا يُغَادِرُ صَغِيرَةً وَلَا كَبِيرَةً إِلَّا أَحْصَ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نادي بحرقة وأ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لَيْتَنِي لَمْ أُوتَ كِتَ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هَا كَانَتِ الْقَا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 عَنِّي سُلْطَا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يساق بعد ذلك ويسحب في ذل وصغار، ومهانة وانكسار، على قدميه تارة، وعلى وجهه أخرى إلى نار تلظى، لا يصلاها إلا الأ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سْحَبُونَ فِي النَّارِ عَلَى وُجُوهِهِمْ ذُوقُوا مَسَّ سَقَ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ذاب لا يخطر على بال، ولا يوصف بحال من الأحوال، زفير وشهيق، زقوم ومطارق ح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بُدُوا مَا شِئْتُم مِّن دُونِهِ 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مة ملاحظات سلبية، نقع فيها مع هذه الامتح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ى تلك الملاحظ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نظرة المفرطة، تجاه الامتحانات من قبل البيت، أو حتى المدرسة، فبعض الآباء لا يسأل عن دراسة ابنه وتحصيله إلا إذا أظلت الامتح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ض المعلمين، دائمًا ما يلوح لتلاميذه شبح الامتحانات، بين تارة وأخرى، ومناسبة وغير مناسبة، حتى أضحى مقياس العلم والتعليم لدى كثير من الناس مختصرًا في ذلك الاختبار ونسيت الغايات النبيلة التي قامت عليها الرسالة التعليمية، من إصلاح الجيل، وتربية النشء، وبناء العقول، وتوثيق عرى الدين، ومكارم الأخل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واجب التوسط والاعتدال في نظرتنا للامتحانات، نعم نوصي الأبناء والتلاميذ، بالجد والاجتهاد فيها، ولكن لا تطغى قضية الامتحانات على جوانب الإصلاح والت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احظ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آباء، يجعل نجاح الولد أو إخفاقه في الامتحان، علامة على نجاح الولد في حياته، أو فشله، فإذا نجح الولد كال له أبوه ألوان الثناء وأنواع المديح، التي ربما لا يجد الابن شطرها عندما يقوم بأداء واجبات دينية، وحقوق شرعية، وعلى النقيض من ذلك، لو أخفق الولد في امتحاناته، عاتبه والده وأنّبه، ووبخه وبكَّته، لا يجد الولد معشار ذلك التأنيب، حينما يقصر في أداء واجبات شرعية، أو يرتكب بعض المحرم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شك أن هذا خلل في التربية، وتقصير في ترتيب الأولويات، وإعطاء كل ذي حق ح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لاحظ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ام الامتحانات تكثر غفلة الآباء عن أبنائهم، وبالأخص في ساعات الصباح بعد الخروج من قاعات الامتحانات، فتتلقاهم أيادي الخبث، وقرناء السوء إلى مهاوي الرد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ب نظرك في المقاهي، أو محلات الإنترنت، أو التسكع في الشوارع لترى حجم أولئك الشباب، الذي ما عرف بعضهم هذه الأماكن، إلا في أيام الامتحانات، فكانت تلك الأيام شرارة الانحراف في حياة بعض الشباب، وتغير كثير من أخلاقياتهم،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الآباء عن أبنائ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انة الأبناء، واحرصوا على متابعتهم وتربيتهم وحفظهم، وصلاحهم وإصلاحهم، فهم قرة عين لكم في الدنيا، وذخر لكم بعد الوف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البرية وأزكى البشري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4:00Z</dcterms:created>
  <dc:creator>الشيخ إبراهيم بن صالح العجلان</dc:creator>
  <dc:description/>
  <cp:keywords/>
  <dc:language>en-US</dc:language>
  <cp:lastModifiedBy>USER</cp:lastModifiedBy>
  <cp:lastPrinted>2011-04-02T16:45:00Z</cp:lastPrinted>
  <dcterms:modified xsi:type="dcterms:W3CDTF">2012-10-24T14:15:00Z</dcterms:modified>
  <cp:revision>4</cp:revision>
  <dc:subject>1/ استنفار الأسر أيام الامتحانات 2/ وقفات مع الامتحانات 3/ سلبيات نقع فيها خلال الامتحانات</dc:subject>
  <dc:title>وجاءت الاختبارات</dc:title>
</cp:coreProperties>
</file>