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اص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ل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rFonts w:cs="Traditional Arabic"/>
          <w:szCs w:val="36"/>
          <w:rtl w:val="true"/>
        </w:rPr>
        <w:t>.  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  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با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طَّ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ض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ا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ْ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رْحَ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يْمَن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ح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وا</w:t>
      </w:r>
      <w:r>
        <w:rPr>
          <w:rFonts w:cs="Traditional Arabic"/>
          <w:szCs w:val="36"/>
          <w:rtl w:val="true"/>
        </w:rPr>
        <w:t>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ح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و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وم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َأ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قَرّ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عشع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م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رْح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ْ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س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ف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قَعْقَ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 "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ُ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 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قَ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ل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َال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ب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ط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م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ع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ر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عَالِ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حَا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َلَّت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ظ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م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نَا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مُ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ْ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شَب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َا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اء</w:t>
      </w:r>
      <w:r>
        <w:rPr>
          <w:rFonts w:cs="Traditional Arabic"/>
          <w:szCs w:val="36"/>
          <w:rtl w:val="true"/>
        </w:rPr>
        <w:t>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</w:t>
      </w:r>
      <w:r>
        <w:rPr>
          <w:rFonts w:cs="Traditional Arabic"/>
          <w:szCs w:val="36"/>
          <w:rtl w:val="true"/>
        </w:rPr>
        <w:t>.   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ُخ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ب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ر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ف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دْخ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َ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ه</w:t>
      </w:r>
      <w:r>
        <w:rPr>
          <w:rFonts w:cs="Traditional Arabic"/>
          <w:szCs w:val="36"/>
          <w:rtl w:val="true"/>
        </w:rPr>
        <w:t>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ُخ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ي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صاف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في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طافِ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ص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ي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ت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  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    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1:37:00Z</dcterms:created>
  <dc:creator>الشيخ: د. صلاح البدير</dc:creator>
  <dc:description/>
  <cp:keywords/>
  <dc:language>en-US</dc:language>
  <cp:lastModifiedBy>احمد</cp:lastModifiedBy>
  <cp:lastPrinted>2022-07-24T13:40:00Z</cp:lastPrinted>
  <dcterms:modified xsi:type="dcterms:W3CDTF">2022-07-24T11:41:00Z</dcterms:modified>
  <cp:revision>5</cp:revision>
  <dc:subject>1/الرحمة خُلُق من أخلاق الميامين المباركين 2/رسول الله محمد نبي المرحمة 3/الدعوة إلى الرحمة العامة</dc:subject>
  <dc:title>وتواصوا بالمرحمة</dc:title>
</cp:coreProperties>
</file>