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تمتع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ي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رؤ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ب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شو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ظ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ج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كر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أمل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عان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جم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بحان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ؤ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ؤمن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رب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آخ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سب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جال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رؤ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آخ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ظ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د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لاة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ا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ضيب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320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ز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ك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بري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اب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ئ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ك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أ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و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ب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ج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ب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د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ئ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اد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ص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ا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ت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ظ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ش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تر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نستج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ك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با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و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ف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وج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ت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ظ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ِّث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ث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م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ي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ط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م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ج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م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د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ك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فار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ت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لذذ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ديث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ذ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ث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وا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م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م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ا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نافس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ا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ساب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ث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ل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شج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ل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ه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ن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ز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ح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مت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ّ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َادِ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َا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إِي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بّ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آم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نُوب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فّ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ا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وَف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ْر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دت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سُ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خْز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خْل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ِيعَاد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19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و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ؤ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ل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ه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ائِ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َي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ل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ل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ُّ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َقلا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ْن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ائ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 xml:space="preserve">**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و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على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اش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ط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ل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ش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شَ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َك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ِيم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ؤ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آ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بص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ا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ُوه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ئِ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َّاضِ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ظِرَة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ض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ِش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ت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ح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زدا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َّبّ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ئِ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َمَحْجُوب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ت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ا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يت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ِ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سَ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سْ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ِيَادَةٌ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خ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ه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َ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عِ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ْجِزَكُمُو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قُو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ثَقّ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َازِي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بَيِّض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ُوه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دْخَ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جَّا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كْش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ِج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نْظُ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ْه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طَا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ظ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ج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غش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ر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حترقو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ش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ش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ر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رَق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ُض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ت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ِي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نَّبِي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ُهَد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ظْلَ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ُفِّي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ِ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ْعَل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9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ر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ُلُم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ُو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ر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بّ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دِل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عث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و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ا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طع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غلَ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و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فع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بّ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م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لُ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م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رُوبِهَا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و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صو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ص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ت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حب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ّ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عنا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عنا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ا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عنا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فظ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ي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ه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ه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ا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ي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تك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ت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يُو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ذ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ْف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ذْ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َبِّ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غُدُو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آص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َالٌ</w:t>
      </w:r>
      <w:r>
        <w:rPr>
          <w:rFonts w:cs="Traditional Arabic"/>
          <w:sz w:val="36"/>
          <w:szCs w:val="36"/>
          <w:rtl w:val="true"/>
          <w:lang w:bidi="ar-EG"/>
        </w:rPr>
        <w:t>...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فظ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َ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لْهِي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جَا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ق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ت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كَاةِ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َاف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قَلّ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لُ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بْصَار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تّ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و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رَ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صا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عْل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َاف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غَيْب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و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ت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ظر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َ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َ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نا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11:00Z</dcterms:created>
  <dc:creator>الشيخ عادل العضيب</dc:creator>
  <dc:description/>
  <dc:language>en-US</dc:language>
  <cp:lastModifiedBy>أبو ملك</cp:lastModifiedBy>
  <cp:lastPrinted>2011-04-02T16:45:00Z</cp:lastPrinted>
  <dcterms:modified xsi:type="dcterms:W3CDTF">2015-06-24T14:13:00Z</dcterms:modified>
  <cp:revision>3</cp:revision>
  <dc:subject>1/  الشوق إلى النظر إلى وجه الله الكريم 2/ تأملات في معاني اسم الله الجميل سبحانه 3/ رؤية المؤمنين لربهم في الآخرة حق لا شك فيها 4/ الأسباب الجالبة لرؤية الله في الآخرة 5/ تعظيم قدر الصلاة.</dc:subject>
  <dc:title>وتمتعت العيون برؤية ربها</dc:title>
</cp:coreProperties>
</file>