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تَزَوَّدُواْ</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زَّادِ</w:t>
            </w:r>
            <w:r>
              <w:rPr>
                <w:b/>
                <w:b/>
                <w:bCs/>
                <w:rtl w:val="true"/>
              </w:rPr>
              <w:t xml:space="preserve"> </w:t>
            </w:r>
            <w:r>
              <w:rPr>
                <w:rFonts w:cs="Traditional Arabic"/>
                <w:b/>
                <w:b/>
                <w:bCs/>
                <w:rtl w:val="true"/>
              </w:rPr>
              <w:t>ا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تقوى</w:t>
            </w:r>
            <w:r>
              <w:rPr>
                <w:b/>
                <w:b/>
                <w:bCs/>
                <w:rtl w:val="true"/>
              </w:rPr>
              <w:t xml:space="preserve"> </w:t>
            </w:r>
            <w:r>
              <w:rPr>
                <w:rFonts w:cs="Traditional Arabic"/>
                <w:b/>
                <w:bCs/>
              </w:rPr>
              <w:t>3</w:t>
            </w:r>
            <w:r>
              <w:rPr>
                <w:rFonts w:cs="Traditional Arabic"/>
                <w:b/>
                <w:bCs/>
                <w:rtl w:val="true"/>
              </w:rPr>
              <w:t>/</w:t>
            </w:r>
            <w:r>
              <w:rPr>
                <w:rFonts w:cs="Traditional Arabic"/>
                <w:b/>
                <w:b/>
                <w:bCs/>
                <w:rtl w:val="true"/>
              </w:rPr>
              <w:t>ميادين</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فضلها</w:t>
            </w:r>
            <w:r>
              <w:rPr>
                <w:b/>
                <w:b/>
                <w:bCs/>
                <w:rtl w:val="true"/>
              </w:rPr>
              <w:t xml:space="preserve"> </w:t>
            </w:r>
            <w:r>
              <w:rPr>
                <w:rFonts w:cs="Traditional Arabic"/>
                <w:b/>
                <w:bCs/>
              </w:rPr>
              <w:t>5</w:t>
            </w:r>
            <w:r>
              <w:rPr>
                <w:rFonts w:cs="Traditional Arabic"/>
                <w:b/>
                <w:bCs/>
                <w:rtl w:val="true"/>
              </w:rPr>
              <w:t>/</w:t>
            </w:r>
            <w:r>
              <w:rPr>
                <w:rFonts w:cs="Traditional Arabic"/>
                <w:b/>
                <w:b/>
                <w:bCs/>
                <w:rtl w:val="true"/>
              </w:rPr>
              <w:t>سوء</w:t>
            </w:r>
            <w:r>
              <w:rPr>
                <w:b/>
                <w:b/>
                <w:bCs/>
                <w:rtl w:val="true"/>
              </w:rPr>
              <w:t xml:space="preserve"> </w:t>
            </w:r>
            <w:r>
              <w:rPr>
                <w:rFonts w:cs="Traditional Arabic"/>
                <w:b/>
                <w:b/>
                <w:bCs/>
                <w:rtl w:val="true"/>
              </w:rPr>
              <w:t>الخاتمة</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أسوية</w:t>
            </w:r>
            <w:r>
              <w:rPr>
                <w:b/>
                <w:b/>
                <w:bCs/>
                <w:rtl w:val="true"/>
              </w:rPr>
              <w:t xml:space="preserve"> </w:t>
            </w:r>
            <w:r>
              <w:rPr>
                <w:rFonts w:cs="Traditional Arabic"/>
                <w:b/>
                <w:b/>
                <w:bCs/>
                <w:rtl w:val="true"/>
              </w:rPr>
              <w:t>مؤثرة</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ية</w:t>
            </w:r>
            <w:r>
              <w:rPr>
                <w:b/>
                <w:b/>
                <w:bCs/>
                <w:rtl w:val="true"/>
              </w:rPr>
              <w:t xml:space="preserve"> </w:t>
            </w:r>
            <w:r>
              <w:rPr>
                <w:rFonts w:cs="Traditional Arabic"/>
                <w:b/>
                <w:bCs/>
              </w:rPr>
              <w:t>7</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تقوى</w:t>
            </w:r>
            <w:r>
              <w:rPr>
                <w:b/>
                <w:b/>
                <w:bCs/>
                <w:rtl w:val="true"/>
              </w:rPr>
              <w:t xml:space="preserve"> </w:t>
            </w:r>
            <w:r>
              <w:rPr>
                <w:rFonts w:cs="Traditional Arabic"/>
                <w:b/>
                <w:bCs/>
              </w:rPr>
              <w:t>8</w:t>
            </w:r>
            <w:r>
              <w:rPr>
                <w:rFonts w:cs="Traditional Arabic"/>
                <w:b/>
                <w:bCs/>
                <w:rtl w:val="true"/>
              </w:rPr>
              <w:t>/</w:t>
            </w:r>
            <w:r>
              <w:rPr>
                <w:rFonts w:cs="Traditional Arabic"/>
                <w:b/>
                <w:b/>
                <w:bCs/>
                <w:rtl w:val="true"/>
              </w:rPr>
              <w:t>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الى</w:t>
            </w:r>
            <w:r>
              <w:rPr>
                <w:b/>
                <w:b/>
                <w:bCs/>
                <w:rtl w:val="true"/>
              </w:rPr>
              <w:t xml:space="preserve"> </w:t>
            </w:r>
            <w:r>
              <w:rPr>
                <w:rFonts w:cs="Traditional Arabic"/>
                <w:b/>
                <w:b/>
                <w:bCs/>
                <w:rtl w:val="true"/>
              </w:rPr>
              <w:t>مساع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سع العظيم الجواد البر الرحيم، خلق كل شيء وقدره، وأنزل الشرع فيسره، وهو الحكيم العليم، بدأ الخلق وأنهاهن وسير الفلك وأج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ولى وهدى، وأشكره على ما وهب وأعطى، وأشهد أن لا إله إلا الله الملك العلي الأعلى، الأول الذي ليس قبله شيء، والأخر الذي ليس بعده شيء، والظاهر الذي ليس فوقه شيء والباطن الذي ليس دونه شيء وهو بكل شيء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صطفى على العالمين، صلى الله عليه وعلى صاحبه أبي بكر أفضل الصديقين، وعلى عمر المعروف بالقوة في الدين، وعلى عثمان المقتول ظلما بأيدي المجرمين، وعلى علي أقربهم منه صلى الله عليه وسلم نسبا على اليقين، صلى الله عليه وعلى آله وصحبه وسلم تسليما كثيرا، ما فاحت الأزهار، وما تناغمت الأطيار، و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أخيار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كل ضلالة في النار، وما قل وكفى خيرا مما كثر وألهى،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الة عاجلة نبعث بها إلى كل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نبعث بها من قلب العشر الأواخر من رمضان لهذا العام </w:t>
      </w:r>
      <w:r>
        <w:rPr>
          <w:rFonts w:cs="Traditional Arabic" w:ascii="Traditional Arabic" w:hAnsi="Traditional Arabic"/>
          <w:sz w:val="36"/>
          <w:szCs w:val="36"/>
        </w:rPr>
        <w:t>1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مضى من رمضان أكثره، وبقي أقله، فهل من معت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شهر الصبر وا لهفاه وانص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ص بالفوز في الجنات من خد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الغافل المسكين من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ي فياويحه يا عظم ما حر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اته الزرع في وقت الب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اه يحصد إلا الهم والن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وبى لمن كانت التقوى بض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ه وبحبل الله معتص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لب العشر الأواخر من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في مشارق الأرض ومغاربها من أول العشر الأواخر من رمضان يترقبون الليلة المباركة، ليلة القدر التي هي في الوتر من العشر الأواخر من رمضان، والتي هي حري بالمسلمي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قوا أموالهم ومجهوداتهم، وأوقاتهم في سبيل تحصيلها، فقد جعلها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زا عاليا، ورضا واسعا منه سبحانه على من وفق لقيام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كا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العشر الأواخر من رمضان كان يعتكف في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فرغ لعباد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جاته، وليطلب ذلك ليلة القدر التي العبادة فيها خيرا من العبادة في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رسالة عاجلة لنا جميعا يحتاج إليها الشيوخ، ويحتاج إليها الشباب، يحتاج إليها الرجال، ويحتاج إليها النساء، الجميع يحتاجون إليها، التزود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خير زاد، خير ما ينفع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أن تلق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تم لك بالخواتيم الحسن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ق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كثرت من العمل الصالح، وقد أكثرت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ذي ينفعك، وهذا هو الذي يرفعك، وهذا هو الذي يقويك، وهذا هو الذي ينجيك بين يدي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يوم من الأيام أبي بن كعب يقول يا 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لا سلكت يوما طريق ذا ش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مرت واجت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فهو التق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الشوك يحذر ما ي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ور من الله، ترجو ثواب الله، وأن تترك معصية الله على نور من الله تخاف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مل بالتنزيل، والخوف من الجليل، والقناعة بالقليل، والاستعداد ليوم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جدك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نهاك، وأن لا يفتقدك حيث أ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في ساحات الطاعة والأعمال الصالحة، مؤديا للصلوات، مؤديا للزكوات، تاليا للقرآن، متمسكا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بارا بوالديك،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واصلا لأرحامك،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حسنا إلى جيرانك،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آكلا للمال الحلال،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فظ اللسان عن الكذب، والغيبة والنميمة والبهتا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افظ على الصلوات في جماعة،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اف الله، أن تحب الله، أن ترجوه سبحانه، أن تتوكل عليه، أن تخلص العمل له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يادين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شمر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لو كانت لك الدنيا وأمثالها وعشرة أمثالها معها لم تنجي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ن من ا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عاش الفتى في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من الأعوام مالك أم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متعاً فيها بكل لذي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لذذاً فيها بسكنى قص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تريه الهم طول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ترد الهموم بصدره</w:t>
      </w:r>
    </w:p>
    <w:p>
      <w:pPr>
        <w:pStyle w:val="Normal"/>
        <w:jc w:val="both"/>
        <w:rPr/>
      </w:pPr>
      <w:r>
        <w:rPr>
          <w:rFonts w:ascii="Traditional Arabic" w:hAnsi="Traditional Arabic" w:cs="Traditional Arabic"/>
          <w:sz w:val="36"/>
          <w:sz w:val="36"/>
          <w:szCs w:val="36"/>
          <w:rtl w:val="true"/>
        </w:rPr>
        <w:t xml:space="preserve">ما كان ذلك كله في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 فيها بأول ليلة في قبره</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رصة عظيمة، ومنحة جسيمة أن تدركوا الجمعة الأخيرة من شهر رمضان لهذا العام، والذي لا ندري والله هل سنبقى لنعيشها مرة أخرى في رمضان الجديد أم لا؟ وإلا فكم من أناس كانوا معنا في مثل هذا المكان في العام الماضي الآن أين ذُهب بهم؟ إلى أين ارتحلوا؟ وإلى أين ذهبوا؟ لقد غيبوا تحت أطباق الثرى، رحل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رحَل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فَيتَ بَعدَ المَوتِ مَن قد تزَ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متَ على أن لا تكونَ شر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صَدتَ قبلَ الموتِ ما كان أرص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يها المسلم أنك لن تندم أبدا على طاعة الله، لم تندم أبدا على لحظات قضيتها في الصلاة، لم تندم أبدا على لحظات قضيتها في القرآن، لم تندم أبدا على لحظات قضيتها في قضاء حوائج الناس، وفي ال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عك في الدنيا وفي الآخرة، اسمع إلى تيسير الأمور لمن كانوا متق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اب التيسير مفتوحة على مصراعيها لكل من أراد أن يلج فيها، وأن يدخل لها، هذا إذا كان متق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يبحثون عن تفريج الكربات، إلى من يبحثون عن الرزق الواسع الهني، إلى من يبحثون عن الحياة الطيبة السعيدة، الحل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إذا ما أخذ به الناس عاشوا في كل خير، وهدوا إلى كل خير، وإلى كل هدى و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لى مستوى ال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إذا اتقت الأمة ربها عادت إلى كتاب ربها وسنة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من يبحثون عن الخيرات، إلى من يبحثون عن البركات، أدوية التقوى أ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مامنا أبواب الخيرات والبركات التي تتنزل من لدن خالق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ما يفوز به المتقون الصالحون، الطائعون الذين يطيع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دَيْنَاهُمْ صِرَاطًا مُّسْتَ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نوار وبركات وخيرات تت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تقين الذين عاشوا حياة الطاعة و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ياة التي عاش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شها الصحب الكرام فسعدوا في الدنيا مع ما ينتظرهم من جنات ونهر في مقعد صدق عند مليك م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لك أبواب الرزق الواسع الهني كما ذكرن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علك تفوز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المتقين من عباده، ألا تشتاق إلى محبة الله؟ ألا تريد أن تكون ممن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أن تعجب فلتعجب من حال المتقين يوم القيامة، وصف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ين في كثير من الآيات،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نَحْشُرُ الْمُتَّقِينَ إِلَى الرَّحْمَنِ وَفْ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ما أن تعيش في هذه الحياة متقيا لله، وإما أن تستحق وصف الإج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متقون فإنهم يحش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شرون على الركائب، على النجائب إذا هموا بها طارت وإذا هموا بها سارت إلى جنة عرضها السماوات والأرض، فيها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جرمون فإنهم يساقون في ذلة وخسة ومهانة، فإنهم يساقون إلى جهنم عطا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تان ش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من يطير إلى الجنة بالركائب والنجائب يحش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ن يساقون إلى النار في ذلة ومهانة وهم عطاش إلى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تْهُم مِّن مَّكَانٍ بَعِيدٍ سَمِعُوا لَهَا تَغَيُّظًا وَزَفِ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لْقُوا مِنْهَا مَكَانًا ضَيِّقًا مُقَرَّنِينَ دَعَوْا هُنَالِكَ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وا الْيَوْمَ ثُبُورًا وَاحِدًا وَادْعُوا ثُبُو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أ بنفسي وبكم أن نكون من هؤلاء الذين تركوا طريق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تركوا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جرفوا إلى طريق المعصية، انجرفوا إلى طريق النساء في الحرام، انجرفوا إلى طريق الأكل من الحرام، انجرفوا إلى الغيبة والنميمة والكذب والبهتان، انجرفوا إلى فعل المحرمات والمنكرات و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حثون عن السعادة وما كانت السعادة يوما من الأيام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هؤلاء الذين يضيعون حياتهم في غير طاعة الله يعيشون أتعس حيا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إلى أحدهم كيف يختم له بالخاتمة ال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شاب كحال غيره من شباب أمة الإسلام، ممن يظن أن السعادة في أن يسافر هنا وهناك، ويتمتع بالملذات والشهوات، انتقل من بلد إلى بلد هنالك لكي يمارس حياته، ويتمتع بحياته، إلى بلد يمارس فيها الفسق و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رف على راقصة، موعد وراء موعد وراء موعد، ثم كان الموعد الأخير يتعرف عليها تتعرف عليه، لا تأتي في الموعد، تأمل، فيظل يعد الثواني والدقائق، حتى وهو ينتظر هذه المرأة البغ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ها وليت ما فعل ما فعل لما رآها، لما رآها من شدة فرح المس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جد لها سجدة لكنها كانت السجدة الأخيرة في حياته، فاضت روحه إلى الله، وختمت له بهذه الخاتمة ال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ت وهو ساجد لراقصة بغ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حظات 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من الممكن أن يختم لك وأنت تشرب المخدرات، من الممكن أن يختم لك وأنت أمام الشاشات تشاهد الأفلام الإباحية والخليعة، يختم لك فتبعث يوم القيامة على مثل هذا الشكل القبيح الم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حب 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أنت في فمك سيجارة تدخنها؛ لأنك م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ق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كلت مال الربا، وتعاملت بالربا، وأنت محارب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أتحب أن يقال ل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سلاحك للحرب لكن من تحارب أيها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مر حياة الإنسان،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قل مسيرة العب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لم قلب الإنسان، أما الطاعة فإنها أنوار وخيرات، وبركات وراحات، وسعادات، عند خالق الأرض والسماوات،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رسالة عاجلة نبعث لك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لب العشر الأواخر من رمضان، من كان قد أحسن في أول رمضان فليكمل وليستمر على العمل الصالح، وليختم فإن الأعمال بالختام، أما من أساء فليعد إلى الله، فرصتك الأخيرة أن ت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صتك الأخيرة أن تتصالح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صتك الأخيرة أن تفتح صفحة بيضاء نقية مع المولى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رصة قد لا تع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كم ما تبقى من رمضان من أيام وليالي اجعلو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جتهدوا فيها كما اجت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قب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ثروا من الدعاء، أكثروا من ذكر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ثروا من تلاوة القرآن الكريم، سل الله –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عليك، إذا تا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فتحت لك أبواب الخير والبركة والتقى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بارك بأسمائه الحسنى وصفاته العلا أن يجعلني وإياكم ممن يستمعون القول فيتبعون أحسنه، أقول ما تسمعون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ي على محمد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ودا فإن خير الزاد التقوى، أمر 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جاج بيت الله الحرام الذين تزودوا التزود المادي فأوصاه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بالتزود المعنو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ت هذه الوصية وصية لكل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ل من أراد الفوز والنجاة أن يكون متق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تقوى هم الفائزون، هم الناجون، هم الذين يسعدون في الدنيا والآخرة، أما من خالف التقوى فهو يعيش حياة الغم والضيق والكآب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ى الله –عز وجل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في حفظ مستقبل الأولاد الذي يبحث عنه كثير من الناس في هذه الأيام، يبحثون عن تأمين مستقبل أولادهم، ولذلك قد يمد الإنسان يده إلى الحر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عيش وأولادي، كيف أطعم هؤلاء الأولاد، فيمد يده إلى الحرام، قد يمد يده إلى 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ينفق على الأولاد، قد يضيع الصلوات، قد يقطع الأرحام، قد يعق الوالدين، كل هذا من أجل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كذا يكون تأمين مستقبل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أولا أن تعلم أن المستقبل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 الله يحفظك إن حفظت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ك واتق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متوعد بهذا الحفظ من لدن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علم ثانيا أ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شر المتقين بأنهم سوف يحفظون في ذريت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م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ن يخاف على أولاده، إلى من يخاف على مستقبلهم،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 لهم تقوى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ا، فوالله ثم والله ثم والله أعظم شيء تقدمه لنفسك ولأولادك ولنفسك ولأمة الإسلام أن تكون متقيا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ربي أبناءك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تركت التقوى لأولادك فأبشر ثم أبشر ثم أبشر بكل خير في الدنيا و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يع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الصالحين لصلاح آبائهم، اسمع كيف وف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ضر لبناء جدار كان لغلا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دهم السابع صالحا فحفظ الأولاد وب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ضر الجدار لهذين الغلامين بسبب صلاح جدهم السابع كما في بعض الروا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ردت أن يحفظ الله أولادك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 أبناءك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ودهم على كتاب الله وع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هم على الصلاة، ربهم على كثرة الذكر، ربهم على محب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سبب النجاة على مستوى الأفراد، وكذا هي سبب الانتصار والتمكين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مة التي تريد النصر والتمكين الطريق إلى ذلك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صر دي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شارق والمغارب يوم وجد المتقون العاملون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ف يوما أمير الروم يقول لجنوده وأجناده وقد كان عددهم كثير جدا والمسلمون عددهم قليل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ويحكم ما بالكم تنهزمون أمام هؤلاء، أي أمام هؤلاء المسلمين وعددكم كثير وعددهم قلي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قومون الليل ويصومون النهار ويتناصفون فيما بينهم، أي يعدلون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قو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انتصار والتمكين، وقد سطر لنا التاريخ مشهد من مشاهد الروعة في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طر صفحاتها هؤلاء المتقون الذين كانوا مع السلطان التركي ألب أرس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هو معروف في تاريخ أمة الإسلام بأنه قائد جيش الأك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الروم يوما جيشا عرمرما يقدر بستمائة ألف من المقاتلين الأشداء، اجتمعوا عن بكرة أبيهم بعددهم وعتادهم، وكان اللقاء مع المسلمين الذين يقودهم السلطان التركي ألب أرس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عة ملاذكرد، تأمل يقف جيش المسلمين وعددهم عشرون ألفا، ماذا يفعل عشرون ألفا أمام ست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كما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قاتلون ب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نصر والتمكين بكثرة العدد والعتاد إنما النصر والتمكين، حينما توجد قلوب متق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املة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ف السلطان جنوده وخطب فيهم خطبة عصماء حفزهم فيها إلى الجه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لهم أنه لا فائدة الحياة أن يعيش الإنسان حيا لكنه ذليلا، فالموت في سبيل الله في عزة أولى من أن يعيش الإنسان ذليلا على ظهر هذه الأرض، وب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نط السلطان ولبس جنود المسلمين أكفانهم، وانتظروا بعد صلاة الجمع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لا يبقى مسجد من مساجد المسلمين إلا دعوا لنا، فنستنصر بدع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حان وقت الزوال وصعد الخطباء على المنابر ودع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هز السلطان وأ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بل ومن معه من جنود المسلمين ثم تقابل الصفان، فما هي إلا ساعات وكان العشرون ألف ينخرون وسط هؤلاء يقطعون الرؤوس، ويضربون يمينا ويسارا، ما هي إلا ساعات حتى وقفوا فوق رأس أميرهم ومليكهم، أرمانوس واحتلوا خ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السلطان ألب أرسلان الذي انتصر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لس على كرسي هذا الأمير الروماني، ولبس تاجه، وجلس في خيمته، ثم انتشر الخبر بانتصا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مشهد عجب جاء الجنود يقولون للسلطان ألب 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طوف بهذا الملك على الجنود نبيعه لأحدهم بالدرهم والدنانير، وما يرضى أحد أن يشت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وه ولو بأقل شيء، فمروا على الجنود يريدون بيع أمير الروم ليشتره واحد من الجنود، فيأبى إلا واحد ما عندي إلا هذا الكلب، فإن أخذتم مني هذا الكلب أخذته منكم، فرجعوا إلى السلطان لا يرضى أحد بشرائه إلا رجل يريد شرائه بك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ه له وخذوا منه الكلب، فالكلب أنفع، ثم ربطوه في الكلب، وأطلقوه إلى دياره، وإلى أرضه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ر مثل هذا الجيش الذي تحنط، ولبس أكفان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مسئولون عن أمة الإسلام، أنتم مسئولون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ك، ات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وجتك، ات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ادك، ات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لك، اتق الله في أقربائك وأرحامك، ات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يرانك، اتق الله في تجارتك، اتق الله في وظيفتك، اتق الله مع المسلمين، واتق الله مع غير المسلمين، عش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زود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ف تسعد وتر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ربح وأسعد حياة في الدنيا وفي الآخر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إلا أيام وليالي معدودات، ويرحل عنا شهر رمضان، لكن رمضان إما أن يكون شاهدا لنا، أو شاهدا علينا، إما أن تكتب في سجلات المغفور لهم، وإما أن تكتب في سجلات المردودين الذين ردوا عن طاعة الله، وعن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كم ما تبقى من رمضان، فاغتنموا ما تبقى منه من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هْرَ رَمَضانَ تَرَفَّق ، دُمُوع المحبِّين تَدَفَّق ، قُلُوبُهم من أَلَمِ الفِراقِ تَشَقَّق ، عَسَى وَقفةٌ للودَاعِ تُطْفِئُ مِنْ نَارِ الشَّوقِ ما أَحْرَق ، عَسَى ساعةَ تَوبَةٍ وإقلاعٍ تَرْفُو مِنْ الصِّيامِ كُلَّ ما تَخرَّق ، عَسَى أسيرُ الأوزارِ يُطلَق ، عَسَى من استوجبَ النار يُعْتَق ، عَسَى منقطعٌ عن ركب المقبولين يَلْحق ، عسى رحمةُ المولى لها العاصي يُو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وعسى من قبل وقت التف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ا ترجو من الخير ترت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ر مكسور ويقبل ت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خطاء ويسعد من ش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نا وإياكم من عتقائه من النار، ومن المقب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تق رقابنا من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06:00Z</dcterms:created>
  <dc:creator>الشيخ/ غالى مساعد</dc:creator>
  <dc:description/>
  <dc:language>en-US</dc:language>
  <cp:lastModifiedBy>ahmed</cp:lastModifiedBy>
  <cp:lastPrinted>2011-04-02T16:45:00Z</cp:lastPrinted>
  <dcterms:modified xsi:type="dcterms:W3CDTF">2013-08-19T17:14:00Z</dcterms:modified>
  <cp:revision>3</cp:revision>
  <dc:subject>1/استغلال ليالي العشر الأواخر من رمضان 2/تعريف التقوى 3/ميادين تقوى الله 4/أهمية التقوى وفضلها 5/سوء الخاتمة(قصة مأسوية مؤثرة) 6/خطر المعاصي على البشرية 7/فوائد وثمرات التقوى 8/كلمة في وداع رمضان</dc:subject>
  <dc:title>وَتَزَوَّدُواْ فَإِنَّ خَيْرَ الزَّادِ التَّقْوَى</dc:title>
</cp:coreProperties>
</file>