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حسبو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ي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ا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اد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د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هم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ثبُّ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أ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ب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68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َ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ـ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طا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اق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ر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ـ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ـ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ا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ر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ـــــ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و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ج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ض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َّ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سَ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ِّ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َّ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سَ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ِّ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م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مّ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ّ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م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ــ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َب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ْمُت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11:00Z</dcterms:created>
  <dc:creator>الشيخ حسان العماري</dc:creator>
  <dc:description/>
  <dc:language>en-US</dc:language>
  <cp:lastModifiedBy>ahmed</cp:lastModifiedBy>
  <cp:lastPrinted>2011-04-02T16:45:00Z</cp:lastPrinted>
  <dcterms:modified xsi:type="dcterms:W3CDTF">2013-03-06T06:12:00Z</dcterms:modified>
  <cp:revision>3</cp:revision>
  <dc:subject>1/ تدفق الأخبار وانهمارها 2/ أهداف نشر الأخبار 3/ بعض آثارها السيئة 4/ آفة تناقل الخبر دون تثبُّت وتأكد من صحته 5/ حرص الإسلام على طهارة اللسان 6/ وجوب الاعتناء باللسان والتثبت عند نقل الأخبار</dc:subject>
  <dc:title>وتحسبونه هينا معاشر السادة!</dc:title>
</cp:coreProperties>
</file>