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وتحبون</w:t>
            </w:r>
            <w:r>
              <w:rPr>
                <w:b/>
                <w:b/>
                <w:bCs/>
                <w:rtl w:val="true"/>
              </w:rPr>
              <w:t xml:space="preserve"> </w:t>
            </w:r>
            <w:r>
              <w:rPr>
                <w:rFonts w:cs="Traditional Arabic"/>
                <w:b/>
                <w:b/>
                <w:bCs/>
                <w:rtl w:val="true"/>
              </w:rPr>
              <w:t>المال</w:t>
            </w:r>
            <w:r>
              <w:rPr>
                <w:b/>
                <w:b/>
                <w:bCs/>
                <w:rtl w:val="true"/>
              </w:rPr>
              <w:t xml:space="preserve"> </w:t>
            </w:r>
            <w:r>
              <w:rPr>
                <w:rFonts w:cs="Traditional Arabic"/>
                <w:b/>
                <w:b/>
                <w:bCs/>
                <w:rtl w:val="true"/>
              </w:rPr>
              <w:t>حبا</w:t>
            </w:r>
            <w:r>
              <w:rPr>
                <w:b/>
                <w:b/>
                <w:bCs/>
                <w:rtl w:val="true"/>
              </w:rPr>
              <w:t xml:space="preserve"> </w:t>
            </w:r>
            <w:r>
              <w:rPr>
                <w:rFonts w:cs="Traditional Arabic"/>
                <w:b/>
                <w:b/>
                <w:bCs/>
                <w:rtl w:val="true"/>
              </w:rPr>
              <w:t>جما</w:t>
            </w:r>
          </w:p>
        </w:tc>
      </w:tr>
      <w:tr>
        <w:trPr>
          <w:trHeight w:val="383"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1</w:t>
            </w:r>
            <w:r>
              <w:rPr>
                <w:rFonts w:cs="Traditional Arabic"/>
                <w:b/>
                <w:bCs/>
                <w:rtl w:val="true"/>
                <w:lang w:bidi="ar-EG"/>
              </w:rPr>
              <w:t>/</w:t>
            </w:r>
            <w:r>
              <w:rPr>
                <w:rFonts w:cs="Traditional Arabic"/>
                <w:b/>
                <w:b/>
                <w:bCs/>
                <w:rtl w:val="true"/>
                <w:lang w:bidi="ar-EG"/>
              </w:rPr>
              <w:t>محبة</w:t>
            </w:r>
            <w:r>
              <w:rPr>
                <w:b/>
                <w:b/>
                <w:bCs/>
                <w:rtl w:val="true"/>
                <w:lang w:bidi="ar-EG"/>
              </w:rPr>
              <w:t xml:space="preserve"> </w:t>
            </w:r>
            <w:r>
              <w:rPr>
                <w:rFonts w:cs="Traditional Arabic"/>
                <w:b/>
                <w:b/>
                <w:bCs/>
                <w:rtl w:val="true"/>
                <w:lang w:bidi="ar-EG"/>
              </w:rPr>
              <w:t>الإنسان</w:t>
            </w:r>
            <w:r>
              <w:rPr>
                <w:b/>
                <w:b/>
                <w:bCs/>
                <w:rtl w:val="true"/>
                <w:lang w:bidi="ar-EG"/>
              </w:rPr>
              <w:t xml:space="preserve"> </w:t>
            </w:r>
            <w:r>
              <w:rPr>
                <w:rFonts w:cs="Traditional Arabic"/>
                <w:b/>
                <w:b/>
                <w:bCs/>
                <w:rtl w:val="true"/>
                <w:lang w:bidi="ar-EG"/>
              </w:rPr>
              <w:t>بفطرته</w:t>
            </w:r>
            <w:r>
              <w:rPr>
                <w:b/>
                <w:b/>
                <w:bCs/>
                <w:rtl w:val="true"/>
                <w:lang w:bidi="ar-EG"/>
              </w:rPr>
              <w:t xml:space="preserve"> </w:t>
            </w:r>
            <w:r>
              <w:rPr>
                <w:rFonts w:cs="Traditional Arabic"/>
                <w:b/>
                <w:b/>
                <w:bCs/>
                <w:rtl w:val="true"/>
                <w:lang w:bidi="ar-EG"/>
              </w:rPr>
              <w:t>لمتاع</w:t>
            </w:r>
            <w:r>
              <w:rPr>
                <w:b/>
                <w:b/>
                <w:bCs/>
                <w:rtl w:val="true"/>
                <w:lang w:bidi="ar-EG"/>
              </w:rPr>
              <w:t xml:space="preserve"> </w:t>
            </w:r>
            <w:r>
              <w:rPr>
                <w:rFonts w:cs="Traditional Arabic"/>
                <w:b/>
                <w:b/>
                <w:bCs/>
                <w:rtl w:val="true"/>
                <w:lang w:bidi="ar-EG"/>
              </w:rPr>
              <w:t>الدنيا</w:t>
            </w:r>
            <w:r>
              <w:rPr>
                <w:b/>
                <w:b/>
                <w:bCs/>
                <w:rtl w:val="true"/>
                <w:lang w:bidi="ar-EG"/>
              </w:rPr>
              <w:t xml:space="preserve"> </w:t>
            </w:r>
            <w:r>
              <w:rPr>
                <w:rFonts w:cs="Traditional Arabic"/>
                <w:b/>
                <w:b/>
                <w:bCs/>
                <w:rtl w:val="true"/>
                <w:lang w:bidi="ar-EG"/>
              </w:rPr>
              <w:t>وزينتها</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الأدلة</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حب</w:t>
            </w:r>
            <w:r>
              <w:rPr>
                <w:b/>
                <w:b/>
                <w:bCs/>
                <w:rtl w:val="true"/>
                <w:lang w:bidi="ar-EG"/>
              </w:rPr>
              <w:t xml:space="preserve"> </w:t>
            </w:r>
            <w:r>
              <w:rPr>
                <w:rFonts w:cs="Traditional Arabic"/>
                <w:b/>
                <w:b/>
                <w:bCs/>
                <w:rtl w:val="true"/>
                <w:lang w:bidi="ar-EG"/>
              </w:rPr>
              <w:t>الناس</w:t>
            </w:r>
            <w:r>
              <w:rPr>
                <w:b/>
                <w:b/>
                <w:bCs/>
                <w:rtl w:val="true"/>
                <w:lang w:bidi="ar-EG"/>
              </w:rPr>
              <w:t xml:space="preserve"> </w:t>
            </w:r>
            <w:r>
              <w:rPr>
                <w:rFonts w:cs="Traditional Arabic"/>
                <w:b/>
                <w:b/>
                <w:bCs/>
                <w:rtl w:val="true"/>
                <w:lang w:bidi="ar-EG"/>
              </w:rPr>
              <w:t>للمال</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كتاب</w:t>
            </w:r>
            <w:r>
              <w:rPr>
                <w:b/>
                <w:b/>
                <w:bCs/>
                <w:rtl w:val="true"/>
                <w:lang w:bidi="ar-EG"/>
              </w:rPr>
              <w:t xml:space="preserve"> </w:t>
            </w:r>
            <w:r>
              <w:rPr>
                <w:rFonts w:cs="Traditional Arabic"/>
                <w:b/>
                <w:b/>
                <w:bCs/>
                <w:rtl w:val="true"/>
                <w:lang w:bidi="ar-EG"/>
              </w:rPr>
              <w:t>والسنة</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إنفاق</w:t>
            </w:r>
            <w:r>
              <w:rPr>
                <w:b/>
                <w:b/>
                <w:bCs/>
                <w:rtl w:val="true"/>
                <w:lang w:bidi="ar-EG"/>
              </w:rPr>
              <w:t xml:space="preserve"> </w:t>
            </w:r>
            <w:r>
              <w:rPr>
                <w:rFonts w:cs="Traditional Arabic"/>
                <w:b/>
                <w:b/>
                <w:bCs/>
                <w:rtl w:val="true"/>
                <w:lang w:bidi="ar-EG"/>
              </w:rPr>
              <w:t>المال</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حبه</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صور</w:t>
            </w:r>
            <w:r>
              <w:rPr>
                <w:b/>
                <w:b/>
                <w:bCs/>
                <w:rtl w:val="true"/>
                <w:lang w:bidi="ar-EG"/>
              </w:rPr>
              <w:t xml:space="preserve"> </w:t>
            </w:r>
            <w:r>
              <w:rPr>
                <w:rFonts w:cs="Traditional Arabic"/>
                <w:b/>
                <w:b/>
                <w:bCs/>
                <w:rtl w:val="true"/>
                <w:lang w:bidi="ar-EG"/>
              </w:rPr>
              <w:t>البر</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خطر</w:t>
            </w:r>
            <w:r>
              <w:rPr>
                <w:b/>
                <w:b/>
                <w:bCs/>
                <w:rtl w:val="true"/>
                <w:lang w:bidi="ar-EG"/>
              </w:rPr>
              <w:t xml:space="preserve"> </w:t>
            </w:r>
            <w:r>
              <w:rPr>
                <w:rFonts w:cs="Traditional Arabic"/>
                <w:b/>
                <w:b/>
                <w:bCs/>
                <w:rtl w:val="true"/>
                <w:lang w:bidi="ar-EG"/>
              </w:rPr>
              <w:t>الحرص</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مال</w:t>
            </w:r>
            <w:r>
              <w:rPr>
                <w:b/>
                <w:b/>
                <w:bCs/>
                <w:rtl w:val="true"/>
                <w:lang w:bidi="ar-EG"/>
              </w:rPr>
              <w:t xml:space="preserve"> </w:t>
            </w:r>
            <w:r>
              <w:rPr>
                <w:rFonts w:cs="Traditional Arabic"/>
                <w:b/>
                <w:b/>
                <w:bCs/>
                <w:rtl w:val="true"/>
                <w:lang w:bidi="ar-EG"/>
              </w:rPr>
              <w:t>وآثاره</w:t>
            </w:r>
            <w:r>
              <w:rPr>
                <w:b/>
                <w:b/>
                <w:bCs/>
                <w:rtl w:val="true"/>
                <w:lang w:bidi="ar-EG"/>
              </w:rPr>
              <w:t xml:space="preserve"> </w:t>
            </w:r>
            <w:r>
              <w:rPr>
                <w:rFonts w:cs="Traditional Arabic"/>
                <w:b/>
                <w:bCs/>
                <w:lang w:bidi="ar-EG"/>
              </w:rPr>
              <w:t>5</w:t>
            </w:r>
            <w:r>
              <w:rPr>
                <w:rFonts w:cs="Traditional Arabic"/>
                <w:b/>
                <w:bCs/>
                <w:rtl w:val="true"/>
                <w:lang w:bidi="ar-EG"/>
              </w:rPr>
              <w:t>/</w:t>
            </w:r>
            <w:r>
              <w:rPr>
                <w:rFonts w:cs="Traditional Arabic"/>
                <w:b/>
                <w:b/>
                <w:bCs/>
                <w:rtl w:val="true"/>
                <w:lang w:bidi="ar-EG"/>
              </w:rPr>
              <w:t>إنما</w:t>
            </w:r>
            <w:r>
              <w:rPr>
                <w:b/>
                <w:b/>
                <w:bCs/>
                <w:rtl w:val="true"/>
                <w:lang w:bidi="ar-EG"/>
              </w:rPr>
              <w:t xml:space="preserve"> </w:t>
            </w:r>
            <w:r>
              <w:rPr>
                <w:rFonts w:cs="Traditional Arabic"/>
                <w:b/>
                <w:b/>
                <w:bCs/>
                <w:rtl w:val="true"/>
                <w:lang w:bidi="ar-EG"/>
              </w:rPr>
              <w:t>الدنيا</w:t>
            </w:r>
            <w:r>
              <w:rPr>
                <w:b/>
                <w:b/>
                <w:bCs/>
                <w:rtl w:val="true"/>
                <w:lang w:bidi="ar-EG"/>
              </w:rPr>
              <w:t xml:space="preserve"> </w:t>
            </w:r>
            <w:r>
              <w:rPr>
                <w:rFonts w:cs="Traditional Arabic"/>
                <w:b/>
                <w:b/>
                <w:bCs/>
                <w:rtl w:val="true"/>
                <w:lang w:bidi="ar-EG"/>
              </w:rPr>
              <w:t>لأربعة</w:t>
            </w:r>
            <w:r>
              <w:rPr>
                <w:b/>
                <w:b/>
                <w:bCs/>
                <w:rtl w:val="true"/>
                <w:lang w:bidi="ar-EG"/>
              </w:rPr>
              <w:t xml:space="preserve"> </w:t>
            </w:r>
            <w:r>
              <w:rPr>
                <w:rFonts w:cs="Traditional Arabic"/>
                <w:b/>
                <w:bCs/>
                <w:lang w:bidi="ar-EG"/>
              </w:rPr>
              <w:t>6</w:t>
            </w:r>
            <w:r>
              <w:rPr>
                <w:rFonts w:cs="Traditional Arabic"/>
                <w:b/>
                <w:bCs/>
                <w:rtl w:val="true"/>
                <w:lang w:bidi="ar-EG"/>
              </w:rPr>
              <w:t>/</w:t>
            </w:r>
            <w:r>
              <w:rPr>
                <w:rFonts w:cs="Traditional Arabic"/>
                <w:b/>
                <w:b/>
                <w:bCs/>
                <w:rtl w:val="true"/>
                <w:lang w:bidi="ar-EG"/>
              </w:rPr>
              <w:t>تدبير</w:t>
            </w:r>
            <w:r>
              <w:rPr>
                <w:b/>
                <w:b/>
                <w:bCs/>
                <w:rtl w:val="true"/>
                <w:lang w:bidi="ar-EG"/>
              </w:rPr>
              <w:t xml:space="preserve"> </w:t>
            </w:r>
            <w:r>
              <w:rPr>
                <w:rFonts w:cs="Traditional Arabic"/>
                <w:b/>
                <w:b/>
                <w:bCs/>
                <w:rtl w:val="true"/>
                <w:lang w:bidi="ar-EG"/>
              </w:rPr>
              <w:t>الأموال</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مظاهر</w:t>
            </w:r>
            <w:r>
              <w:rPr>
                <w:b/>
                <w:b/>
                <w:bCs/>
                <w:rtl w:val="true"/>
                <w:lang w:bidi="ar-EG"/>
              </w:rPr>
              <w:t xml:space="preserve"> </w:t>
            </w:r>
            <w:r>
              <w:rPr>
                <w:rFonts w:cs="Traditional Arabic"/>
                <w:b/>
                <w:b/>
                <w:bCs/>
                <w:rtl w:val="true"/>
                <w:lang w:bidi="ar-EG"/>
              </w:rPr>
              <w:t>التوفيق</w:t>
            </w:r>
            <w:r>
              <w:rPr>
                <w:b/>
                <w:b/>
                <w:bCs/>
                <w:rtl w:val="true"/>
                <w:lang w:bidi="ar-EG"/>
              </w:rPr>
              <w:t xml:space="preserve"> </w:t>
            </w:r>
            <w:r>
              <w:rPr>
                <w:rFonts w:cs="Traditional Arabic"/>
                <w:b/>
                <w:b/>
                <w:bCs/>
                <w:rtl w:val="true"/>
                <w:lang w:bidi="ar-EG"/>
              </w:rPr>
              <w:t>الحكيم</w:t>
            </w:r>
            <w:r>
              <w:rPr>
                <w:b/>
                <w:b/>
                <w:bCs/>
                <w:rtl w:val="true"/>
                <w:lang w:bidi="ar-EG"/>
              </w:rPr>
              <w:t xml:space="preserve"> </w:t>
            </w:r>
            <w:r>
              <w:rPr>
                <w:rFonts w:cs="Traditional Arabic"/>
                <w:b/>
                <w:b/>
                <w:bCs/>
                <w:rtl w:val="true"/>
                <w:lang w:bidi="ar-EG"/>
              </w:rPr>
              <w:t>الخبير</w:t>
            </w:r>
            <w:r>
              <w:rPr>
                <w:b/>
                <w:b/>
                <w:bCs/>
                <w:rtl w:val="true"/>
                <w:lang w:bidi="ar-EG"/>
              </w:rPr>
              <w:t xml:space="preserve"> </w:t>
            </w:r>
            <w:r>
              <w:rPr>
                <w:rFonts w:cs="Traditional Arabic"/>
                <w:b/>
                <w:b/>
                <w:bCs/>
                <w:rtl w:val="true"/>
                <w:lang w:bidi="ar-EG"/>
              </w:rPr>
              <w:t>لعبده</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عبدالله</w:t>
            </w:r>
            <w:r>
              <w:rPr>
                <w:b/>
                <w:b/>
                <w:bCs/>
                <w:rtl w:val="true"/>
                <w:lang w:bidi="ar-EG"/>
              </w:rPr>
              <w:t xml:space="preserve"> </w:t>
            </w:r>
            <w:r>
              <w:rPr>
                <w:rFonts w:cs="Traditional Arabic"/>
                <w:b/>
                <w:b/>
                <w:bCs/>
                <w:rtl w:val="true"/>
                <w:lang w:bidi="ar-EG"/>
              </w:rPr>
              <w:t>البص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عْبُدُوا رَبَّكُمُ الَّذِي خَلَقَكُمْ وَالَّذِينَ مِنْ قَبْلِكُمْ 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كثَرِ مَا يَشغَلُ النَّاسَ في هَذَا الزَّمَانِ، طَلَبُ المَالِ وَجَمعُهُ وَالاستِزَادَةُ مِنهُ، وَالتَّفكِيرُ فِيمَا يَجعَلُهُ مُتَوَفِّرًا في الأَيدِي في كُلِّ وَقتٍ، وَيُيَسِّرُ تَحصِيلَهُ وَالتَّصَرُّفَ فِيهِ بِحَسَبِ الرَّغَبةِ، وَإِنَّهُ لَيَقِلُّ أَن تَجلِسَ اليَومَ في مَجلِسٍ أَو تَغشَى مُجتَمَعًا، إِلاَّ وَجَدتَ جُلَّ الحَدِيثِ عَنِ المَالِ وَالغِنى، وَأَلفَيتَ مَدَارَ النِّقَاشِ مَا يَدخُلُ عَلَى الفَردِ وَمَا يُنفِقُهُ، مَعَ الإِغرَاقِ في تَحلِيلِ الشُّؤُونِ المَالِيَّةِ وَمَدَى ثَبَاتِهَا أَو تَذَبذُبِهَا، وَالتَّعَرُّضِ لِلقَضَايَا الاقتِصَادِيَّةِ وَاستِشرَافِ مَا تَصِيرُ إِلَيهِ مَصَادِرُهَا وَالتَّحَدِّي الَّذِي يُوَاجِهُ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يَزالُ النَّاسُ يَتَرَقَّبُونَ وَيَسأَلُونَ وَيَستَفسِرُونَ، وَيَسبَحُونَ في الأُمنِيَّاتِ وَالأَحلامِ، آمِلِينَ صُدُورَ عَلاوَةٍ في رَاتِبٍ، أَو زِيَادَةٍ في مُكَافَأَةٍ، أَو تَخفِيضِ ثَمَنِ بِضَاعَةٍ، أَو إِرخَاصِ سِعرِ سِلعَةٍ، وَتَجِفُ القُلُوبُ وَتَرجِفُ مَعَ كُلِّ تَغَيُّرٍ اقتِصَادِيٍّ، وَتُقَطِّبُ الوُجُوهُ مَعَ كُلِّ نَقصٍ في عَطَاءٍ، وَتَبتَسِمُ الأَفوَاهُ مَعَ كُلِّ هِبَةٍ، وَتَتَّسِعُ الصُّدُورُ بِكُلِّ زِيَادَةٍ، وَهَذَا الحِرصُ عَلَى المَالِ وَحُبُّهُ، وَاستِشرَافُ النُّفُوسِ إِلَيهِ وَتَطَلُّعُهَا إِلى وَفرَتِهِ، وَرَغبَتُهَا في زِيَادَتِهِ وَالاستِكثَارِ مِنهُ، كُلُّ ذَلِكَ في الحَقِيقَةِ جِبِلَّةٌ إِنسَانِيَّةٌ، وَفِطرَةٌ مَغرُوسَةٌ في قَلبِ ابنِ آدَمَ، قَا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زُيِّنَ لِلنَّاسِ حُبُّ الشَّهَوَاتِ مِنَ النِّسَاءِ وَالْبَنِينَ وَالْقَنَاطِيرِ الْمُقَنْطَرَةِ مِنَ الذَّهَبِ وَالْفِضَّةِ وَالْخَيْلِ الْمُسَوَّمَةِ وَالْأَنْعَامِ وَالْحَرْثِ ذَلِكَ مَتَاعُ الْحَيَاةِ الدُّنْيَا وَاللَّهُ عِنْدَهُ حُسْنُ الْمَآ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تَأْكُلُونَ التُّرَاثَ أَكْلًا لَ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حِبُّونَ الْمَالَ حُبًّا جَ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إِنْسَانَ خُلِقَ هَلُوعً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مَسَّهُ الشَّرُّ جَزُوعً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مَسَّهُ الْخَيْرُ مَنُو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عار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هُ لِحُبِّ الْخَيْرِ لَ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اد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صَّحِيحَينِ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هرَمُ ابنُ آدَمَ وَتَشِبُّ مِنهُ اثنَ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رصُ عَلَى المَالِ وَالحِرصُ عَلَى العُ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هِ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كَانَ لابنِ آدَمَ وَادِيَانِ مِن مَالٍ لابتَغَى ثَالِثًا، وَلا يَملأُ جَوفَ ابنِ آدَمَ إِلاَّ التُّرَابُ، وَيَتُوبُ اللهُ عَلَى مَن تَ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الَ مَحبُوبٌ لِلنُّفُوسِ، وَهِيَ مَجبُولَةٌ عَلَى جَمعِهِ وَالضَّنِّ بِهِ وَالشُّحِّ، وَلِذَا كَانَ مِنَ البِرِّ وَعَلامَاتِ التُّقَى وَصِدقِ الإِيمَانِ أَن يُخَالِفَ العَبدُ هَوَى النَّفسِ وَطَبِيعَتَهَا؛ فَيُنفِقَ المَالَ وَيَجُودَ بِهِ مَعَ حُبِّهِ،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الْبِرَّ أَنْ تُوَلُّوا وُجُوهَكُمْ قِبَلَ الْمَشْرِقِ وَالْمَغْرِبِ وَلَكِنَّ الْبِرَّ مَنْ آمَنَ بِاللَّهِ وَالْيَوْمِ الْآخِرِ وَالْمَلَائِكَةِ وَالْكِتَابِ وَالنَّبِيِّينَ وَآتَى الْمَالَ عَلَى حُبِّهِ ذَوِي الْقُرْبَى وَالْيَتَامَى وَالْمَسَاكِينَ وَابْنَ السَّبِيلِ وَالسَّائِلِينَ وَفِي الرِّقَابِ وَأَقَامَ الصَّلَاةَ وَآتَى الزَّكَاةَ وَالْمُوفُونَ بِعَهْدِهِمْ إِذَا عَاهَدُوا وَالصَّابِرِينَ فِي الْبَأْسَاءِ وَالضَّرَّاءِ وَحِينَ الْبَأْسِ أُولَئِكَ الَّذِينَ صَدَقُوا وَأُولَئِكَ هُمُ الْمُ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7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تَنَالُوا الْبِرَّ حَتَّى تُنْفِقُوا مِمَّا تُحِبُّونَ وَمَا تُنْفِقُوا مِنْ شَيْءٍ فَإِنَّ اللَّهَ بِهِ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طْعِمُونَ الطَّعَامَ عَلَى حُبِّهِ مِسْكِينًا وَيَتِيمًا وَأَسِ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عَ أَنَّ الحِرصَ مِن طَبَائِعِ النُّفُوسِ، إِلاَّ أَنَّ الاندِفَاعَ مَعَهَا فِيهِ، مِمَّا يَجلِبُ لَهَا الشَّرَّ وَيَمنَعُهَا كَثِيرًا مِنَ الخَيرِ؛ فَقَد حَرَصَ آدَمُ عَلَى الأَكلِ مِنَ الشَّجَرَةِ؛ فَأَخرَجَهُ اللهُ مِنَ الجَنَّةِ، ثم لم يَزَلِ الحِرصُ مِن بَعدِ ذَلِكَ مِن أَسبَابِ فَسَادِ دِينِ المَرءِ وَطُولِ هَمِّهِ، وَتَشَتُّتِ قَلبِهِ وَاستِمرَارِ غَمِّهِ؛ فَعِندَ أَحمَدَ وَالتِّرمِذِيِّ وَصَحَّحَهُ الأَلبَانيُّ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ذِئبَانِ جَائِعَانِ أُرسِلا في غَنَمٍ بِأَفسَدَ لَهَا مِن حِرصِ المَرءِ عَلَى المَالِ وَالشَّرَفِ لِدِي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تِ الدُّنيَا هَمَّه، فَرَّقَ اللهُ عَلَيهِ أَمرَهُ، وَجَعَلَ فَقرَهُ بَينَ عَينَيهِ، وَلم يَأتِهِ مِنَ الدُّنيَا إِلاَّ مَا كُتِبَ لَهُ، وَمَن كَانَتِ الآخِرَةُ نِيَّتَهُ، جَمَعَ اللهُ لَهُ أَمرَهُ، وَجَعَلَ غِنَاهُ في قَلبِهِ، وَأَتَتهُ الدُّنيَا وَهِيَ رَاغِ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ابنُ مَاجَه وَاللَّفظُ لَهُ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أَضَرُّ مَا يَكُونُ الحِرصُ وَأَسوَؤُهُ وَأَخبَثُهُ؛ فَهُوَ مَا يَصِلُ بِالنَّاسِ إِلى أَن تَكُونَ مَوَالاتُهُم في المَالِ وَمُعَادَاتُهُم لأَجلِهِ، وَرِضَاهُم عَلَى المُعطِي بِقَدرِ عَطَائِهِ وَسُخطُهُم عَلَى المَانِعِ بِقَدرِ مَنعِهِ، وَسُؤَالُهُم إِيَّاهُ تَكَثُّرًا، وَإِرَاقَةُ مَاءِ وُجُوهِهِمُ استِجدَاءً لِقَلِيلِهِ، وَأَن يُصَاحِبُوا الأَغنِيَاءَ وَيُجَامِلُوهُم وَيَسعَوا في خِدمَتِهِم وَإِرضَائِهِم وَلَو كَانُوا مِن أَفجَرِ خَلقِ اللهِ، وَيَزهَدُوا في الفُقَرَاءِ وَالمُقَلِّينَ وَيَحتَقِرُوهُم وَلَو كَانُوا مِن أَتقَى عِبَادِ اللهِ، وَهَذِهِ وَاللهِ هِيَ التَّعَاسَةُ الَّتي مَا بَعدَهَا تَعَاسَةٌ، وَالشَّقَاءُ الَّذِي لا شَقَاءَ بَعدَهُ،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سَ عَبدُ الدِّينَارِ وَعَبدُ الدِّرهَمِ وَعَبدُ الخَمِيصَةِ، إِنْ أُعطِيَ رَضِيَ وَإِنْ لم يُعطَ سَخِطَ، تَعِسَ وَانتَكَسَ وَإِذَا شِيكَ؛ فَلا انتَقَشَ</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ةٌ لا يَنظُرُ اللهُ إِلَيهِم يَومَ القِيَامَةِ وَلا يُزَكِّيهِم وَلَهُم عَذَابٌ أَ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كَانَ لَهُ فَضلُ مَاءٍ بِالطَّرِيقِ؛ فَمَنَعَهُ مِنِ ابنِ السَّبِيلِ، وَرَجُلٌ بَايَعَ إِمَامًا لا يُبَايِعُهُ إِلاَّ لِدُنيَا؛ فَإِنْ أَعطَاهُ مِنهَا رَضِيَ وَإِنْ لم يُعطِهِ مِنهَا سَخِطَ، وَرَجُلٌ أَقَامَ سِلعَتَهُ بَعدَ العَصرِ؛ فَقَالَ وَاللهِ الَّذِي لا إِلَهَ غَيرُهُ لَقَد أُعطِيتُ بِهَا كَذَا وَكَذَا فَصَدَّقَهُ رَ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زَالُ الرَّجُلُ يَسأَلُ النَّاسَ حَتَّى يَأتيَ يَومَ القِيَامَةِ وَلَيسَ في وَجهِهِ مُزعَةُ لَح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أَلَ النَّاسَ أَموَالَهُم تَكَثُّرًا فَإِنَّمَا يَسأَلُ جَمرًا، فَلْيَستَقِلَّ أَو لِيَستَكثِ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لْنَتَّ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نَقنَعْ بما آتَانَا اللهُ وَلْنَسأَلْهُ البَرَكَةَ فِيهِ، وَحَذَارِ مِن إِضَاعَةِ الأَعمَارِ في طُولِ الأَمَانِيِّ وَمَدِّ الآمَالِ، فَقَد قَا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ا تَمُدَّنَّ عَيْنَيْكَ إِلَى مَا مَتَّعْنَا بِهِ أَزْوَاجًا مِنْهُمْ زَهْرَةَ الْحَيَاةِ الدُّنْيَا لِنَفْتِنَهُمْ فِيهِ وَرِزْقُ رَبِّكَ خَيْرٌ وَأَبْقَ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رْ أَهْلَكَ بِالصَّلَاةِ وَاصْطَبِرْ عَلَيْهَا لَا نَسْأَلُكَ رِزْقًا نَحْنُ نَرْزُقُكَ وَالْعَاقِبَةُ لِلتَّقْ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1</w:t>
      </w:r>
      <w:r>
        <w:rPr>
          <w:rFonts w:cs="Traditional Arabic" w:ascii="Traditional Arabic" w:hAnsi="Traditional Arabic"/>
          <w:sz w:val="36"/>
          <w:szCs w:val="36"/>
          <w:rtl w:val="true"/>
        </w:rPr>
        <w:t>-</w:t>
      </w:r>
      <w:r>
        <w:rPr>
          <w:rFonts w:cs="Traditional Arabic" w:ascii="Traditional Arabic" w:hAnsi="Traditional Arabic"/>
          <w:sz w:val="36"/>
          <w:szCs w:val="36"/>
        </w:rPr>
        <w:t>13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طِيعُوهُ وَلا تَعصُ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يَتَّقِ اللَّهَ يَجْعَلْ لَهُ مَخْرَ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زُقْهُ مِنْ حَيْثُ لَا يَحْتَسِ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تَأَمَّلَ مُتَأَمِّلٌ في الغِنى وَمَا يَؤُولُ إِلَيهِ، لَوَجَدَ كَثِيرًا مِنهُ وَإِن كَانَ مَسَرَّةً في الدُّنيا وَسَعَةً وَرَاحَةً، إِلاَّ أَنَّهُ مَضَرَّةٌ في الآخِرَةِ وَضِيقٌ وَشَقَاءٌ، إِذْ لا يَخلُو أَصحَابُ الأَموَالِ مِن أَن يَكُونَ أَحَدُهُم قَد جَمَعَ المَالَ مِن حَرَامٍ وَأَنفَقَهُ في حَرَامٍ، أَو جَمَعَهُ مِن حَرَامٍ وَأَنفَقَهُ في حَلالٍ، أَو جَمَعَهُ مِن حَلالٍ وَأَنفَقَهُ في حَرَامٍ، أَو جَمَعَهُ مِن حَلالٍ وَأَنفَقَهُ في حَلالٍ؛ فَأَمَّا الثَّلاثَةُ الأَوَّلُونَ؛ فَهُم بِأَموَالِهِم مُعَذَّبُونَ، وَأَمَّا الصَّنفُ الأَخِيرُ؛ فَهُوَ مَوقُوفٌ وَمَسؤُولٌ، وَمُحَاسَبٌ عَن كُلِّ كَبِيرٍ وَصَغِيرٍ وَجَلِيلٍ وَحَقِيرٍ، مِن أَينَ اكتَسَبَهُ وَفِيمَ أَنفَقَ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ذَا عَمِلَ فِ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عَلَّهُ قَد ضَيَّعَ بِسَبَبِهِ فَرضًا أَو تَركَ وَاجِبًا، أَو تَشَاغَلَ عَن صَلاتِهِ أَو عَجَّلَ سُجُودَهَا وَرُكُوعَهَا، أَو ضَيَّعَ طُمَأنِينَتَهَا وَخُشُوعَهَا، أَو دَعَاهُ حُبُّهُ المَالَ لِلبُخلِ بِالزَّكَاةِ وَالصَّدَقَةِ، أَو تَركِ الحَجِّ وَالجِهَادِ مَعَ قُدرَتِهِ، أَو أَنفَقَ مَالَهُ في مُبَاهَاةٍ وَخُيَلاءَ وَسَرَفٍ وَتَبذِيرٍ، أَو فَرَّطَ فِيمَا أُمِرَ بِهِ مِن صِلَةِ الرَّحِمِ فِيهِ، أَو نَقَصَ حَقَّ جَارٍ أَو ضَيفٍ أَوِ ابنِ سَبِيلٍ،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دُّنيَا لأَربَعَةِ نَ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رَزَقَهُ اللهُ مَالاً وَعِلمًا، فَهُوَ يَتَّقِي فِيهِ رَبَّهُ، وَيَصِلُ فِيهِ رَحِمَهُ، وَيَعلَمُ للهِ فِيهِ حَقًّا، فَهَذَا بِأَفضَلِ المَنَازِلِ، وَعَبدٌ رَزَقَهُ اللهُ عِلمًا وَلم يَرزُقْهُ مَالاً، فَهًوَ صَادِقُ النِّيَّةِ، يَقُولُ لَو أَنَّ لي مَالاً لَعَمِلتُ بِعَمَلِ فُلانٍ، فَهُوَ بِنِيَّتِهِ فَأَجرُهُمَا سَوَاءٌ، وَعَبدٌ رَزَقَهُ اللهُ مَالاً وَلم يَرزُقْهُ عِلمًا، يَخبِطُ في مَالِهِ بِغَيرِ عِلمٍ، وَلا يَتَّقِي فِيهِ رَبَّهُ وَلا يَصِلُ فِيهِ رَحِمَهُ، وَلا يَعلَمُ للهِ فِيهِ حَقًّا، فَهَذَا بِأَخبَثِ المَنَازِلِ، وَعَبدٌ لم يَرزُقْهُ اللهُ مالاً وَلا عِلمًا، فَهُوَ يَقُولُ لَو أَنَّ لي مَالاً لَعَمِلتُ فِيهِ بِعَمَلِ فُلانٍ، فَهُوَ بِنِيَّتِهِ فَوِزرُهُمَا سَوَ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ابنُ مَاجَه وَقَالَ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لِغَيرِ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كَثرَةَ المَالِ إِذَا لم يَصحَبْهَا حُسنُ تَدبِيرٍ لَهُ؛ فَإِنَّهَا سَتَكُونُ حَسرَةً عَلَى صَاحِبِهَا وَوَبَالاً عَلَيهِ؛ فَفِي الصَّحِيحَينِ عَن أَبي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تُ أَمشِي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رَّةِ المَدِينَةِ فَاسْتَقْبَلَنَا أُحُدٌ؛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بَا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يْكَ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سُرُّني أَنَّ عِندِي مِثلَ أُحُدٍ هَذَا ذَهَبًا، تَمضِي عَلَيَّ ثَالِثَةٌ وَعِندِي مِنهُ دِينَارٌ إِلاَّ شَيئًا أَرصُدُهُ لِدَينٍ، إِلَّا أَن أَقُولَ بِهِ في عِبَادِ اللهِ هَكَذَا وَهَكَذَا وَهَكَذَا عَن يَمِينِهِ وَعَن شِمَالِهِ وَمِن خَلفِهِ، ثُمَّ مَشَى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أَكثَرِينَ هُمُ الأَقَلُّونَ يَومَ القِيَامَةِ إِلاَّ مَن قَالَ هَكَذَا وَهَكَذَا وَهَكَذَا، عَن يَمِينِهِ وَعَن شِمَالِهِ وَمِن خَلفِهِ، وَقَلِيلٌ مَا 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لْنَتَّقِ اللهَ، وَلْنَكُنْ بما عِندَهُ أَوثَقَ مِنَّا بما في أَيدِينَا وَبِما عِندَ النَّاسِ، وَلْنَحذَرِ الطَّمَعَ وَزِيَادَةَ الحِرصِ؛ فَإِنَّ شِدَّةَ الحِرصِ وَكَثرَةَ المَالِ لا تُكسِبُ الجَمَّاعَ الطَّمَّاعَ غِنًى حَقِيقِيًّا، وَلا تُزِيلُ عَنِ الشَّحِيحِ المَنَّاعِ صِفَةَ الفَقرِ، وَمَن تَجَاوَزَ الكَفَافَ لم يُغنِهِ إِكثَارُهُ، وَكَثرَةُ الأَمَانِيِّ تُعمِي الأَبصَارَ وَالبَصَائِرَ، وَلَرُبَّمَا طَابَ عَيشٌ بِكَفَافٍ، وَشَقِيَت أَجسَامٌ بِغِنًى، وَامتَلأَتِ النُّفُوسُ خَوفًا وَالقُلُوبُ وَجَلاً، وَتَثَلَّمَ دِينٌ وَذَهَبَت تَقوَى، وَالأَرزَاقُ مَكتُوبَةٌ ومَقَادِيرُ اللهِ غَالِبَةُ، لا تُنَالُ بِشِدَّةِ الحِرصِ وَالمُغَالَبَةِ، ولا تَزِيدُهَا كَثرَةُ الإِلحَاحِ وَالمُطَالَبَةِ؛ فَذَلِّلُوا لِلمَقَادِيرِ أنفُسَكُم، وَاعلَمُوا أَنَّكُم لن تنَالوا ولو حَرَصتُم إِلاَّ حَظَّكُم، عَن حَكِيمِ بنِ حِزَ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أَل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عطَاني، ثُمَّ سَأَلتُهُ فَأَعطَاني، ثُمَّ سَأَلتُهُ فَأَعطَاني،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حَكِيمُ، إِنَّ هَذَا المَالَ خَضِرَةٌ حُلوَةٌ؛ فَمَن أَخَذَهُ بِسَخَاوَةِ نَفسٍ بُورِكَ لَهُ فِيهِ، وَمَن أَخَذَهُ بِإِشرَافِ نَفسٍ لم يُبَارَكْ لَهُ فِيهِ، وَكَانَ كَالَّذِي يَأكُلُ وَلا يَشبَعُ، وَاليَدُ العُليَا خَيرٌ مِنَ اليَدِ السُّف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حَكِ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لتُ يَا رَسُولَ اللهِ، وَالَّذِي بَعَثَكَ بِالحَقِّ لا أَرزَأُ أَحَدًا بَعدَكَ شَيئًا حَتَّى أُفَارِقَ الدُّنيَا؛ فَكَانَ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دعُو حَكِيمًا إِلى العَطَاءِ فَيَأبى أَن يَقبَلَهُ مِنهُ، ثُمَّ إِ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اهُ لِيُعطِيَهُ فَأَبى أَن يَقبَلَ مِنهُ شَيئًا، فَ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أُشهِدُكُم يَا مَعشَرَ المُسلِمِينَ عَلَى حَكِيمٍ أَنِّي أَعرِضُ عَلَيهِ حَقَّهُ مِن هَذَا الفَيءِ فَيَأبى أَن يَأخُذَهُ، فَلَم يَرزَأْ حَكِيمٌ أَحَدًا مِنَ النَّاسِ بَع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تُوُفِّيَ</w:t>
      </w:r>
      <w:r>
        <w:rPr>
          <w:rFonts w:cs="Traditional Arabic" w:ascii="Traditional Arabic" w:hAnsi="Traditional Arabic"/>
          <w:sz w:val="36"/>
          <w:szCs w:val="36"/>
          <w:rtl w:val="true"/>
        </w:rPr>
        <w:t>".</w:t>
      </w:r>
    </w:p>
    <w:p>
      <w:pPr>
        <w:pStyle w:val="Normal"/>
        <w:jc w:val="left"/>
        <w:rPr>
          <w:vanish/>
        </w:rPr>
      </w:pPr>
      <w:r>
        <w:rPr>
          <w:vanish/>
          <w:rtl w:val="true"/>
        </w:rPr>
      </w:r>
      <w:bookmarkStart w:id="21" w:name="_PictureBullets"/>
      <w:bookmarkStart w:id="22" w:name="_PictureBullets"/>
      <w:bookmarkEnd w:id="22"/>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8:31:00Z</dcterms:created>
  <dc:creator>الشيخ/ عبدالله البصري</dc:creator>
  <dc:description/>
  <dc:language>en-US</dc:language>
  <cp:lastModifiedBy>Admin</cp:lastModifiedBy>
  <cp:lastPrinted>2011-04-02T16:45:00Z</cp:lastPrinted>
  <dcterms:modified xsi:type="dcterms:W3CDTF">2018-01-23T18:34:00Z</dcterms:modified>
  <cp:revision>3</cp:revision>
  <dc:subject>1/محبة الإنسان بفطرته لمتاع الدنيا وزينتها 2/الأدلة على حب الناس للمال من الكتاب والسنة 3/إنفاق المال مع حبه من صور البر 4/خطر الحرص على المال وآثاره 5/إنما الدنيا لأربعة 6/تدبير الأموال من مظاهر التوفيق الحكيم الخبير لعبده.</dc:subject>
  <dc:title>وتحبون المال حبا جما</dc:title>
</cp:coreProperties>
</file>