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rHeight w:val="204" w:hRule="atLeast"/>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بشر</w:t>
            </w:r>
            <w:r>
              <w:rPr>
                <w:b/>
                <w:b/>
                <w:bCs/>
                <w:rtl w:val="true"/>
              </w:rPr>
              <w:t xml:space="preserve"> </w:t>
            </w:r>
            <w:r>
              <w:rPr>
                <w:rFonts w:cs="Traditional Arabic"/>
                <w:b/>
                <w:b/>
                <w:bCs/>
                <w:rtl w:val="true"/>
              </w:rPr>
              <w:t>المخبتين</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إخبات</w:t>
            </w:r>
            <w:r>
              <w:rPr>
                <w:b/>
                <w:b/>
                <w:bCs/>
                <w:rtl w:val="true"/>
              </w:rPr>
              <w:t xml:space="preserve"> </w:t>
            </w:r>
            <w:r>
              <w:rPr>
                <w:rFonts w:cs="Traditional Arabic"/>
                <w:b/>
                <w:b/>
                <w:bCs/>
                <w:rtl w:val="true"/>
              </w:rPr>
              <w:t>وفضائ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إخبات</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خبت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ؤا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إخبات</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9</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40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توبُ إليه، ونعوذُ بالله من شرور أنفسنا وسيئاتِ أعمالنا، من يهدِه الله فلا مض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ضلِل فلا هادي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 وصفيُّه وخليلُه، وأمينُه على وحيه، ومبلِّغ الناس شرعَه، 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ربكم، وراقبوه في جميع أعمالكم، مراقبة من يعلمُ أن ربَّه يسمعُه وير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فةٌ عظيمة ما أجلَّ شأنها وأعظم عوائدها وبركاتها على المؤمن، أثن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متصفين بها ثناءً عظيما، وذكر لهم موعودًا كريما، وبشارة عظمى بكل خير في الدنيا والآخرة، جديرٌ بكل عبد مؤمن أن يعرفها، وأن يجاهد نفسه على أن يكون من أهلها تحليًا واتصافا؛ إ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إخبات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أرد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عرف قدر هذه الصفة وعليَّ مكانتها، فتأمل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بَشِّرِ الْمُخْبِتِ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قاعدة عند العل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المتعلَّق إذا حذف عمَّ وشمل كل خير وفضيلة في الدنيا و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بشارة هنا لم تقيَّد وإنما ذُكرت هكذا مطلقة لتتناول كل فضيلة وخير وبركة في الدنيا و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يضا تأمل في عظيم ثوابهم عند الله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آمَنُوا وَعَمِلُوا الصَّالِحَاتِ وَأَخْبَتُوا إِلَى رَبِّهِمْ أُولَئِكَ أَصْحَابُ الْجَنَّةِ هُمْ فِيهَا خَالِ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ذكر الإخبات عقِب الإيمان والعمل مع أنه داخلٌ فيه مرتِّبًا عليه من الثواب ما ذُكر تبيينًا لعظم شأن الإخبات وعظم مكانة المخبتين عن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إخبات ثمرةٌ من ثمار حُسن الإيمان بالقرآن وح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كره الحكيم الذي به تحيا القلوب وتخبِت،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عْلَمَ الَّذِينَ أُوتُوا الْعِلْمَ أَنَّهُ الْحَقُّ مِنْ رَبِّكَ فَيُؤْمِنُوا بِهِ فَتُخْبِتَ لَهُ قُلُوبُهُمْ وَإِنَّ اللَّهَ لَهَادِ الَّذِينَ آمَنُوا إِ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ل في هذين المعطوف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ؤْمِنُوا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الوح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خْبِتَ لَهُ قُلُو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أثرًا من آثار حُسن إيمانهم بوح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هذا ت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إخبات صفةٌ للقلب؛ فالقلب يخبِت إلى الله ويخبِت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ا في الآيت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خْبِتَ لَهُ قُلُو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بَتُوا إِلَى رَ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و إخباتٌ لله وإخباتٌ إلى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إخب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عاشر العب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كونٌ وطمأنينة وخشوعٌ وخضوع وذل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ذا أخبت القلب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لى بجميل الصفات، وحسِن النعوت، وطيب الأخلاق والآد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قُلت ما هي صفات المخبتين الجامعة التي إن وُجدت في العبد مجتمعةً دلت على صدق إخباته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واب ذلك تراه في سورة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بَشِّرِ الْمُخْبِ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ه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م يا الله؟ وما هي صفاتهم؟ وما نعوته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بَشِّرِ الْمُخْبِتِ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إِذَا ذُكِرَ اللَّهُ وَجِلَتْ قُلُوبُهُمْ وَالصَّابِرِينَ عَلَى مَا أَصَابَهُمْ وَالْمُقِيمِي الصَّلَاةِ وَمِمَّا رَزَقْنَاهُمْ يُنْفِ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ذ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فاتٌ أربع ذكرها الله للمخبتين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ل القلب عند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وجل كما قال العل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وفٌ مع محبة وهي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ذه صفة القلب المخبِت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إذا ذُكر الله عنده وجل قلبه، وهذا الوجل لقلبه ناشئ من حُسن معرفته بربه؛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خْشَى اللَّهَ مِنْ عِبَادِهِ الْعُلَ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صف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بر على أقدار الله المؤلمة، وما من عبدٍ إلا وهو مبتلى بأنواع من البلايا في هذه الحياة الد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صف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قامة الصلاة؛ أي حفاظًا عليها، وإتيانًا بها قائمة بأركانها وشروطها وواجباتها، خضوعًا وخشوعًا وحسن تقرب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صفة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ذل المال وإنفاقه في سبي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وجوه الخير وأبوابه المتنوعة من واجبٍ ومستحب، طيبةً بذلك النفسُ، راجيةً موعو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ظيم ثوا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ديرٌ بالمؤمن أن يدعو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ثيرًا أن يجعله من عباده المخبتين، وقد روى أهل السنن من حديث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قول في دعائ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بِّ أَعِنِّي وَلَا تُعِنْ عَلَيَّ، وَانْصُرْنِي وَلَا تَنْصُرْ عَلَيَّ، وَامْكُرْ لِي وَلَا تَمْكُرْ عَلَيَّ، وَاهْدِنِي وَيَسِّرِ الْهُدَى لِي، وَانْصُرْنِي عَلَى مَنْ بَغَى عَلَيَّ، اللَّهُمَّ اجْعَلْنِي لَكَ شَاكِرًا، لَكَ ذَاكِرًا، لَكَ رَاهِبًا، لَكَ مِطْوَاعًا، لَكَ مُخْبِتً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 إِلَيْكَ مُخْبِتً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لَيْكَ أَوَّاهًا مُنِيبًا، رَبِّ تَقَبَّلْ تَوْبَتِي، وَاغْسِلْ حَوْبَتِي، وَأَجِبْ دَعْوَتِي، وَثَبِّتْ حُجَّتِي، وَاهْدِ قَلْبِي، وَسَدِّدْ لِسَانِي، وَاسْلُلْ سَخِيمَةَ صَدْ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أعانك الله وحفظت هذه الدعوة بجُمَلها التي تزيد على عشرين مطلوبٍ تطلبه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جوامع الخير في الدنيا والآخرة، فاحفظها وحافظ عليها ينفعك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أجمعين لك مخبت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أصلح لنا شأننا كله ولا تكلنا إلى أنفسنا طرفة 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فإنَّ من اتقى الله وقاه، وأرشده إلى خير أمور دينه ودني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كيِّس من عباد الله من دان نفسه، وعمل لما بعد الموت، والعاجز من أتبع نفسه هواها، وتمنى على الله الأم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علموا أنَّ أصدق الحديث كلامُ الله، وخير الهدى هُدى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عليكم بالجماعة فإنَّ يد الله على الجما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حمَّد بن عبد الله كما أمركم الله بذلك في كت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صَلَاةً صَلَّى اللَّهُ عَلَيْهِ بِهَا عَشْ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ارض اللهم عن الخلفاء الراشدين؛ أبي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تِ نفوسنا تقواها، زكِّها أنت خير من زكاها، أنت وليُّها ومولا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الهدى والتقى والعفاف والغن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ولي أمرنا لما تحبه وترضاه من سديد الأقوال وصالح الأعم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آتِنَا فِي الدُّنْيَا حَسَنَةً وَفِي الآخِرَةِ حَسَنَةً وَقِنَا عَذَابَ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55:00Z</dcterms:created>
  <dc:creator>الشيخ/  عبد الرازق البدر</dc:creator>
  <dc:description/>
  <dc:language>en-US</dc:language>
  <cp:lastModifiedBy>Admin</cp:lastModifiedBy>
  <cp:lastPrinted>2011-04-02T16:45:00Z</cp:lastPrinted>
  <dcterms:modified xsi:type="dcterms:W3CDTF">2017-01-19T14:57:00Z</dcterms:modified>
  <cp:revision>3</cp:revision>
  <dc:subject>1/ منزلة الإخبات وفضائلها 2/ المقصود بالإخبات وبعض صفات المخبتين 3/ سؤال الله الإخبات</dc:subject>
  <dc:title>وبشر المخبتين</dc:title>
</cp:coreProperties>
</file>