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7" w:name="OLE_LINK14"/>
            <w:bookmarkStart w:id="8" w:name="OLE_LINK13"/>
            <w:r>
              <w:rPr>
                <w:rFonts w:cs="Traditional Arabic"/>
                <w:b/>
                <w:b/>
                <w:bCs/>
                <w:rtl w:val="true"/>
                <w:lang w:bidi="ar-EG"/>
              </w:rPr>
              <w:t>وبدأ</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bookmarkEnd w:id="7"/>
            <w:bookmarkEnd w:id="8"/>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_Hlk298699356"/>
            <w:bookmarkStart w:id="10" w:name="OLE_LINK38"/>
            <w:bookmarkStart w:id="11" w:name="OLE_LINK37"/>
            <w:bookmarkEnd w:id="9"/>
            <w:bookmarkEnd w:id="10"/>
            <w:bookmarkEnd w:id="11"/>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تعاقب</w:t>
            </w:r>
            <w:r>
              <w:rPr>
                <w:b/>
                <w:b/>
                <w:bCs/>
                <w:rtl w:val="true"/>
              </w:rPr>
              <w:t xml:space="preserve"> </w:t>
            </w:r>
            <w:r>
              <w:rPr>
                <w:rFonts w:cs="Traditional Arabic"/>
                <w:b/>
                <w:b/>
                <w:bCs/>
                <w:rtl w:val="true"/>
              </w:rPr>
              <w:t>الليالي</w:t>
            </w:r>
            <w:r>
              <w:rPr>
                <w:b/>
                <w:b/>
                <w:bCs/>
                <w:rtl w:val="true"/>
              </w:rPr>
              <w:t xml:space="preserve"> </w:t>
            </w:r>
            <w:r>
              <w:rPr>
                <w:rFonts w:cs="Traditional Arabic"/>
                <w:b/>
                <w:b/>
                <w:bCs/>
                <w:rtl w:val="true"/>
              </w:rPr>
              <w:t>و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دراسي</w:t>
            </w:r>
            <w:r>
              <w:rPr>
                <w:b/>
                <w:b/>
                <w:bCs/>
                <w:rtl w:val="true"/>
              </w:rPr>
              <w:t xml:space="preserve"> </w:t>
            </w:r>
            <w:r>
              <w:rPr>
                <w:rFonts w:cs="Traditional Arabic"/>
                <w:b/>
                <w:b/>
                <w:bCs/>
                <w:rtl w:val="true"/>
              </w:rPr>
              <w:t>جد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والمربين</w:t>
            </w:r>
            <w:r>
              <w:rPr>
                <w:b/>
                <w:b/>
                <w:bCs/>
                <w:rtl w:val="true"/>
              </w:rPr>
              <w:t xml:space="preserve"> </w:t>
            </w:r>
            <w:r>
              <w:rPr>
                <w:rFonts w:cs="Traditional Arabic"/>
                <w:b/>
                <w:b/>
                <w:bCs/>
                <w:rtl w:val="true"/>
              </w:rPr>
              <w:t>والآب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جي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2" w:name="_Hlk298879277"/>
            <w:bookmarkStart w:id="13" w:name="OLE_LINK78"/>
            <w:bookmarkStart w:id="14" w:name="OLE_LINK77"/>
            <w:bookmarkEnd w:id="12"/>
            <w:bookmarkEnd w:id="13"/>
            <w:bookmarkEnd w:id="1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الزيد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40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في دورة اللحظات والأيام وفي توالي الشهور والأعوام تتجدّد أمام نواظرنا معالم العبر، وتهز أعماقنا أيادي العظات، فأين منا الناظرون المتب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ا المتأثرون الم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لنا بالأمس موعد وداع لعام دراسي راحل، فلنا غدًا موعد آخر لاستقبال عام دراسي حالّ، وإن غربت بالأمس شمس نهاية المودَّع، ففي الغد تشرق شمس بداية الآتي، وهكذا تمضي بنا الحياة، ونبقى بين موقفَي وداع الزمان واستقباله، وشروقه وغروبه، وبدايته ونهايته، نبقى أغراضًا لسهام المنايا، وما كثرة صرعى المنايا عن اليمين منا والشمال ومن الأمام والخلف إلا دليل صدق على قرب إصابتها المقتل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ا الغرَضُ المصاب، أيها المرمَى الذي أصبح سؤالَ سهامِ المنية، أدرك نفسك قبل أن يكون موتك الجواب، وقبل مفارقة الأحباب، ومعاينة الحساب، وسكنى ال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عدادَ الكبير من أغلب الناس لاستقبال أول أيام الدراسة وما يصحبه من تغيير في جداول وأنماط حياة كثير من الأسر ليدعونا بلسان الصدق إلى أن نتعلم كيف نستعدّ صادقين للآخرة، وكيف نجتهد لتذليل كافة العقبات والصعاب في سبيل بلوغ الغاية السعيدة التي يريدها لنا الله، يعلّمنا كيف يجب أن يكون استعدادنا جازمًا للتغلّب على كلِّ نوازع الشرّ، ويعلمنا كيف يجب أن ننظر إلى أحوالنا بإنصاف، وكيف نصحّح أخطاءنا، وكيف نضع حدًا لكل تافه ومحتقر في ح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أول أيام الدراسة هو الصفحة النقية الأولى من كتاب العام يهتمّ النجباء لأن يسجّلوا فيها ما ينفعهم ويفيدهم، وما يُعلي منازلَهم ودرجاتِهم في النهاية، ألا يليق بنا أن نمحو بالتوبة إلى الله ما سوّدت المعاصي من صفحات أعم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يق بنا أن نبدأ حياتَنا صفحاتٍ بيضاءَ نقيةً في سجلات أعم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ليق بنا أن نكون ذلك النجيب الذي لا يسجّل إلا ما ينفعه، ويعلي مكانته، ويرفع درجاته، لنلقى الله بيض الوج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ناس، وغدًا تستأنف الطرقات سيرها بأكبادنا إلى المدارس، وغدًا تسيل الطرقات بأحفاد نبينا العظ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ور العلم، وغدًا تسيل الطرقات بأمل أمة الإسلام ومستقبلها المش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ور التربية، وغدًا تسيل الطرقات بأبطال الغد، بكبار الغد، بحلم الغد، إلى دور المع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قَّنُوا وأنتم تستقبلون الطلاب كلّ يوم أنكم تُحَيُّونَ أملَ أمتنا وفجرَها الوضَّاء، ووجه صباحها المنير، ومستقبلها الحافل بالبناء والعط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يَكْفِيكُم شرفًا أن تدركوا طبقات المجتمع، وأنْ تُدرِكُوا أنّ على أيديكم تنال الأمة مناها، وتبلغ من العزّ ذروته، وفي كلّ خير قمّته، إذا صدقتم أمانةً في الأمانة، ورعايةً في الرع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صنع الجيل إلا أنتم؟ ومن يبني الحضارةَ إلا أنتم؟ فهنيئً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كم ينال الجيل منكم مبتغاه، ويبلغ بنيان الحضارة أعلاه، وَلِمَ لا؟ والطالب في الحصة الثانية أكثر غنى منه في الأولى، وفي الثالثة أكثر غنى منه في الثانية، وهو في الغد أكثر غنى منه اليو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وأنتم تزوّدون أولادكم إلى المدارس زادًا حسِّيا طعامًا وشرابًا وكسوة ووسيلة أن عليكم أيضًا أن تزوّدوهم زادًا معنويا، توجيهًا إلى الخير، ودعوةً إليه، وحثًا لهم على كل أسباب البر، ليشبوا على مكارم الأخلاق، وجميل الصفات، مطيعين لله ولرسوله، متقربين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ناية برياحين القلوب والأكباد مسؤولية جسيمة، وإن الرعاية لأحفاد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ة عظيمة، وأنتم جميعًا مشتركون في المسؤولية، أنتم جميعًا على قمة هرم الرعاية للجيل، وأنتم جميعًا على قمة هرم المسؤولية عن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على أهل بيته، وهو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وا البذر في حقول قلوب وعقولِ الناشئة لتحسن الثمرة وتطيب، ليكن أولادكم وطلابكم الصورة الحسنة لاهتمامكم، اجعلوا استثمار الجيل في الخير همكم الأول، تذكروا أن صدق رعايتكم للجيل تنجب النصر والظفر للأمة، احرصوا على صلاحهم، فإن العضوَ الصالح في ذاته صالح في مجتمعه وفي صفوف أمته، وسبب حيّ في إصلاح سواه، واعلموا أنه ما قام بنيان نفس إلا على عمود نصح وتوجيه ووصية، فأين منك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صبح الولد أو الطالب ضحية سوء التربية والإهمال تعظم جريمةُ الأب والم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وا بالأجيال الأمة، إنها بهم الغِنى فأغنوها بهم، وإنها بهم القوة فزيدوها بهم، وإنها بهم الجمال فزيّنوها بهم، ألبسوها بهم تاج الظفر، أعيدوا بهم أفراحها من جديد، اخلعوا بهم عن وجهها حجاب الحزن، أزيلوا بهم عن أعماقها أسباب الضعة والضعف والهوان، انتزعوا الأجيال من بين ثنايا التجهيل والتضييع والتمييع انتزاعا، أضيئوا بهم الشمس، اتقوا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معترف بفضله، وأشهد أن لا إله إلا الله، وأشهد أن محمدًا عبده ورسوله، 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زال أمتنا الإسلامية في انتظار أجيالها البانية المؤمنة الصادقة عامًا إثر عام، ولقد طالت بها سنوات الانتظار حتى ملّها الانتظار وملَّتْه، وحتى أصبحت حديث السخرية من أعدائها، أفما آن للآباء والمعلمين وكافة المربين أن يضعوا حدًّا لطول انتظار الأمة وسخرية أعدائها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علم هؤلاء جميعًا أنَّ عليهم أولاً أن يُشعِلوا فتيل الحِرص في قلوبهم استثمارًا لطاقات الناشئة، وتنميةً لمواهبهم، وشحذًا لهممهم، وغيرةً على أجيال المسلمين وتاريخهم، ألا يدركُ المربّون جميعًا أن حضارتنا كمسلمين قائمة على العلم، وأن كلمة الوحي الأولى نزولاً على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ن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هذا الافتتاح القرآني والتوجيه الر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روع المعلّمين وهم يستقبلون في معاقل التربية طلاب العلم بصدور الانشراح وقلوب البهجة والارت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ح الباني من ألسنتهم نصيب، وللفرح الهاني في أعماقهم وجيب، الجدُّ لهم عنوان، والإخلاص لهم ميدان، يقوّمون سلوك طلابهم، ويهذّبون أخلاقهم، ويعطرون س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لّ المربين جميعًا وهم يخرِجون للدنيا العقول الواعية، والأفكار النيرة، والقلوب الص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 الأمة بشبابها المتعلمين، وبرجالاتها الصاد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أيها المسلمون، فنحن جميعًا في دائرة التربية والتعليم ن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معلم الأول، مُخرِج الأمة من الظلمات إلى النور، محمد بن عبد الله بن عبد المطل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02:00Z</dcterms:created>
  <dc:creator>الشيخ/ محمد أحمد حسين الزيداني</dc:creator>
  <dc:description/>
  <cp:keywords/>
  <dc:language>en-US</dc:language>
  <cp:lastModifiedBy>OnLine</cp:lastModifiedBy>
  <cp:lastPrinted>2011-04-02T16:45:00Z</cp:lastPrinted>
  <dcterms:modified xsi:type="dcterms:W3CDTF">2011-09-27T17:04:00Z</dcterms:modified>
  <cp:revision>4</cp:revision>
  <dc:subject>1/ الاعتبار بتعاقب الليالي والأيام 2/ استقبال عام دراسي جديد 3/ الاستعداد للآخرة 4/ كلمة للمعلمين والمربين والآباء 5/ مسؤولية بناء الأجيال</dc:subject>
  <dc:title>وبدأ العام الدراسي</dc:title>
</cp:coreProperties>
</file>