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د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ع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ول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َل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َّ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ُلَ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ه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ثَّن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ضَا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حْس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َر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رَ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مَح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ِ الْأَزْ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 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ابِ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حْس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اَنِيَتِك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رَائِ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كْش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ب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َّمَائِ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ا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َّق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ُو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قَ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قُ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ُو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جَد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َاظِ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هُ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ظَ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ذَّاكِرِ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ذ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َدّ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رَاسِ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تَقْب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رَاسِي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دِي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قْب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دَاع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ُرُو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ُرُوبِ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دَا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هَاي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ب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ْرَا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ِه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َا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ر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دْ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ْ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رَاس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د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ش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أَد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فُو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زْك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خْلاق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ض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هِل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ف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زِ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فَاض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س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ر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سَن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وْضَح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وُص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نَّت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تَم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ه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هْل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نِحَ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طَال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لْ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سْت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وَات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ِيت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و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بِد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ض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م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وَاكِ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لَ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ث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بِيَ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ب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رِّث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ا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رْهَم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َّث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لْ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ظ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ِرْمِذ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ل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زَوّ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ء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غ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ْش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د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لّ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قَل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و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ُم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دْي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تَّوْر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ْشِ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ت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جِ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َّ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بُ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او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نْزِي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ِين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جّ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َعَار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زَو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فْ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جْت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افِع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قّ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ف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ْم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َم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ز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كَرَام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ِفْ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ِيَاد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عِي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عَل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رْس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َا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ْج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إِخْوَا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لّ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عَلِّمَ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هَ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ا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لِبَ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ت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ل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يُ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ْ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ذ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م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َفَّ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عْش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لّ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عَلِّم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رَب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رَبِّي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ك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اَّ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رْ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اَدِن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ش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َا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َحْ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ه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ِينِ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ْلِس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دِي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ب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وْ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ن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ظ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ُ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فِع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ظ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ص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مِ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خَي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خ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ُ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جَام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ُلّ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رْضَا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غْرِ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ي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ح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ُبُود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ِب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لِد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هْ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مِي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ذَك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نَع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يّ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قَطَ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ُوص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فُس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إِخْلاَ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م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صَ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ْفُ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ف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ن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لّ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َب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وَجِّه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او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لَم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لّ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هَر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َمَ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دِ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دَ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ف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ئ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ِم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َسِّ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اَ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ا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نَا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مَّلْن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َمّ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لّ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ُو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خْلِص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جِد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جْتَه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ثَاب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صِح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ي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سْتَهْزِئ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ضَيّ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فَرِّطِ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حْمِل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ْقَا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ثْق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ْقَا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ُسْأَل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ت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ْلِم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م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ش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َحْذ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ْ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ئ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ُلاَّبِن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ُ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َان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ئ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ِ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َوارِ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ر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ز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ز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قُ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لّ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عَلِّ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قُ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ن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رِ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ئ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نَات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ه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رِ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ئ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نَات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جْل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لّ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عَلِّ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ْقِي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تِرَامِ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رْض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ِمُو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د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لِ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َال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طَّل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لُ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بَس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ي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ن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سَ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َال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يع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لِس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لِس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ق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ش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خُ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رِ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اَدِ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خْ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فْظ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ِن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ُرَ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اح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ّ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اقِ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ِيد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ئ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دَ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و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ْفِ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ِظ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ك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َب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رَف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ِي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يم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َائ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حْك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ئ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ثُغ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غ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ْتَظ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ِلاَف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ا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ْتَظ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بِي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هَنْدِس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لْ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ْتَظ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ثِي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غ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تَظ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نَات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جِ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ِجْتِه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صَاب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ِحْتِسَاب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تَظ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زِيز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هْد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ْر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ن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ْل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حْلا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اِجْتِهَا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ِف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بْ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ا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صْلاح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َ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ت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و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َّ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ء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لا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قُ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لِّمِي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حْس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طَّب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لَا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َح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ر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ن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َا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ف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بِي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ن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َه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ف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ِلّ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وَا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ْو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ن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ِي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ِظ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جْي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ؤُول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ل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ؤُول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سْ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ؤُول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ِي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ؤُول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ُ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بَغِ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سْتَقْبَ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وْ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ض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قْبَ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فَشَ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ِلْذ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اد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او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كَات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عَاو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وُ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َا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بَشَر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ضِي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ِيق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وُ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رْس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الِحِي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َ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د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وَا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أْم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ن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أْم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َارِ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وَارِع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سَاجِ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ْوَاق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أْم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اَ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ُو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ب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غ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حُض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ه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َذّ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نَحْذ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ْب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تِل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َرِّ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رُوس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عَلِّ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َرّ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مِ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ت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دْرَس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جَامِع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بَرِّج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يَا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َيِّ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وْق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ِك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فَرَائِض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ط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لِ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َاه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نَع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انَة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ِعْم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ضِع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ئْس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طِم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بِي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ّ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بَا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َحِّ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سْلِ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حْ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مْو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ك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ّ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ْل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ز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َاء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ه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ز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ز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حَم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ُو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ُو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ص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ضعف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ِكْر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04:00Z</dcterms:created>
  <dc:creator>الشيخ سعود بن غندور الميموني</dc:creator>
  <dc:description/>
  <dc:language>en-US</dc:language>
  <cp:lastModifiedBy>abo malak</cp:lastModifiedBy>
  <cp:lastPrinted>2018-02-22T14:05:00Z</cp:lastPrinted>
  <dcterms:modified xsi:type="dcterms:W3CDTF">2019-09-22T10:05:00Z</dcterms:modified>
  <cp:revision>3</cp:revision>
  <dc:subject>1/الاعتبار بمرور الأيام 2/فضل العلم ومكانته 3/رسائل للمعلمين والمربين 4/نصائح وتوجيهات لأولياء الأمور.</dc:subject>
  <dc:title>وبدأ العام الدراسي الجديد</dc:title>
</cp:coreProperties>
</file>