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سانًا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ع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عاد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غْل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اه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ز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ت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ْ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ؤ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َ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خ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ُ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ص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ْ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ز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ْ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ضي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م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ْعم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و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ط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خّ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جّ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صا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َ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رّ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ّ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لُغ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ب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لَا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ف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هَرْ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ف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َا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حَمْ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يَا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غ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ُو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أَوَّاب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ِسْ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بَذ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ذ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ف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هَرْهُم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ّم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ئ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ائ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ط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قَاط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عد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إحْ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حْ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ْ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ِظ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ل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6:00Z</dcterms:created>
  <dc:creator>الشيخ أحمد بن ناصر الطيار</dc:creator>
  <dc:description/>
  <dc:language>en-US</dc:language>
  <cp:lastModifiedBy>ahmed</cp:lastModifiedBy>
  <cp:lastPrinted>2025-01-06T10:27:00Z</cp:lastPrinted>
  <dcterms:modified xsi:type="dcterms:W3CDTF">2025-01-06T08:27:00Z</dcterms:modified>
  <cp:revision>3</cp:revision>
  <dc:subject>1/من أعظم فضائل الله على الإنسان 2/وجوب بر الوالدين والإحسان إليهما 3/خطورة عقوق الوالدين 4/عِظَم حقّ الوالدين 5/وجوب صلة الأرحام وتحريم قطعها.</dc:subject>
  <dc:title>وبالوالدين إحسانًا</dc:title>
</cp:coreProperties>
</file>