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بالوالدين</w:t>
            </w:r>
            <w:r>
              <w:rPr>
                <w:b/>
                <w:b/>
                <w:bCs/>
                <w:rtl w:val="true"/>
              </w:rPr>
              <w:t xml:space="preserve"> </w:t>
            </w:r>
            <w:r>
              <w:rPr>
                <w:rFonts w:cs="Traditional Arabic"/>
                <w:b/>
                <w:b/>
                <w:bCs/>
                <w:rtl w:val="true"/>
              </w:rPr>
              <w:t>إحسا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ور</w:t>
            </w:r>
            <w:r>
              <w:rPr>
                <w:b/>
                <w:b/>
                <w:bCs/>
                <w:rtl w:val="true"/>
              </w:rPr>
              <w:t xml:space="preserve"> </w:t>
            </w:r>
            <w:r>
              <w:rPr>
                <w:rFonts w:cs="Traditional Arabic"/>
                <w:b/>
                <w:b/>
                <w:bCs/>
                <w:rtl w:val="true"/>
              </w:rPr>
              <w:t>الأبوين</w:t>
            </w:r>
            <w:r>
              <w:rPr>
                <w:b/>
                <w:b/>
                <w:bCs/>
                <w:rtl w:val="true"/>
              </w:rPr>
              <w:t xml:space="preserve"> </w:t>
            </w:r>
            <w:r>
              <w:rPr>
                <w:rFonts w:cs="Traditional Arabic"/>
                <w:b/>
                <w:b/>
                <w:bCs/>
                <w:rtl w:val="true"/>
              </w:rPr>
              <w:t>بأولاد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مبك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عقوق</w:t>
            </w:r>
            <w:r>
              <w:rPr>
                <w:b/>
                <w:b/>
                <w:bCs/>
                <w:rtl w:val="true"/>
              </w:rPr>
              <w:t xml:space="preserve"> </w:t>
            </w:r>
            <w:r>
              <w:rPr>
                <w:rFonts w:cs="Traditional Arabic"/>
                <w:b/>
                <w:b/>
                <w:bCs/>
                <w:rtl w:val="true"/>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عة غمرتها الأفراح والتهاني والأزهار، وُفِّق الرجل المسلم لمولود جميل صغير، عليه بهجة ونعمة ونور، فرح الأب المسلم وأمتّه التهاني والهدايا والبرك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طفح السرور على محيا الأبوين، فقاما برعاية الابن وحمايته، وإسباغ كل معاني الرحمة والشفقة والحنا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ذن الأب في أذنه اليمنى، وحنكه، وسماه، وختنه، وعق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شهر زاد تعلق الأبوين بابنهما الحلو الصغير، وبدأ الطفل البريء، يظهر من أمارات اللعب والمرح ما زاد حب الأبوين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بر الابن فعلمه أبوه ودرسه، وبذل ماله ووقته لهذا ال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د الابن وعظُم، وصلب عوده فبدأ يتمرد على أبويه، بحجة الحرية والرأي وفرط الفتوة، لم يكن الأبوان يتصوران أن يتمادى طيش البن وسفاهته إلى أن يعارض أباه بغلظه، ويكلمه بفظاظة، ويخدمه بتثاقل، بل انشغل عن طاعة أبويه حتى أظهر التمرد والأعراض والعق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صح الأبوان، وذكرا وراجعا، وشدد في الكلام والمعاملة، فشد الابن عليهما وتطاول ليضربهما أو ضربهما، أو سبهما أو ظلمهما أو طرد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اب الي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حق الأب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حق من سهر عليك، وتعبا لأجلك ربياك، ورعياك، ومن كل ما تحب، وهباك وأعطي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ما أشد نكران الابن، وما أغلظه وأجحده وأظلمه، لقد نسي بر الأبوين وإحسانهما وصبرهما، وإزالتهما، القذر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زت رحمٌ بيني 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زاء كما يستنزل الدين طال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يته حتى إذا ما ترك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 القوم واستغنى عن المسح شا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مَّط حقي ظالما ولوَى 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ى يدَه اللهُ الذي هو غال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إن رعشت كفا أبيك وأصب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ك يد ليثٍ فإنك ضار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ر الوالدين مع قيمته شرعاً وعرفا وحالا، هو قربه جليلة وطاعة نبيلة، تضاهي فضائل الأعمال، ومكارم الخصال،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طمح النفس المؤمنة إلى إدراك فضيلة عظمى ومكرمة كبرى، فإذا بر الوالدين ورحمتهما تضاهي ذلك كله،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 رجل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يعك على الهجرة والجهاد ابتغى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لك من والديك أحد ح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تغي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وهذا لفظ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مرحلة الشديدة من مراحل العمر، يهرمان، ويتعبان، ويحتاجان للرحمة والإحسان فيقبح المرء أن يدركهما في هذه المرحلة، ولا يدخل الجنة، بل إنها خسارة عظيمة وضياع كبير، روى مسلم في صحيحه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ثم رغم أنفُ، ثم رغم أنفُ من أردك أبويه عند الكبر، أحدهما أو كليهما، فلم ي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وا آباءكم يركم أبناؤكم، لا يوجد مخلوق أحق وأولى بحسن الصحبة والمعاشرة من الأبوين، 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ثم أمك ثم أمك، ثم أباك ثم أدناك ثم أد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اه عن ابن مسع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لصحبة للأب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بهما ورحمتهما، والعطف عليهما، وطاعتهما، وكف الأذى عنهما، والدعاء له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ا الله وإياكم حسن طاعته، ووفقنا للبر والرحمة، واستغفروه إنه كان غف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وبارك على نبيه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سال الدمع، وفتت الأكباد، ما سمعناه وذكر لنا من قصص العاقين وأخبارهم فذاك ع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أباه، وآخر رقيع ضربه وآذاه، وآخر لئيم أهانه وظلمه، وطرده من الب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تكن النفوس الطاهرة والعقول السليمة تصدق أن يحصل مثل ذلك من هؤلاء العاقين تجاه آب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انعدمت عند هؤلاء القساة كل معاني الرحمة، والحنو والشه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قتضى العقل والعدل والفطرة رعاية الأبوين، وحبهما والإحسان إليهما، فكيف وشرعنا العظيم عظَّم حقهما وأمر به، وجعل أي تعدٍ تعديه عليهما، وعقوقهما كبيرة من أكبر الكبائر والذنوب، أخرج الشي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ق ال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اق ال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وين الكريمين كانا سبب وجودك بع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فرحا بك ورحماك، وقبلاك وأطعماك، فرحا لفرحك، وحزنا لحزنك، ومرضا لمرضك، فواعجباً منك، لقد جحدت ذلك كله، فإذا كنت لم تحفظ لهم حق البر والصلة، فاحفظ لهم حق الجوار والمعاشرة، وإن كنت لم تحفظ حق الجوار والمعاشرة، فاحفظ لهم حق الإسلام، أخزاك الله من ابن عاق أدنى الغرباء، وعق الأمهات والآب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ذوتك مولودا وعل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جني إليك وتن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نابتك بالشكوى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كواك إلا ساهراً أتمل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أنا المطرود دون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به دوني فعيني ته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اف الردى نفسي عليك و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لم أن الموت حتم مؤ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دى ما كنت فيك أُؤ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غلظةً 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ت المنعمُ المت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ما الجار المجاور يفع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أسبوع نشرت بعض الصحف قصة عاق جبار طرد أباه من منزله ليلاً وطرح منامه وطعامه، وجميع أشيائه في العراء، وبات الشيخ المسكين منزويا في الطرقات إلى بروق الفجر، ثم آوى إلى أحد المساجد وأنجده بعض أهل الخير و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نا بطاعتك ولا تذلنا بمعص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خيرات، وجنبنا الغفلة والحسر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48:00Z</dcterms:created>
  <dc:creator>الشيخ حمزة بن فايع الفتحي</dc:creator>
  <dc:description/>
  <dc:language>en-US</dc:language>
  <cp:lastModifiedBy>Admin</cp:lastModifiedBy>
  <cp:lastPrinted>2011-04-02T16:45:00Z</cp:lastPrinted>
  <dcterms:modified xsi:type="dcterms:W3CDTF">2017-10-21T11:50:00Z</dcterms:modified>
  <cp:revision>3</cp:revision>
  <dc:subject>1/ سرور الأبوين بأولادهم 2/ بعض فضائل بر الوالدين ووجوب ذلك 3/ قصص مبكية في عقوق الوالدين 4/ شؤم عقوق الوالدين</dc:subject>
  <dc:title>وبالوالدين إحسانا</dc:title>
</cp:coreProperties>
</file>