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ف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بح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برح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نا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ـ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س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قد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ّ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با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ـ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فع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ي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صم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يا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رح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ئن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هيه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و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ه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يا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ه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ـ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ءا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رَ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ءا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ن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اف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د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أ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ع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ُلُ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ع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لُ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لُ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َس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سو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دمً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أ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مً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م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39:00Z</dcterms:created>
  <dc:creator>ناصر بن محمد الأحمد </dc:creator>
  <dc:description/>
  <cp:keywords/>
  <dc:language>en-US</dc:language>
  <cp:lastModifiedBy>START</cp:lastModifiedBy>
  <dcterms:modified xsi:type="dcterms:W3CDTF">2011-02-23T15:39:00Z</dcterms:modified>
  <cp:revision>3</cp:revision>
  <dc:subject>1/ ضرورة اغتنام بقية الشهر 2/ جهاد الليل بالقيام وجهاد النهار بالصيام 3/ لماذا نخسر رمضان؟! 4/ الغفلة عن النية وعدم احتساب الأجر 5/ إهمال الصلوات الخمس 6/ السهر 7/ كثرة الأكل في رمضان 8/ كثرة النوم والخمول والكسل 9/ التسويف</dc:subject>
  <dc:title>وانتصف الشهر</dc:title>
</cp:coreProperties>
</file>