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انتصف</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فهل</w:t>
            </w:r>
            <w:r>
              <w:rPr>
                <w:b/>
                <w:b/>
                <w:bCs/>
                <w:rtl w:val="true"/>
              </w:rPr>
              <w:t xml:space="preserve"> </w:t>
            </w:r>
            <w:r>
              <w:rPr>
                <w:rFonts w:cs="Traditional Arabic"/>
                <w:b/>
                <w:b/>
                <w:bCs/>
                <w:rtl w:val="true"/>
              </w:rPr>
              <w:t>نزيد</w:t>
            </w:r>
            <w:r>
              <w:rPr>
                <w:b/>
                <w:b/>
                <w:bCs/>
                <w:rtl w:val="true"/>
              </w:rPr>
              <w:t xml:space="preserve"> </w:t>
            </w:r>
            <w:r>
              <w:rPr>
                <w:rFonts w:cs="Traditional Arabic"/>
                <w:b/>
                <w:b/>
                <w:bCs/>
                <w:rtl w:val="true"/>
              </w:rPr>
              <w:t>بالعمل</w:t>
            </w:r>
            <w:r>
              <w:rPr>
                <w:rFonts w:cs="Traditional Arabic"/>
                <w:b/>
                <w:bCs/>
                <w:rtl w:val="true"/>
              </w:rPr>
              <w:t xml:space="preserve">.. </w:t>
            </w:r>
            <w:r>
              <w:rPr>
                <w:rFonts w:cs="Traditional Arabic"/>
                <w:b/>
                <w:b/>
                <w:bCs/>
                <w:rtl w:val="true"/>
              </w:rPr>
              <w:t>والعشر</w:t>
            </w:r>
            <w:r>
              <w:rPr>
                <w:b/>
                <w:b/>
                <w:bCs/>
                <w:rtl w:val="true"/>
              </w:rPr>
              <w:t xml:space="preserve"> </w:t>
            </w:r>
            <w:r>
              <w:rPr>
                <w:rFonts w:cs="Traditional Arabic"/>
                <w:b/>
                <w:b/>
                <w:bCs/>
                <w:rtl w:val="true"/>
              </w:rPr>
              <w:t>الأوا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كاء</w:t>
            </w:r>
            <w:r>
              <w:rPr>
                <w:b/>
                <w:b/>
                <w:bCs/>
                <w:rtl w:val="true"/>
              </w:rPr>
              <w:t xml:space="preserve"> </w:t>
            </w:r>
            <w:r>
              <w:rPr>
                <w:rFonts w:cs="Traditional Arabic"/>
                <w:b/>
                <w:b/>
                <w:bCs/>
                <w:rtl w:val="true"/>
              </w:rPr>
              <w:t>وخَش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أصحابه</w:t>
            </w:r>
            <w:r>
              <w:rPr>
                <w:rFonts w:cs="Traditional Arabic"/>
                <w:b/>
                <w:bCs/>
              </w:rPr>
              <w:t>5</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قة</w:t>
            </w:r>
            <w:r>
              <w:rPr>
                <w:b/>
                <w:b/>
                <w:bCs/>
                <w:rtl w:val="true"/>
              </w:rPr>
              <w:t xml:space="preserve"> </w:t>
            </w:r>
            <w:r>
              <w:rPr>
                <w:rFonts w:cs="Traditional Arabic"/>
                <w:b/>
                <w:b/>
                <w:bCs/>
                <w:rtl w:val="true"/>
              </w:rPr>
              <w:t>القل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شرُ</w:t>
            </w:r>
            <w:r>
              <w:rPr>
                <w:b/>
                <w:b/>
                <w:bCs/>
                <w:rtl w:val="true"/>
              </w:rPr>
              <w:t xml:space="preserve"> </w:t>
            </w:r>
            <w:r>
              <w:rPr>
                <w:rFonts w:cs="Traditional Arabic"/>
                <w:b/>
                <w:b/>
                <w:bCs/>
                <w:rtl w:val="true"/>
              </w:rPr>
              <w:t>و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لاغتن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7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المبارك شهر الصيام والقيام وتلاوة القرآن، في هذا الشهر تُقبِل نفوس المؤمنين على الطاعة، وترقُّ قلوبهم للموعظة، وشُرِعَت فيه صلاة التراويح ليسمع المؤمنون آيات كتاب الله فيه، ولسماع القرآن فيها تأثير كبير على النفس يختلف عن غيرها، خصوصاً إذا كانت التلاوة بصوت جميل متأثرٍ بما يتلوه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ثرة قراءة القرآن في رمضان مَزِيَّةٌ خاصَّة، وكان جبريل يعا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في رمضان كل سنة مرة، فلما كان العام الذي توفي فيه عارضه مرتين تأكيداً وتثبيت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ون من تلاوة القرآن في رمضان في الصلاة وغيرها، وكان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و تلاوة القرآن، وإطعام الطعام، وكا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ترك قراءة الحديث ومجالس، العلم وأقبل على قراءة القرآن من الم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ر رمضان فرصة سانحة للَّحاق برك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الأبرار، الذين كان لهم من عبادة الله وخشيته والإنابة إليه أوفر الحظ والنصيب؛ وتبرز هذه الخشية في بكائهم من خشية الله، وهو أفضل البكاء وأصدقه، وأقوى دليل على القلوب الوجلة الخ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نياً على الباكين من خش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ثَابَهُمُ اللَّهُ بِمَا قَالُوا جَنَّاتٍ تَجْرِي مِنْ تَحْتِهَا الأَنْهَارُ خَالِدِينَ فِيهَا وَذَلِكَ جَزَاءُ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تصفين بالبكاء من خشية الله أعظم المنازل، ورتب لهم به أوفر الأجو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 وَلَا يَجْتَمِعُ غُبَارٌ فِي سَبِيلِ اللَّهِ وَدُخَانُ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حَبَّ إِلَى اللَّهِ مِنْ قَطْرَتَيْنِ وَأَثَ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رَةٌ مِنْ دُمُوعٍ فِي خَشْيَةِ اللَّهِ، وَقَطْرَةُ دَمٍ تُهَرَاقُ فِي سَبِيلِ اللَّهِ؛ وَأَمَّا الأَثَ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رٌ فِي سَبِيلِ اللَّهِ، وَأَثَرٌ فِي فَرِيضَةٍ مِنْ فَرَائِ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 وَلْيَسَعْكَ بَيْتُكَ، وَابْكِ عَلَى خَطِيئَ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فضل البكاء من خشية الله، فما حال سلفنا الصالح وإياه؟ لقد كان لهم في هذا الشأن القدح المعلى، وقصب السبق، ولهم فيه جميل الذكر، وحميدُ السمعة، ومقامهم يُشَيَّعُ بالحمد، ويُذَيَّلُ بالثناء، يَجْمُلُ في المجالس ذِكْرُه، ويَطيبُ في المحافلِ نشره، ويخلَّدُ في الصحائف حم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ذكر في عجالة من شأنهم شأناً، ومن فضلهم فضلاً، فخير مَن تعبد ل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عنه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 وَعَلَيْكَ أُنْزِ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تُ عليه سُورَةَ النِّسَاءِ، حَتَّى أَتَيْتُ إِ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فَإِذَا 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في صلاة الليل، عَنْ مُطَرِّفٍ،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وَلِصَدْرِهِ أَزِيزٌ كَأَزِيزِ الْمِرْجَلِ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 الذي يغلي فيه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في مختصر الشمائل، والبيهق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يد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ينا بأعجب شيء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ت،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ليلةٌ من اللي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ذريني أتعبدُ الليلةَ ل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أحبُّ قربَك، وأحبُّ ما يسُ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بكي حتى بلَّ حِ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جالساً فلم يزلْ يَ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 لِ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حتى بل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كي؟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 لقد نزلت عليَّ الليلَةَ آيةٌ، ويلٌ لمَنْ قرأَها ولم يتفك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بك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س ضحكه، فلم يكن بشهيقٍ ورفعِ صوت، كما لم يكن ضحكه بقهقهة، فقد كانت عيناه تدمعان حتى تهملا، ويسمع لصدره أزي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دثنا عنهم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صْحَابِهِ شَيْءٌ؛ فَ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الْجَنَّةُ وَالنَّارُ، فَلَمْ أَرَ كَالْيَوْمِ فِي الْخَيْرِ وَالشَّرّ،ِ وَلَوْ تَعْلَمُونَ مَا أَعْلَمُ لَضَحِكْتُمْ قَلِيلًا، وَلَبَكَيْتُمْ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تَى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شَ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وْا رُءُوسَهُمْ وَلَهُمْ خَ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نين صوت البك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وَعَظَنَا مَوْعِظَةً بَلِيغَةً وَجِلَتْ مِنْهَا الْقُلُوبُ، وَذَرَفَتْ مِنْهَا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بن ماجة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هُ الَّذِي مَاتَ فِيهِ أَتَاهُ بِلَالٌ يُوذِنُهُ بِ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ا بَكْرٍ فَلْيُ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رَجُلٌ أَسِيفٌ؛ إِنْ يَقُمْ مَقَامَكَ يَبْكِ فَلَا يَقْدِرُ عَلَى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ف، وهو شدة الحزن، والمراد أنه رقيق القلب، سريع البك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فِي قِصَّةِ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نَى مَسْجِدًا بِفِنَاءِ دَارِهِ وَكَانَ يُصَلِّي فِيهِ، وَيَقْرَأُ الْقُرْآنَ، فَتَقِفُ عَلَيْهِ نِسَاءُ الْمُشْرِكِينَ، وَأَبْنَاؤُهُمْ، وَهُمْ يَتَعَجَّبُونَ مِنْهُ ويَنْظُرُونَ إِلَيْهِ، وَكَانَ أَبُو بَكْرٍ رَجُلًا بَكَّاءً لَا يَمْلِكُ دَمْعَهُ حِينَ يَقْرَأُ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سْقَى فَأُتِيَ بِإِنَاءٍ فِيهِ مَاءٌ وَعَسَلٌ فَأَدْنَاهُ مِنْ فِيهِ، ثُمَّ نَحَّاهُ وَبَكَى حَتَّى بَكَى أَصْحَابُهُ فَسَكَتُوا وَمَا سَكَتَ،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لِيفَةَ رَسُولِ اللهِ، مَا الَّذِي أَبْكَ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 يَدْفَعُ عَنْهُ شَيْئًا لَمْ أُبْصِرْ أَحَدًا مَعَهُ، وهوَ يَقُولُ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هَذَا الَّذِي تَدْفَعُ عَنْ نَفْسِكَ وَلَا أَرَى مَعَكَ أَحَدً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دُّنْيَا تَمَثَّلَتْ لِي، وَحَنَتْ ظَهْرَهَا عَلَيَّ،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ئِنْ نَجَوْتَ مِنِّي لَا يَنْجُو مِنِّي مَنْ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تُ ذَلِكَ الْيَوْمَ، فَخَشِيتُ أَنْ تَلْحَقَنِي، هَذَا الَّذِي أَبْ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بالشعب،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 ولم يخرج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عمر بالناس يوماً صلاة الفجر فافتتح سورة يوسف فقرأ، حتى إذا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يَضَّتْ عَيْنَاهُ مِنَ الْحُزْنِ فَهُوَ 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حتى انقطع فرك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شَدَّ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نَشِيجَ عُمَرَ بْنِ الْخَطَّابِ وَأَنَا فِي آخِرِ الصُّفُوفِ فِي صَلَاةِ الصُّبْحِ يَقْرَأُ مِنْ سُورَةِ يُوسُ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شْكُو بَثِّي وَحُزْنِي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بن الخطاب كان في وجهه خطان أسودان من البكاء؛ و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ف على قبر بكى حتى يبل ل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بر أول منزل من منازل الآخرة، فإن نجا منه، فما بعده أيسر منه، وإن لم ينج منه؛ فما بعده أش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ظراً قط إلاّ والقبر أفظ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هذه الألفاظ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الناس في آخر حياته انصرفوا إلى الدنيا صلى الفجر وجلس حزيناً مطرقاً؛ فلما طلعت الشمس قبض على لحيته وبدأ يبكى؛ ويذكر أصحاب رسول الله وع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ئِي بعدها مبتسما حتى لحق ب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طريق إلى رقة القلب؟ ذكر أهل العلم طرقاً كثيرة، أ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بتدبر، قراءة يتواطأ فيها القلب مع اللسان، مع اختيار الوقت المناسب، والمكان المناسب؛ وهذا له أعظم الأثر في جلب البكاء من خشي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كاء مستحب مع قراءة القرآن وعندها، وطريقة تحصيله أن يحضر قلبه بأن يتأملَ ما فيه من التهديدِ والوعيدِ الشديدِ، والمواثيقِ والعهودِ، ثم يتأملَ تقصيره في ذلك، فإن لم يحضره حزنٌ وبكاءٌ كما يحضر أرباب القلوب الصافية فلْيَبْكِ على فَقْدِه، فإن ذلك أعظم المصائ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قد انتصف، فمَن منا حاسب نفسه فيه لله وانتصف؟ مَن مِنَّا قام في هذا الشهر بِحَقِّه الذي عرف؟ مَن منَّا عزم قبل غلْقِ أبواب الجنة أن يبنيَ له فيها غرفاً من فوقها غُرَف؟ ألا إِنَّ شهركم قد أخذ في النقص فزيدوا أنتم في العمل، فكأنكم به وقد انصرف، فكُلُّ شهرٍ عسى أن يكون منه خلَف، وأما شهر رمضان؛ فمِن أين لكم منه خلَ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صَّفَ الشهرُ وا لهفاهُ وانه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صَّ بالفوزِ بالجناتِ مَن خَدَمَ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الغافلُ المسكينُ منكَ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ي فيا و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ظْمَ ما حُر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فاته الزرعُ في وقت البذارِ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 يحصدُ إلا الهمَ والند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ي لمن كانت التقوى بض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ه وبحبلِ اللهِ مُعْتَصِ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ي العشر الأواخر من شهرنا قد أقبلت، عشر فضّلها الله وخصها بليلة القدر، ليلة كثيرة الخيرات، شريفة القدر، عميقة الفضل، متنوعة البركات، قد فخّم الله شأنها، وعظم مقدا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أنها جليل، وخطرها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دل مِن فضلها ألف شهر، فالعمل الذي يقع فيها خيرٌ من العمل في ألف شهر خالية منها، وهذا مما تتحير فيه الألباب، وتندهش له العقول، حيث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الضعيفةِ القوة والقوى، بليلةٍ يكون العمل فيها يقابلُ ويزيد على ألف شهر، عمر رجل معمَّرٍ عمُرًا طويلا، نيفًا وثمان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زَّلُ الْمَلائِكَةُ وَالرُّوحُ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نزولهم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لمة من كل آفة وشر، وذلك لكثرة خ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طْلَ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ؤها من غروب الشمس ومنتهاها طلوع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واترت الأحاديث في فضلها، وأنها في رمضان، وفي العشر الأواخر منه، خصوصًا في أوتاره، وهي باقية في كل سنة إلى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ويُكثر من التعبد في العشر الأواخر من رمضان، رجاء ليلة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ق التقرب إلى الله في هذه الأيام قد راجت، وأبواب عطائه قد فتحت، فهلَّا وَلَجْنَا، ولبابه قرَعنا، ومن هموم الدنيا تجردنا، وللكسل والخمول طرحنا، ولعظيم جوده تعرَّضْ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استثمار الأوقات، وأعِذْنا من العجز والكسل، وأعِنَّا على شكرك وذكرك وحسن عبادتك</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9:00Z</dcterms:created>
  <dc:creator>الشيخ عبدالله الطريف</dc:creator>
  <dc:description/>
  <cp:keywords/>
  <dc:language>en-US</dc:language>
  <cp:lastModifiedBy>USER</cp:lastModifiedBy>
  <cp:lastPrinted>2011-04-02T16:45:00Z</cp:lastPrinted>
  <dcterms:modified xsi:type="dcterms:W3CDTF">2012-08-06T15:04:00Z</dcterms:modified>
  <cp:revision>4</cp:revision>
  <dc:subject>1/ رمضان شهر القرآن 2/ فضل البكاء من خشية الله 3/ حالُ السلفِ الصالح مع القرآن في رمضان 4/ بكاء وخَشيةُ النبي الكريم وأصحابه5/ الطريق إلى رقة القلب 6/ العشرُ وليلةُ القدرِ والهدْيُ النبوي لاغتنامها</dc:subject>
  <dc:title>وانتصف الشهر فهل نزيد بالعمل.. والعشر الأواخر</dc:title>
</cp:coreProperties>
</file>