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الموفون</w:t>
            </w:r>
            <w:r>
              <w:rPr>
                <w:b/>
                <w:b/>
                <w:bCs/>
                <w:rtl w:val="true"/>
              </w:rPr>
              <w:t xml:space="preserve"> </w:t>
            </w:r>
            <w:r>
              <w:rPr>
                <w:rFonts w:cs="Traditional Arabic"/>
                <w:b/>
                <w:b/>
                <w:bCs/>
                <w:rtl w:val="true"/>
              </w:rPr>
              <w:t>بعهدهم</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عاهدوا</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صاد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بالع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قض</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ناكثين</w:t>
            </w:r>
            <w:r>
              <w:rPr>
                <w:b/>
                <w:b/>
                <w:bCs/>
                <w:rtl w:val="true"/>
              </w:rPr>
              <w:t xml:space="preserve"> </w:t>
            </w:r>
            <w:r>
              <w:rPr>
                <w:rFonts w:cs="Traditional Arabic"/>
                <w:b/>
                <w:b/>
                <w:bCs/>
                <w:rtl w:val="true"/>
              </w:rPr>
              <w:t>للع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اكثين</w:t>
            </w:r>
            <w:r>
              <w:rPr>
                <w:b/>
                <w:b/>
                <w:bCs/>
                <w:rtl w:val="true"/>
              </w:rPr>
              <w:t xml:space="preserve"> </w:t>
            </w:r>
            <w:r>
              <w:rPr>
                <w:rFonts w:cs="Traditional Arabic"/>
                <w:b/>
                <w:b/>
                <w:bCs/>
                <w:rtl w:val="true"/>
              </w:rPr>
              <w:t>للع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وكثر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مُؤمِنِينَ الصَّادِقِينَ، وَمِيزَاتِ أَهلِ البِرِّ وَالمُفلِحِينَ وَالمُتَّقِينَ، وَسَجَايَا العُقَلاءِ النُّبَلاءِ وَأَهلِ الصَّبرِ وَالثَّابِتِينَ، الوَفَاءُ بِالعُهُودِ وَرِعَايَةُ الأَمَانَاتِ وَاجتِنَابُ الغَدرِ وَالخِيَ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حِ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يَعلَمُ أَنَّمَا أُنزِلَ إِلَيكَ مِن رَبِّكَ الحَقُّ كَمَن هُوَ أَعمَى 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فِي المُؤمِنُونَ بِالعُهُودِ وَيُعَظِّمُونَ شَأنَهَا فَإِنَّهُم إِنَّمَا يَفعَلُونَ ذَلِكَ امتِثَالاً لأَمرِ اللهِ وَإِنفَاذًا لِمَا وَصَّاهُم بِهِ، وَانتِظَارًا لِعَظِيمِ عَطَائِهِ وَتَحَرِّيًّا لِكَرِيمِ جَزَائِهِ، وَاقتِدَاءً بِالأَنبِيَاءِ وَالمُرسَلِينَ وَعِبَادِ اللهِ 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هدِ اللهِ أَوفُوا ذَلِكُم وَصَّاكُم بِهِ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اصِفًا نَبِيَّهُ إِسمَاعِي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ضَرَبَ أَروَعَ الأَمثِلَةِ وَأَعظَمَهَا في الوَفَاءِ بِالعُهُودِ؛ فَإِنَّهُ حِينَمَا صَالَحَ قُرَيشًا يَومَ الحُدِيبِيَةِ عَلَى أَلاَّ يَأتِيَهُ مِنهُم رَجُلٌ وَإِن كَانَ عَلَى دِينِهِ إِلاَّ رَدَّهُ إِلَيهِم؛ وَوَ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بَندِ لِحِكمَةٍ عَلَّمَهُ اللهُ إِيَّاهَا، فَقَد رَدَّ أَبَا جَندَلِ بنِ سُهَيلِ بنِ عَمرٍ عَلَى أَبِيهِ وَقَد جَاءَ مُسلِمًا، وَلَمَّا أَقبَلَ أَبُو بَ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أَيضًا مُهَاجِرًا إِلى اللهِ وَفَارًّا بِدِينِهِ، وَأَرسَلَ المُشرِكُونَ رَجُلَينِ في طَلَبِهِ، دَفَ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تني قُرَيشٌ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يَ في قَلبِي الإِ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جِعُ إِلَيهِ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خِيسُ بِالعَهدِ وَلا أَحبِسُ البُرُدَ، وَلَكِنِ ارجِعْ، فَإِن كَانَ في نَفسِكَ الَّذِي في نَفسِكَ الآنَ فَ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ثم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ثَلاثَةٌ يَفِدُ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ينَ رَاغِبِينَ، فَيَرُدُّهُم إِمضَاءً لِلعَهدِ وَوَفَاءً بِالوَعدِ وَالتِزَامًا بِ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قَد كَانَ مِن شِدَّةِ وَ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ثَّ عَلَى الوَفَاءِ بِكُلِّ العُهُودِ وَالعُقُودِ، حَتَّى ما وَقَعَ مِنهَا في زَمَنِ الجَاهِلِيَّةِ، مَا دَامَت في بِرٍّ وَلا تُخَالِفُ الشَّر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وا بِحِلفِ الجَاهِلِيَّةِ، فَإِنَّ الإِسلامَ لم يَزِدْهُ إِلاَّ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وَفَاءُ بِالعَهدِ مِن صِفَاتِ المُؤمِنِينَ الصَّادِقِينَ فَإِنَّ نَقضَهُ مِن أَعمَالِ الكُفَّارِ وَالمُنَافِقِينَ وَسِمَاتِ الجَاهِلِينَ، وَنَقَضَةُ العُهُودِ هُم شَرُّ خَلقِ اللهِ وَالمُستَحِقُّونَ لَعْنَتَهُ، وَقَد 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بِنَقضِهِمُ العَه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وَجَدنَا لأَكثَرِهِم مِن عَهدٍ وَإِن وَجَدنَا أَكثَرَهُم 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 الدَّوَابِّ عِندَ اللهِ الَّذِينَ كَفَرُوا فَ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عَاهَدَ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فُوا بِالعُهُودِ، وَالَّتي مِن أَعظَمِهَا العُهُودُ الَّتي مَعَ رَبِّكُم بِتَوحِيدِهِ وَطَاعَتِهِ، ثم الَّتي بَينَكُم وَبَينَ أَحَدٍ مِن خَلقِهِ، اِحفَظُوهَا وَأَتِمُّوهَا وَشُدُّوا عَلَيهَا، وَاحذَرُوا الغَدرَ بِكُلِّ أَنوَاعِهِ وَصُوَرِهِ؛ فَ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قَالُ هَذِهِ غَدرَ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 في زَمَانِنَا هَذَا بَيعُ العُهُودِ لِمَصالَحَ دُنيَوِيَّةٍ دَنِيئَةٍ، وَذَلِكَ في الحَقِيقَةِ خِذلانٌ وَغَبنٌ، وَوُقُوعٌ في الذَّنبِ وَاقتِرَافٌ لِلإِثمِ، وَاستِبدَالٌ لِلأَدنى بِالَّذِي هُوَ 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تَرُوا بِعَهدِ اللهِ ثَمَنًا قَلِيلاً إِنَّمَا عِندَ اللهِ هُوَ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جُرمِ النَّاكِثِينَ عُهُودَهُم فَقَد عَاقَبَهُمُ اللهُ في الآخِرَةِ بِأَشَدِّ العُقُوبَ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بِالفَلاة يَمنَعُهُ مِنِ اب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لَم 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نَقضُ العُهُودِ مِن أَظهَرِ سِمَاتِ اليَهُو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فَإِنَّهُ لا يُستَنكَرُ أَن تَكثُرَ الخِيَانَاتُ عَلَى مُستَوَى الدُّوَلِ وَالحُكُومَاتِ وَالمُنَظَّمَاتِ، لاستِحوَاذِ اليَهُودِ عَلَى عَالَمِ اليَومِ وَإِمسَاكِهِم بِدُفَّةِ القِيَادَةِ فِيهِ، بِتَوَلِّيهِم هَذِهِ المُنَظَّمَاتِ العَالَمِيَّةِ وَتَحرِيكِهَا وَاللَّعِبِ بِمَوَاثِيقِهَا، حَتَّى خَرَجَ من تَحتِ عَبَاءَتِهَا المُنَافِقُونَ الخَائِنُونَ لِدِينِهِم وَأُمَّتِهِم في كُلِّ بَلَدٍ، وَظَهَرَ الصَّفَوِيُّونَ في إِيرَانَ وَالعِرَاقِ، وَالنُّصَيرِيُّونَ في الشَّامِ، وَالحُوثِيُّونَ في اليَمَنِ، وَجَعَلُوا يَنقُضُونَ العُهُودَ مَعَ أَهلِ السُّنَّةِ ويَغدِرُونَ بِهِم، وَيُسَلِّمُونَ بِلَادَهُم لأَعدَائِهِم مِنَ الصَّلِيبِيِّينَ وَاليَهُودِ وَأَتبَاعِهِم، وَيُمَكِّنُونَ لَهُم فِيهَا لِيُدَمِّرُوهَا وَيُفسِدُوا فِيهَا وَيُبِيدُوا أَهلَهَا، وَغَايَتُهُم في ذَلِكَ الإِطَاحَةِ بِأَهلِ السُّنَّةِ عَامَّةً، وَالإِحَاطَةُ بِبَلادِ الحَرَمَينِ خَاصَّةً؛ لِتَحقِيقِ شَيءٍ في نُفُوسِهِم، وَاشتِفَاءِ غَيظٍ في قُلُوبِهِ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المِرصَادِ، وَجُنُودُ الحَقِّ مِن أَهلِ السُّنَّةِ مَاضُونَ لِجِهَادِهِم وَرَدِّهُم عَلَى أَعقَابِهِم خَاسِرِينَ، فَنَسأَلُ اللهَ أَن يُعِزَّ الإِسلامَ وَيَنصُرَ المُسلِمَينَ، وَأَن يُذِلَّ الكُفرَ وَالكَافِرِينَ </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14:00Z</dcterms:created>
  <dc:creator>الشيخ/ عبدالله البصري</dc:creator>
  <dc:description/>
  <cp:keywords/>
  <dc:language>en-US</dc:language>
  <cp:lastModifiedBy>Admin</cp:lastModifiedBy>
  <cp:lastPrinted>2011-04-02T16:45:00Z</cp:lastPrinted>
  <dcterms:modified xsi:type="dcterms:W3CDTF">2017-02-21T09:23:00Z</dcterms:modified>
  <cp:revision>6</cp:revision>
  <dc:subject>1/ الوفاء بالعهد من صفات المؤمنين الصادقين 2/ نماذج من وفاء النبي عليه الصلاة والسلام بالعهد 3/ نقض العهد من صفات الكافرين والمنافقين 4/ عقوبة الناكثين للعهود 5/ الناكثين للعهود في هذا العصر وكثرتهم </dc:subject>
  <dc:title>والموفون بعهدهم إذا عاهدوا</dc:title>
</cp:coreProperties>
</file>