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رأ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ض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ا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طبيع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جا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تع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ضي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981</w:t>
            </w:r>
          </w:p>
        </w:tc>
      </w:tr>
    </w:tbl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 الَّذِي لَهُ مَا فِي السَّمَاوَاتِ وَمَا فِي الْأَرْضِ وَلَهُ الْحَمْدُ فِي الْآخِرَةِ وَهُوَ الْحَكِيمُ الْخَبِ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 الع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أحاط علمه بجميع المعلومات من ماضي وآ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اهر وكامن ومتحرك وساكن وجليل وحق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 ما في السماوات وما في الأرض ويعلم ما تسرون وما تعلنون والله عليم بذات الصد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نبينا محمدا عبد الله ورسوله البشير النذ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وملائكته والمؤمنون عليه وعلى آله وأصحابه والتابعين لهم بإحسان وسلم تسليما 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وصيكم ونفسي بتقو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 الله لعلكم ترح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 اليوم مكمل لما مضى في الجمعة الماض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إسلام الذي أعز المرأة بعد إذلال الجاهلية لها ليأبى عليها أن ترجع إلى الذل مرة 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 فقد عرفها مكانتها ورسم لها وظيفتها فهي الأم المشفقة والزوجة المكرمة والبنت المصونة والأخت المعزز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عل رب العالم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جل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ها من الأجر والثواب كما جعل للرج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عَمِلَ صَالِحًا مِّن ذَكَرٍ أَوْ أُنثَى وَهُوَ مُؤْمِنٌ فَأُوْلَئِكَ يَدْخُلُونَ الْجَنَّةَ يُرْزَقُونَ فِيهَا بِغَيْرِ حِسَ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جَابَ لَهُمْ رَبُّهُمْ أَنِّي لَا أُضِيعُ عَمَلَ عَامِلٍ مِنْكُمْ مِنْ ذَكَرٍ أَوْ أُنْثَى بَعْضُكُمْ مِنْ بَعْض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الظالمون فيقحمونها في أعمال ليست لها ولن تخلق من أجلها؛ لتكون النتيجة هي ضياع الحياء وفقد العفة وذهاب الحجاب وتشتت الأس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هو الظلم لها ولأطفالها الأبرياء الذين سوف يحرمون من حنان الأمو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ظلمها من سعى إلى أن تكون خراجة ولاجه في عمل دؤوب لا يناسب فطرتها وما جبلت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ك لو نظرت في كتا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 هو الهدى والنور لوجدت بأن البيت قد أضيف إلى النساء في ثلاث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أن البيت للأزواج أو لأوليائهن وإنما حصلت هذه الإضافة مراعاة لاستمرار لزوم المرأة للبي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 إضافة إسكان ولزوم للمسكن والتصاق به لا إضافة تملك، قال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رْنَ فِي بُيُوتِكُ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ذْكُرْنَ مَا يُتْلَى فِي بُيُوتِكُنَّ مِنْ آيَاتِ اللَّهِ وَالْحِكْ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تُخْرِجُوهُنَّ مِنْ بُيُوتِهِ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 راعية في بيت زوجها ومسئولة عن رعي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 ليس عليها واجب خارج البيت إلا ما أوجبته هي على نفس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قد أسقط عنها حضور الجمعة والجم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ر فرض الحج مشروطا بوجود محرم لها فإذا ثبت شرعا أمرها بالقرار في البي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 لهذا البيت حرمته وصانه عن وصول شك أو ريبة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ع أي حالة تكشف عن العورات فشرع الاستئذان لدخول البيت من أجل البص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هذا لحفظ عورات المسلمين وهن في البي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 بمن ينادي بإخراجهن من البيوت متبرجات سافرات مختلطات بالرج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عاشت المرأة في هذه البلاد دهرها هادئة مطمئنة في بيتها راضية عن نفسها وعن عيش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 السعادة في واجب تؤديه لنفس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قيام تقوم بين يدي ر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عطف تعطفه على ول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جلسة تجلسها إلى جارتها تبثها ذات نفسها أو تبثها سريرة قل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ى الشرف في خضوعها لكلام أبيها وأتمارها بأمر زوجها لأنه زوج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تحب أبناءها لأنهم أبنائ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ذا يريدون من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قال الظالمون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طاقة مهدرة ورئة معط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عبارة عن كم مه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صدقوا ولا أنصفوا بل هي مربية الأجيال وصانعة الرج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ي العفيفة المتحجبة المحفوظة من كل شك وريب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 أَدْنَى أَنْ يُعْرَفْنَ فَلَا يُؤْذَيْ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قرأ التأريخ وتأمل في الواقع أدرك عظيم الأثر لما تركته المرأة المسلمة من جهود مباركة وتربية مؤث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ت تهز المهد بيمينها والعالم بشمالها عندما تربي قادة ومصلحين وعلماء وعاملين هم مفخرة 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كم من زوجة كان لها عظيم الأثر في الخير على زوجها ومن حولها فكيف بأولا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 نصف المجتمع وتلد وتربي لنا النصف الآخر فحين إذاً تكون المرأة عندنا هي المجتمع ك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 الأدلة الكثيرة والوقائع المتعددة لتأكد على أن سلامة الفرد والمجتمع في قران المرأة في بيتها وعدم الخروج إلا لما لابد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الخير والعفة والسعادة هو في بعدها عن مجتمعات الرجال في العلم والتعليم وغير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تكن المرأة أبدا عضوا في مجال التشاور في أمو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ما حصل من وقائع من مشاركتها في بعض الأمور فإنها أحوال نادرة لسبب خاص لا يبنى عليها حكم ووقائع الأعيان يسقط الاحتجاج بها لتطرق الاحتمال إ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د ذرائع الفساد أصل من أصول الشريعة وقاعدة من قواع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 على ذلك الأدلة الشرعية وقصار ال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إقحام المرأة لتعمل في أماكن الرجال الخاصة بهم أو تمكينها من أعمال الرجال من قيادة للسيارة أو رياضة أو غير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مل يؤدي إلى المفاسد الكثيرة وهو في ذات الوقت يعتبر إخراج لها عن طبيعة تكوينها وعن فطرتها التي خلقه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 قضايا شرعية لا يجوز أن يحكم الناس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كثيرا من الناس لو تركوا وأهواءهم لربما أقدموا على ما يضرهم في دينهم ودني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بد لهم من وازع من إيمان أو سل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بد من إغلاق منافذ الفتنة ومصادر ال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سيما ما فيه على المرأة ضرر وخطر كالذي أشرت إليه آنف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لابتعاث للدراسة في بحر متلاطم من الفساد والإفس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سل للغرب لإفساد بنات المسلمين وتغريبه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لهن من التمسك بالشرع وأخلاق الإسلام إلى أخذ المناهج والأفكار الغر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 الله كيد المفسدين إلى نحورهم ونسأل الله العظيم أن يحفظ على بلادنا إيمانها وأ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حفظ نساء المؤمن من كل بلاء وسوء وفتنة و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خذل كل من دعا إلى تبرج واختلاط وإفساد وأن يجعل كيدهم في نحورهم وأن يكف عن المسلمين شرهم إنه رءوف 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هذا القول واستغفر الله لي ولكم فاستغفروه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 وأشهد أن لا إله إلا الله وحده لا شريك له وأشهد أن نبينا محمد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رسل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دى ودين الحق ليظهره على الدين كله وكفى بالله شهيد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صل وسلم وبارك عليه وعلى خلفائه الراشدين أبي بكر وعمر وعثمان وع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ضَ  اللهم عن بنات نبيك وزوجاته وآله وأصحا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التابعين لهم بإحسان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 كل دعوة أو قضية بنيت على فساد ومكر وكيد فإنها سرعان ما تنكشف ويتضح زيف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مَّا الزَّبَدُ فَيَذْهَبُ جُفَاء وَأَمَّا مَا يَنفَعُ النَّاسَ فَيَمْكُثُ فِي ال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لا يصلح عمل المفس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ناس مهما كان عندهم من تقصير فهم في الجملة يرجعون إلى الفطرة السوية والدين الحق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طْرَةَ اللَّهِ الَّتِي فَطَرَ النَّاسَ عَلَيْهَا لَا تَبْدِيلَ لِخَلْقِ اللَّهِ ذَلِكَ الدِّينُ الْقَيِّمُ وَلَكِنَّ أَكْثَرَ النَّاسِ لَا 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ئن انخدع القلة من أبناء المسلمين بدعوات التغريب وتذويب أمة الإسلام لتصبح أمة ممسوخة نسخة مكررة من الغرب الكافر؛ إلا أن الكثير الغال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 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الذين عرفوا أساليب الماكرين وخطط المفس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وا يرفضون ما يأتون به من أفكار بل صاروا لا يرفعون رأس لكلامهم ولا يستجيبون لدعواتهم المشبوه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 هذا فإن الواجب على أولياء أمور النساء والب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أهل الدعوة والتوج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عطاهم الله مسئولية وحملهم الأمانة؛ أن يعطوا من أنفسهم لأبناء المسلمين توجيها مستمرا وتذكيرا دائ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ا حباه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هذه الشريعة الإسلامية السم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لواجب على الجميع أن يشجعوا جميع البرامج التي تهدف إلى إصلاح المجتم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سيما المرأة كالدور النسائية لتحفيظ القرآن التي نفع الله بها في هذه البلاد في طولها وعرض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 من المشاريع الخ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كونوا عونا للقائمين عليها بالرأي والتوجيه والإصلاح والنصح والمال والمشاركة بكافة الوس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جل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َاوَنُواْ عَلَى الْبرِّ وَالتَّقْوَى وَلاَ تَعَاوَنُواْ عَلَى الإِثْمِ وَالْعُدْوَانِ وَاتَّقُواْ اللّهَ إِنَّ اللّهَ شَدِيدُ الْعِق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سأل الله أن يصلح أحوالنا وأحوال المسلم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يا ذا الجلال والإكرام يا حي يا قيوم رد عنا كيد الكائ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رد عنا وعن بلادنا كيد الكائدين وحسد الحاسدين وإفساد المفس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50:00Z</dcterms:created>
  <dc:creator>الشيخ / صالح الخضيري</dc:creator>
  <dc:description/>
  <dc:language>en-US</dc:language>
  <cp:lastModifiedBy>ahmed</cp:lastModifiedBy>
  <cp:lastPrinted>2011-04-02T16:45:00Z</cp:lastPrinted>
  <dcterms:modified xsi:type="dcterms:W3CDTF">2013-11-06T04:52:00Z</dcterms:modified>
  <cp:revision>3</cp:revision>
  <dc:subject>1/من تكريم الإسلام للمرأة  2/خروج المرأة للعمل مخالف لطبيعتها 3/مكانة المرأة في المجتمع  4/تحريم اختلاط النساء بالرجال  5/خطر ابتعاث البنات للدراسة في الغرب  6/الواجب على أولياء أمور النساء</dc:subject>
  <dc:title>جولة الحق مع الباطل</dc:title>
</cp:coreProperties>
</file>