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ص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ص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ز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غْش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سْ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او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فّ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بَاي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و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خَ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ث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حُذَيْف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ثّ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طْرَحُو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ر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ً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30:00Z</dcterms:modified>
  <cp:revision>2</cp:revision>
  <dc:subject>1/ تربص أعداء الله بدعوة الحق 2/ سبب ظهور النفاق 3/ دور المنافقين في الإرجاف والتخذيل في المعارك 4/ محاولتهم اغتيال النبي الكريم 5/ استمرار التآزُر بين الكفار والمنافقين للقضاء على الإسلام إلى اليوم </dc:subject>
  <dc:title>(والله يعصمك من الناس) (3) عصمته صلى الله عليه وسلم من المنافقين</dc:title>
</cp:coreProperties>
</file>