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الله</w:t>
            </w:r>
            <w:r>
              <w:rPr>
                <w:b/>
                <w:b/>
                <w:bCs/>
                <w:rtl w:val="true"/>
                <w:lang w:bidi="ar-EG"/>
              </w:rPr>
              <w:t xml:space="preserve"> </w:t>
            </w:r>
            <w:r>
              <w:rPr>
                <w:rFonts w:cs="Traditional Arabic"/>
                <w:b/>
                <w:b/>
                <w:bCs/>
                <w:rtl w:val="true"/>
                <w:lang w:bidi="ar-EG"/>
              </w:rPr>
              <w:t>يعصم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عصمت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ي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جتما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ص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الحجر</w:t>
            </w:r>
            <w:r>
              <w:rPr>
                <w:b/>
                <w:b/>
                <w:bCs/>
                <w:rtl w:val="true"/>
              </w:rPr>
              <w:t xml:space="preserve"> </w:t>
            </w:r>
            <w:r>
              <w:rPr>
                <w:rFonts w:cs="Traditional Arabic"/>
                <w:b/>
                <w:b/>
                <w:bCs/>
                <w:rtl w:val="true"/>
              </w:rPr>
              <w:t>وسحره</w:t>
            </w:r>
            <w:r>
              <w:rPr>
                <w:b/>
                <w:b/>
                <w:bCs/>
                <w:rtl w:val="true"/>
              </w:rPr>
              <w:t xml:space="preserve"> </w:t>
            </w:r>
            <w:r>
              <w:rPr>
                <w:rFonts w:cs="Traditional Arabic"/>
                <w:b/>
                <w:b/>
                <w:bCs/>
                <w:rtl w:val="true"/>
              </w:rPr>
              <w:t>وقتله</w:t>
            </w:r>
            <w:r>
              <w:rPr>
                <w:b/>
                <w:b/>
                <w:bCs/>
                <w:rtl w:val="true"/>
              </w:rPr>
              <w:t xml:space="preserve"> </w:t>
            </w:r>
            <w:r>
              <w:rPr>
                <w:rFonts w:cs="Traditional Arabic"/>
                <w:b/>
                <w:b/>
                <w:bCs/>
                <w:rtl w:val="true"/>
              </w:rPr>
              <w:t>بالسم</w:t>
            </w:r>
            <w:r>
              <w:rPr>
                <w:b/>
                <w:b/>
                <w:bCs/>
                <w:rtl w:val="true"/>
              </w:rPr>
              <w:t xml:space="preserve"> </w:t>
            </w:r>
            <w:r>
              <w:rPr>
                <w:rFonts w:cs="Traditional Arabic"/>
                <w:b/>
                <w:bCs/>
              </w:rPr>
              <w:t>4</w:t>
            </w:r>
            <w:r>
              <w:rPr>
                <w:rFonts w:cs="Traditional Arabic"/>
                <w:b/>
                <w:bCs/>
                <w:rtl w:val="true"/>
              </w:rPr>
              <w:t>/</w:t>
            </w:r>
            <w:r>
              <w:rPr>
                <w:rFonts w:cs="Traditional Arabic"/>
                <w:b/>
                <w:b/>
                <w:bCs/>
                <w:rtl w:val="true"/>
              </w:rPr>
              <w:t>محاول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حر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در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طيط</w:t>
            </w:r>
            <w:r>
              <w:rPr>
                <w:b/>
                <w:b/>
                <w:bCs/>
                <w:rtl w:val="true"/>
              </w:rPr>
              <w:t xml:space="preserve"> </w:t>
            </w:r>
            <w:r>
              <w:rPr>
                <w:rFonts w:cs="Traditional Arabic"/>
                <w:b/>
                <w:b/>
                <w:bCs/>
                <w:rtl w:val="true"/>
              </w:rPr>
              <w:t>والتخريب</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لطيف الخبير؛ هدى عباده إلى دينه، ودلَّهم على طريقه، فمنهم من قبل عن الله تعالى هداه فكان من السعداء، ومنهم من استكبر عنه فكان من الأشق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وْحَيْنَا إِلَيْكَ قُرْآَنًا عَرَبِيًّا لِتُنْذِرَ أُمَّ القُرَى وَمَنْ حَوْلَهَا وَتُنْذِرَ يَوْمَ الجَمْعِ لا رَيْبَ فِيهِ فَرِيقٌ فِي الجَنَّةِ وَفَرِيقٌ فِي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حمده على وافر نعمه، ونشكره على جزيل عطائه، وأشهد أن لا إله إلا الله وحده لا شريك له؛ حفظ أولياءه من كيد أعدائه، ومكن في الأرض لأهل دينه، وكتب الذل والصغار على المخالفين ل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يَكِيدُونَ كَيْدًا وَأَكِيدُ كَيْدًا فَمَهِّلِ الكَافِرِينَ أَمْهِلْهُمْ رُوَ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هد أن محمدا عبده ورسوله؛ أعلى الله تعالى ذكره في العالمين، وعصمه من اليهود والمشركين والمنافقين، وأظهر دينه على الدين كله وإن رغمت أنوف الكافرين والكاره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وذبوا عن دينه، وانصروا شريعته، ولا تحيدوا عن صراطه؛ فإن الثبات على الدين في الدنيا سبب للثبات في القبر ويوم الن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ة أهل الباطل اجتماعُهم على أهل الحق، وتحالفهم ضدهم، ومنابذتهم بالعداء، ولو اختلفت أديانهم ومذاهبهم ومشاربهم؛ لأن الحق خطر على باطلهم الذي به يستغلون الضعفاء، ويبخسونهم حقوقهم، ويأكلون 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تحالف المشركون في مكة مع يهود يثرب ومنافقيها ضد النبي صلى الله عليه وسلم وأصحابه 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يهود من أخطر الناس في عدائهم للإسلام وأهله؛ لأنهم أهل مكر وخديعة ودهاء؛ ولأنهم أُوتوا كتابا يفاخرون به على الناس، ويجادلونهم به؛ وقد أُعطوا قدرة فائقة على قذف الشبهات ولبس الحق بالباطل، وبذلك عابهم الله تعالى، وأنكره عليهم، ونهاهم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كِتَابِ لِمَ تَلْبِسُونَ الحَقَّ بِالبَاطِلِ وَتَكْتُمُونَ الحَقَّ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عزم اليهود على تكذيب النبي صلى الله عليه وسلم منذ سمعوا دعوته، وقابلوه إبَّان هجرته، وعلموا وصفه، وأيقنوا صدقه، قال الله تعالى مخبرا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جَاءَهُمْ مَا عَرَفُوا كَفَرُو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بن إسحاق في سيرته عن أم المؤمنين صفيةَ بنتِ حُيَّيِّ بنِ أخطب رضي الله عنها قال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ما قدم رسولُ الله صلى الله عليه وسلم المدينة ونزل قباءً في بني عمرو بن عوف غدا عليه أبي حُيَّيُّ بنُ أخطبَ وعمي أبو ياسرٍ بنُ أخطبَ مغلسين فلم يرجعا حتى كانا مع غروب الشمس، فأتيا كالَّين كسلانين ساقطين يمشيان الهوينى،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ششتُ إليهما كما كنت أصنع فو الله ما التفت إليَّ واحد منهما مع ما بهما من الغ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ت عمي أبا ياسر وهو يقول ل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ه وتثب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ي نفسك م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اوته والله ما بقيت</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نه عزم من كبار اليهود على العداوة والحرب من أول يوم وطئ فيه النبي صلى الله عليه وسلم المدينة لما عرفوا أنه المبشر به في كت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نبي صلى الله عليه وسلم يخشاهم على نفسه، ويخاف من غدرهم، ويحذر خديعتهم، مع أنه كتب كتابا وادعهم فيه، وأبان لهم حقوقهم وواجباتهم كَوْنَهم يشاطرون المسلمين سُكنى المدينة روى الشيخان عن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هِرَ رسول الله صلى الله عليه وسلم مَقْدَمَهُ الْمَدِينَةَ لَيْلَ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 رَجُلًا صَالِحًا من أَصْحَابِي يَحْرُسُنِي اللَّيْلَ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نَحْنُ كَذَلِكَ سَمِعْنَا خَشْخَشَةَ سِلَاحٍ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دُ بنُ أبي وَقَّاصٍ،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عَ في نَفْسِي خَوْفٌ على رسول الله صلى الله عليه وسلم فَجِئْتُ أَحْرُسُهُ، فَدَعَا له رسول الله صلى الله عليه وسلم ثُمَّ 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امَ رسولُ الله صلى الله عليه وسلم حتى سمعتُ غَطِيطَ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الله تعالى أمَّنَ نبيه عليه الصلاة والسلام في المدينة من شر اليهود والمنافقين، كما حفظه في مكة من شر المشركين، فما احتاج إلى حراسة بعد تأمين الله تعالى له؛ كما روت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صلى الله عليه وسلم يُحْرَسُ حتى نَزَلَتْ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عْصِمُكَ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 رسول الله صلى الله عليه وسلم رَأْسَهُ من الْقُبَّةِ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انْصَرِفُوا فَقَدْ عَصَمَنِ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عاضد اليهود مع مشركي مكة، ومع منافقي المدينة لإطفاء نور الله تعالى الذي بلَّغه رسوله عليه الصلاة والسلام، وما ترك اليهود سبيلا للنيل من الرسول صلى الله عليه وسلم إلا سلكوه، ولا حيلةً للصد عن دينه إلا أتوها، ولا شبهةً للتشكيك فيما جاءهم به إلا قذفوا الناس بها، ولكن الله تعالى عصم نبيه من شر اليهود ومكرهم، وحفظ دينه من لبسهم وشكوكهم، وحفظ الصحابة رضي الله عنهم من الاستماع إليهم، والتأثر بأقاويلهم وشبه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أكبر شيء اجترأ اليهود عليه محاولةَ قتلهم النبي عليه الصلاة والسلام، وليس ذلك ببعيد عن أخلاقهم فهم قتلةُ الأنبياء بخطاب الله تعالى لهم في قول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كُلَّمَا جَاءَكُمْ رَسُولٌ بِمَا لا تَهْوَى أَنْفُسُكُمُ اسْتَكْبَرْتُمْ فَفَرِيقًا كَذَّبْتُمْ وَفَرِيقًا تَقْتُ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أن النبي عليه الصلاة والسلام جاءهم ليستعين بهم على دية قتيلين فأجلسوه في حائط لهم ثم عزموا على قتله، بقذفه برحى عظيمة من فوق الحائط، ولكن الله تعالى عصمه من شرهم، وأحبط سبحانه كيدهم، وأبلغ رسوله بعزمهم ففارق موضعهم، وكان ذلك من أسباب جلائهم عن المدينة المذكور في سورة الح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عجزوا عن قتله سحروه عليه الصلاة والسلام بعد رجوعه من الحديبية على يدِ رجل منهم أظهر الإسلام وأبطن يهوديته فشفاه الله تعالى من سحرهم، وكان ما أصابه من أذاهم رفعةً لدرجاته، والأنبياء عليهم السلام يُبتلون بأعظم ما يبتلى به الناس، 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حِرَ النبي صلى الله عليه وسلم حتى إنه لَيُخَيَّلُ إليه أَنَّهُ يَفْعَلُ الشَّيْءَ وما فَعَلَهُ حتى إذا كان ذَاتَ يَوْمٍ وهو عِنْدِي دَعَا اللَّهَ وَدَعَا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عَرْتِ يا عَائِشَةُ أَنَّ اللَّهَ قد أَفْتَانِي فِيمَا اسْتَفْتَيْتُهُ في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نِي رَجُلانِ فَجَلَسَ أَحَدُهُمَا عِنْدَ رَأْسِي وَالآخَرُ عِنْدَ رِجْلَيَّ ثُمَّ قال أَحَدُهُمَا لِ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جَعُ الرَّجُ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و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طَ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دُ بنُ الأَعْصَمِ الْيَهُودِيُّ من بَنِي زُرَيْ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شْطٍ وَمُشَاطَةٍ وَجُفِّ طَلْعَةٍ ذَكَ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ئْرِ ذِي أَرْوَانَ، قال فَذَهَبَ النبي صلى الله عليه وسلم في أُنَاسٍ من أَصْحَابِهِ إلى الْبِئْرِ فَنَظَرَ إِلَيْهَا وَعَلَيْهَا نَخْلٌ ثُمَّ رَجَعَ إلى عَائِشَ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كَأَنَّ مَاءَهَا نُقَاعَةُ الْحِنَّاءِ وَلَكَأَنَّ نَخْلَهَا رؤوسُ الشَّيَاطِي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أَخْرَجْ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مَّا أنا فَقَدْ عَافَانِيَ الله وَشَفَانِي، وَخَشِيتُ أَنْ أُثَوِّرَ على الناس منه شَرًّا، وَأَمَرَ بها فَدُفِ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نجاه الله تعالى من سحرهم حاولوا قتله بالسم في غزوة خيبر كما في حديث أَنَسٍ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مْرَأَةً يَهُودِيَّةً أَتَتْ رَسُولَ الله صلى الله عليه وسلم بِشَاةٍ مَسْمُومَةٍ فَأَكَلَ منها فَجِيءَ بها إلى رسول الله صلى الله عليه وسلم فَسَأَلَهَا عن ذل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تُ لأَقْتُ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له لِيُسَلِّطَكِ على ذَاك أو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في حديث أبي هُرَيْرَةَ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فُتِحَتْ خَيْبَرُ أُهْدِيَتْ لِلنَّبِيِّ صلى الله عليه وسلم شَاةٌ فيها سُمٌّ فقا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مَعُوا إليَّ من كان هَا هُنَا من يَهُودَ فَجُمِعُوا 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سَائِلُكُمْ عن شَيْءٍ فَهَلْ أَنْتُمْ صَادِقِيَّ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ألهم سؤال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مْ صَادِقِيَّ عن شَيْءٍ إن سَأَلْتُكُمْ عن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أَبَا الْقَاسِ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جَعَلْتُمْ في هذه الشَّاةِ سُ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كُمْ على ذل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نَا إن كُنْتَ كَاذِبًا نَسْتَرِيحُ وَإِنْ كُنْتَ نَبِيًّا لم يَضُ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من عصمة الله تعالى لنبيه عليه الصلاة والسلام أن السم لم يقتله في الحال، بل مكث بعد أكله أربع سنوات؛ أكمل الله تعالى به الدين، وأتم به النعمة، ثم توفاه إليه بعد أن بلغ رسالات ربه، وامتثل أمر الله تعالى له حين أمره عز وجل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حمد لله الذي عصم نبيه صلى الله عليه وسلم من كيد اليهود والمشركين والمنافقين حتى بلغنا دين الله تعالى، وجزاه الله تعالى عنا خير ما جزى نبيا عن 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ما تسمعون وأستغفر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ربكم، واستمسكوا بدي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عُوا اللهَ وَرَسُولَهُ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يهود معادين للنبي صلى الله عليه وسلم ولدينه ولا يزا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ولوا قتله غدرا، فعصمه الله تعالى منهم، وسحروه فشفاه الله تعالى من سحرهم، ووضعوا له السم فأكله فأبقاه الله تعالى ليرى اليهود من كمال دينه ما يسو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وته صلى الله عليه وسلم بعد ذلك بسمهم حجة له يوم القيامة عليهم، وشهادة له صلى الله عليه وسلم أن يقتله قتلة الأنبياء عليهم السلام، 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بي صلى الله عليه وسلم يقول في مَرَضِهِ الذي مَا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ائِشَةُ، ما أَزَالُ أَجِدُ أَلَمَ الطَّعَامِ الذي أَكَلْتُ بِخَيْبَرَ فَهَذَا أَوَانُ وَجَدْتُ انْقِطَاعَ أَبْهَرِي من ذلك ال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قاضي عياض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بهر عرق يكتنف الصلب والقلب متصل به فإذا انقطع فلا حياة لصا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جل ذلك كان ابن مسعود رضي الله عنه يحلف بالله تعالى أن الله سبحانه قد جمع للرسول صلى الله عليه وسلم بين النبوة والشهادة، فيقو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حْلِفَ بِالله تِسْعاً أن رَسُولَ الله صلى الله عليه وسلم قُتِلَ قَتْلاً أَحَبُّ إليَّ من أَنْ أَحْلِفَ وَاحِدَةً أَنَّهُ لم يُقْتَلْ وَذَلِكَ بِأَنَّ اللَّهَ عز وجل اتَّخَذَهُ نَبِيًّا وَجَعَلَهُ شَهِ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وفاة النبي صلى الله عليه وسلم زرع اليهود الفتنة بين المسلمين، وحاول عبد الله بن سبأ اليهودي أن يقوم في الإسلام بالمهمة التي قام بها في الدين النصراني شاؤول اليهودي حين نقله من التوحيد إلى التثليث، وأدخل فيه من العقائد الفاسدة ما أبطل على النصارى دينهم، فأدخل ابن سبأ على المسلمين المذاهب الباطنية، والغلوَ في عليٍّ رضي الله عنه وآل البيت عامة، ولكن الله تعالى عصم دين محمد صلى الله عليه وسلم من أن يجري عليه ما جرى على النصرانية من التحريف والتغيير والتبديل، فبقي الإسلام هو الإسلام، وإن انحرف عنه كثير من الناس بفعل اليهود ومؤامراتهم وتحريفاتهم، ولن يضروا دين الله تعالى شيئا بل يضرون أنفسهم ومن يتبعهم في ضلالهم وانحرا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كثر المذاهب المادية الإلحادية التي أُحدثت في العصور المتأخرة من ماركسية ووجودية وليبرالية وقومية ووطنية وغيرها كان لليهود أيادٍ خبيثة في إنشائها ونشرها في العالم، واجتهدت منظماتهم السرية وجمعياتهم الخبيثة في تعميمها على بلاد المسلمين، وانخدع بها من أبناء المسلمين من ضل عن الصراط المستقيم، وانبرى لها من أهل الإسلام من كشف شرها، وحذَّر من ضررها، وبقي دين الله تعالى الذي بلغه محمد عليه الصلاة والسلام محفوظا من التبديل، معصوما من التحريف، وسيظل كذلك إلى آخر ال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طَعْنُ أهلِ الضلال يهودا كانوا أم نصارى أم ملاحدة أم منافقين أم مرتدين في النبي صلى الله عليه وسلم، وفي الدين الذي جاء به، وفي الشريعة التي فرضها، وفي القرآن الذي بلغه، وسخريتهم منه، واستهزاؤهم به، في رسوم أو روايات أو مسلسلات أو مسرحيات أو أفلام أو غيرها إلا امتداد لمحاولات السابقين في النيل من الرسول صلى الله عليه وسلم ومن دينه ومن أتباعه، وهو نتيجةُ أحقاد امتلأت بها قلوبهم، فنفسوا عنها بطعنه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زدياد أعداد الداخلين في الإسلام من غير المسلمين، وعودةُ كثير من المسلمين إلى دينهم رغم حملات التشويه الضخمة الجبارة إعلاميا وسياسيا وثقافيا إلا من عصمة الله تعالى لدين محمد صلى الله عليه وسلم من أن ينال الأعداء منه مرادهم، أو يحققوا فيه مبتغاهم، ولو أنفقوا في سبيله خزائنهم كلها، ولو أعانهم عليه أهل الأرض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من بواقع اليهود المعاصرة أن جمعية من جمعياتهم تعتزم محاكمة النبي صلى الله عليه وسلم غيابيا على قتله لبني قريظة، وإجلائه لبقية اليهود من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معية أخرى تخطط لمرحلة ما بعد السلام مع العرب؛ للمطالبة بتعويضات عن دماء بني قريظة، وأملاكهم وأملاك بقية اليهود الذين أجلوا بسبب غدرهم وخيانتهم، واليهود من أقدر الناس على ذلك، ومن نظر إلى خضوع العالم الغربي لهم لم يعجب من ذلك، ولا زال الألمان يدفعون أموالا طائلة عما يسمى بمحارق اليهود النازية مع أن الألمان خاصة والأوربيين عامة قد عانوا من الحكم النازي الجائر كما عانى منه اليهود وأكثر، ولكن لا اعتراف إلا باليهود، ولا عزاء إلا لضحاياهم ، في زمن سيطرت القوى الصهيونية على كثير من سياسات الدول و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صم الله تعالى المسلمين من شرهم، ورد عليهم كي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سَى اللهُ أَنْ يَكُفَّ بَأْسَ الَّذِينَ كَفَرُوا وَاللهُ أَشَدُّ بَأْسًا وَأَشَدُّ تَنْ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وا وسلموا على نبيكم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3:00Z</dcterms:created>
  <dc:creator>الشيخ إبراهيم الحقيل</dc:creator>
  <dc:description/>
  <cp:keywords/>
  <dc:language>en-US</dc:language>
  <cp:lastModifiedBy>USER</cp:lastModifiedBy>
  <cp:lastPrinted>2011-04-02T16:45:00Z</cp:lastPrinted>
  <dcterms:modified xsi:type="dcterms:W3CDTF">2012-11-19T15:25:00Z</dcterms:modified>
  <cp:revision>6</cp:revision>
  <dc:subject>1/اجتماع أهل الباطل على أهل الحق 2/ عصمة الله لنبيه من اليهود 3/ محاولة اليهود قتل النبي بالحجر وسحره وقتله بالسم 4/محاولات اليهود لحرب الإسلام بعد رسول الله 5/ قدرة اليهود على التخطيط والتخريب .</dc:subject>
  <dc:title>والله يعصمك من الناس (2) عصمته صلى الله عليه وسلم من اليهود</dc:title>
</cp:coreProperties>
</file>