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ك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َبْدَ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َّوْب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عَا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طرو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253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ك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ن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م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خِّ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َرّ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ي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ش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كَر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هد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ح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غض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22:00Z</dcterms:created>
  <dc:creator>الشيخ إبراهيم بن محمد الحقيل</dc:creator>
  <dc:description/>
  <dc:language>en-US</dc:language>
  <cp:lastModifiedBy>abomalak</cp:lastModifiedBy>
  <cp:lastPrinted>2011-04-02T16:45:00Z</cp:lastPrinted>
  <dcterms:modified xsi:type="dcterms:W3CDTF">2014-06-26T07:27:00Z</dcterms:modified>
  <cp:revision>3</cp:revision>
  <dc:subject>1/ استقبال الشهر بتجديد التوبة 2/ سعة رحمة الله بعباده  3/ مَبْدَأ التَّوْبَة مِن الله تَعَالَى 4/ لماذا يريد الله أن يتوب علينا؟ 5/ مفاسد أطروحات أهل الشهوات 6/ سد الشرع كل منافذ الشرور على الناس  7/خوف السلف من سعار الشهوات 8/ مكر لصوص رمضان من أهل الشهوات بالمسلمين</dc:subject>
  <dc:title>والله يريد أن يتوب عليكم</dc:title>
</cp:coreProperties>
</file>