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الله</w:t>
            </w:r>
            <w:r>
              <w:rPr>
                <w:sz w:val="36"/>
                <w:sz w:val="36"/>
                <w:szCs w:val="36"/>
                <w:rtl w:val="true"/>
                <w:lang w:bidi="ar-EG"/>
              </w:rPr>
              <w:t xml:space="preserve"> </w:t>
            </w:r>
            <w:r>
              <w:rPr>
                <w:rFonts w:cs="Traditional Arabic"/>
                <w:sz w:val="36"/>
                <w:sz w:val="36"/>
                <w:szCs w:val="36"/>
                <w:rtl w:val="true"/>
                <w:lang w:bidi="ar-EG"/>
              </w:rPr>
              <w:t>لأنحين</w:t>
            </w:r>
            <w:r>
              <w:rPr>
                <w:sz w:val="36"/>
                <w:sz w:val="36"/>
                <w:szCs w:val="36"/>
                <w:rtl w:val="true"/>
                <w:lang w:bidi="ar-EG"/>
              </w:rPr>
              <w:t xml:space="preserve"> </w:t>
            </w:r>
            <w:r>
              <w:rPr>
                <w:rFonts w:cs="Traditional Arabic"/>
                <w:sz w:val="36"/>
                <w:sz w:val="36"/>
                <w:szCs w:val="36"/>
                <w:rtl w:val="true"/>
                <w:lang w:bidi="ar-EG"/>
              </w:rPr>
              <w:t>هذ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وقفة</w:t>
            </w:r>
            <w:r>
              <w:rPr>
                <w:sz w:val="36"/>
                <w:sz w:val="36"/>
                <w:szCs w:val="36"/>
                <w:rtl w:val="true"/>
                <w:lang w:bidi="ar-EG"/>
              </w:rPr>
              <w:t xml:space="preserve"> </w:t>
            </w:r>
            <w:r>
              <w:rPr>
                <w:rFonts w:cs="Traditional Arabic"/>
                <w:sz w:val="36"/>
                <w:sz w:val="36"/>
                <w:szCs w:val="36"/>
                <w:rtl w:val="true"/>
                <w:lang w:bidi="ar-EG"/>
              </w:rPr>
              <w:t>تأ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صحابي</w:t>
            </w:r>
            <w:r>
              <w:rPr>
                <w:sz w:val="36"/>
                <w:sz w:val="36"/>
                <w:szCs w:val="36"/>
                <w:rtl w:val="true"/>
                <w:lang w:bidi="ar-EG"/>
              </w:rPr>
              <w:t xml:space="preserve"> </w:t>
            </w:r>
            <w:r>
              <w:rPr>
                <w:rFonts w:cs="Traditional Arabic"/>
                <w:sz w:val="36"/>
                <w:sz w:val="36"/>
                <w:szCs w:val="36"/>
                <w:rtl w:val="true"/>
                <w:lang w:bidi="ar-EG"/>
              </w:rPr>
              <w:t>الذي</w:t>
            </w:r>
            <w:r>
              <w:rPr>
                <w:sz w:val="36"/>
                <w:sz w:val="36"/>
                <w:szCs w:val="36"/>
                <w:rtl w:val="true"/>
                <w:lang w:bidi="ar-EG"/>
              </w:rPr>
              <w:t xml:space="preserve"> </w:t>
            </w:r>
            <w:r>
              <w:rPr>
                <w:rFonts w:cs="Traditional Arabic"/>
                <w:sz w:val="36"/>
                <w:sz w:val="36"/>
                <w:szCs w:val="36"/>
                <w:rtl w:val="true"/>
                <w:lang w:bidi="ar-EG"/>
              </w:rPr>
              <w:t>نحى</w:t>
            </w:r>
            <w:r>
              <w:rPr>
                <w:sz w:val="36"/>
                <w:sz w:val="36"/>
                <w:szCs w:val="36"/>
                <w:rtl w:val="true"/>
                <w:lang w:bidi="ar-EG"/>
              </w:rPr>
              <w:t xml:space="preserve"> </w:t>
            </w:r>
            <w:r>
              <w:rPr>
                <w:rFonts w:cs="Traditional Arabic"/>
                <w:sz w:val="36"/>
                <w:sz w:val="36"/>
                <w:szCs w:val="36"/>
                <w:rtl w:val="true"/>
                <w:lang w:bidi="ar-EG"/>
              </w:rPr>
              <w:t>غصن</w:t>
            </w:r>
            <w:r>
              <w:rPr>
                <w:sz w:val="36"/>
                <w:sz w:val="36"/>
                <w:szCs w:val="36"/>
                <w:rtl w:val="true"/>
                <w:lang w:bidi="ar-EG"/>
              </w:rPr>
              <w:t xml:space="preserve"> </w:t>
            </w:r>
            <w:r>
              <w:rPr>
                <w:rFonts w:cs="Traditional Arabic"/>
                <w:sz w:val="36"/>
                <w:sz w:val="36"/>
                <w:szCs w:val="36"/>
                <w:rtl w:val="true"/>
                <w:lang w:bidi="ar-EG"/>
              </w:rPr>
              <w:t>شجر</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رفع</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ودفع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أنبياء</w:t>
            </w:r>
            <w:r>
              <w:rPr>
                <w:sz w:val="36"/>
                <w:sz w:val="36"/>
                <w:szCs w:val="36"/>
                <w:rtl w:val="true"/>
                <w:lang w:bidi="ar-EG"/>
              </w:rPr>
              <w:t xml:space="preserve"> </w:t>
            </w:r>
            <w:r>
              <w:rPr>
                <w:rFonts w:cs="Traditional Arabic"/>
                <w:sz w:val="36"/>
                <w:sz w:val="36"/>
                <w:szCs w:val="36"/>
                <w:rtl w:val="true"/>
                <w:lang w:bidi="ar-EG"/>
              </w:rPr>
              <w:t>أفضل</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رفعا</w:t>
            </w:r>
            <w:r>
              <w:rPr>
                <w:sz w:val="36"/>
                <w:sz w:val="36"/>
                <w:szCs w:val="36"/>
                <w:rtl w:val="true"/>
                <w:lang w:bidi="ar-EG"/>
              </w:rPr>
              <w:t xml:space="preserve"> </w:t>
            </w:r>
            <w:r>
              <w:rPr>
                <w:rFonts w:cs="Traditional Arabic"/>
                <w:sz w:val="36"/>
                <w:sz w:val="36"/>
                <w:szCs w:val="36"/>
                <w:rtl w:val="true"/>
                <w:lang w:bidi="ar-EG"/>
              </w:rPr>
              <w:t>لأذى</w:t>
            </w:r>
            <w:r>
              <w:rPr>
                <w:sz w:val="36"/>
                <w:sz w:val="36"/>
                <w:szCs w:val="36"/>
                <w:rtl w:val="true"/>
                <w:lang w:bidi="ar-EG"/>
              </w:rPr>
              <w:t xml:space="preserve"> </w:t>
            </w:r>
            <w:r>
              <w:rPr>
                <w:rFonts w:cs="Traditional Arabic"/>
                <w:sz w:val="36"/>
                <w:sz w:val="36"/>
                <w:szCs w:val="36"/>
                <w:rtl w:val="true"/>
                <w:lang w:bidi="ar-EG"/>
              </w:rPr>
              <w:t>الخلق</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يضر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أذى</w:t>
            </w:r>
            <w:r>
              <w:rPr>
                <w:sz w:val="36"/>
                <w:sz w:val="36"/>
                <w:szCs w:val="36"/>
                <w:rtl w:val="true"/>
                <w:lang w:bidi="ar-EG"/>
              </w:rPr>
              <w:t xml:space="preserve"> </w:t>
            </w:r>
            <w:r>
              <w:rPr>
                <w:rFonts w:cs="Traditional Arabic"/>
                <w:sz w:val="36"/>
                <w:sz w:val="36"/>
                <w:szCs w:val="36"/>
                <w:rtl w:val="true"/>
                <w:lang w:bidi="ar-EG"/>
              </w:rPr>
              <w:t>وأض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 وَاتَّقُوا اللَّهَ الَّذِي تَسَاءَلُونَ بِهِ وَالْأَرْحَامَ ۚ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 وَمَن يُطِعِ اللَّهَ وَرَسُولَهُ فَقَدْ فَازَ فَوْزًا 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طَرِيْقٍ مِن طُرُقِ المُسْلِمِين العابِرَة، والناسُ فيِهِ ما بَيْنَ غادٍ ورائِحِ، مَرَّ ذاكَ الرَّجُلُ الأَ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و القَلْبِ النَقِيِّ، والخُلُقِ السَّامِيْ، والمَبْدَأ الرَّفِ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 ذاهِباً لِبَعْضِ حَاجَتِهْ، مَاضٍ لِبعضِ مُر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بْصَرَ في ناحِيَةِ الطَرِيقِ أَمراً أَساءَه، غُصْنَ شَوكٍ قَدْ تَدَلَّى مِنْ شَجَرَةٍ فاقْتَحَمَ جانِبَ الطَرِيْقِ، فَما يَمُرُ بِجَانِبِ الغُصْنِ عَابِرٌ إِلا تأَذّى، وما يَقْتَرِبُ مِنْه سَائِرٌ إِلا خُدِ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فَ الرَّجُلُ ولَمْ يُكْمِلْ مَسِيْرَه، لَمْ يَتَجاهَلْ ما رَأَى، ولَمْ يَتَغافَلْ ما أَبْصَرْ، وَقَفَ أَمامَ ذاكَ الغُصْنِ فأَقْ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أُنَحِّيَنَّ هَذَا عَنِ المُسْلِمِيْنَ، لا يُؤْذِ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فْسٌ لَيسَ لَها مِنَ الأَنانِيَّةِ وَصْفٌ، ولَيْسَ لَها في اللؤْمِ نَصِيْب، النَّفْعَ والخَيْر، وتُسْدِيْ المعروفَ لِلْغَيْر، تُثْبِتُ الإِحْسَانَ وَتُبْقِيْه، وتَدْفَعُ الضَّرَرَ وتُقْصِ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قَفَ الرَّجُلُ مَسِ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مَ يُقاوِمُ الغُصْنَ حَتى أَزاحَه، وبَقِيَ يُعالِجُ الشَّوْكَ حَتَّى نَحَّاه، ثُمّ مَضَى في طَرِيْقِهِ رَاشِدَاً، لَمْ يُعِقْهُ ذاكَ العَمَلُ اليَسِيْرُ عَنْ حاجَتِهِ، ولَمْ يُفَوِّتْ عَلَيْهِ طَلَبَ مَصْلَحَتِه، مَضَى، وكَأَنَّ شَيْئاً لَمْ يَكُ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هَدٌ مِنَ الإِحْسَانِ لَمْ نَشْهَدْه، ومَوْقِفٌ مِنَ النُّبْلِ لَمْ نَحْضُرْه، فَمَا كُنَّا لَدَيْهِ إِذ وَقَفَ مَوْقِفَهُ ذاك، وما كُنَّا لَدَيْهِ إِذ فَعَلَ فَعْلَتَهُ تِلْك، ولَكِنْ جَاءَ بالخَبَرِ اليَقِيْن، حَدَّثَنا بِ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بَرَنا ما كانَ مِنْ أَمْرِ الرَّجُلِ، وأَخْبَرَنا عَن الحالِ التي رآهُ عليها، 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 رَجُلٌ بِغُصْنِ شَجَرَةٍ عَلَى ظَهْرِ 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أُنَحِّيَنَّ هَذَا عَنِ المسلمينَ لَا يُؤْذِيهِمْ، فَأُدْخِلَ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رَجُلًا يَتَقَلَّبُ في الجنةِ، في شَجَرَةٍ قَطَعَهَا مِنْ ظَهْرِ الطَّرِيقِ كَانتْ تُؤْذِي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قِفٌ عَابِرٌ لِهذا الرَّجُلِ، لا يَبْقَى في الذاكِرَةِ طَوِيْلاً، بَلْ يُطْوى في صَحائِف النِّسيانِ سَرِيْعاً، مَوقِفُ لا يُؤْبَهُ لَه، لَمْ يَدُرْ في خَلَدِ الرَّجُلِ يَوْماً وهُوَ يُكابِدُ في الحيا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عَمَلَهُ اليَسِيْرَ ذَاكَ، قَدْ أَوجَبَ اللهُ لَهُ بِهِ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هُ قُوبِلَ بتلكَ البُشْرَى يَومَ قَدِمَ على رَبِّه، و</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إِنَّ رَبَّنَا لَغَفُورٌ شَكُو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كُورٌ</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جْزِيْ عَلى العَمَلِ اليَسِيْرِ الثَّوابَ العَظِيْم، فَبِغُصْنِ شَوكٍ أَزاحَهْ عَنِ الطَرِيْق، انْقَلَبَ يَتَقَلَّبُ في جَنَّةٍ عَرْضُها السَّمَاوَاتُ و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كْرِمْ بِها مِنْ لَحظَ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لْكَ التي يُدْرِكُ العَبدُ فيها من اللهِ رِضاه، أَكْرِمْ بِها مِنْ لَحظَ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تلك التي يُوْدِعُ المرءُ فيها عَمَلاً صالِحاً يَكْتُبُ اللهُ لَهُ بهِ الرِّفعَةَ والقَبُ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دْرِي العبدُ أَيُّ عَمَلٍ لَهُ عندَ اللهِ أَبَرّْ، فَذاكَ الرَّجُ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غفِرَ لَهُ بِغُصِنِ شَوكِ أَزاحَهُ عَن الطريق</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رُبَّما كانَ لَهُ من الأَعمالِ ما يَفوقُ في الجُهدِ، ويَعْلُو في المشَقّةِ</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بَلَغَ عِندَ اللهِ ما بَلَغَتْ هَذِهِ الحَسَنَةُ، وفِي الحَدِيْثِ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حْقِرَنَّ من المعرُوفِ شيْئًا، ولوْ أنْ تلْقَى أخاكَ بوجْهٍ 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زاحَ شَوكاً عَن طَرِيْقِ المُسْلِمِينَ لا يُؤْذِ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وَجَبَتْ لَهُ بِهِ الجَنَّة، فَماذا عَنْ المَرْءِ يَسْتَخفُّ بِحُقُوقِ المُسْلِمِينَ وحُرُماتِهِم، فَيَمْتَدُّ مِنْهُ الأَذى، ويَتَعدَّى منهُ الضَّرَ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ؤْذِيْ المُسْلِمِيْنَ في طُرُقَاتِهِم، وفي أَحْيَائِهِم، وفي مَرَافِقِهِم، وفي أَسْوَاقِهِمْ، يؤْذِيْ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وللأَذى صُوَرٌ لا تُحْصَرْ، يَنْشُرُ الأَذى لا يُبالِي، ويَجْتَرِئُ عليهِ لا يَتَحَرَّز، يَسْتَخِفُّ بقَلِيْلِ الأَذى، وقَلِيْلُ الأَذى، في نُفُوسِ الشُّرَفاءِ كَبِيْر، والأَذَى في طُرُقِ المُسْلِمِينَ وفي أَحيائِهِم، وفي مرافِقِهِم وفي مُتَنَزَّهاتِهِ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ذَنْبٌ يُوجِبُ اللَّ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عَّا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لَّعَّانَانِ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يَتَخَلَّى فِي طَرِيقِ النَّاسِ أَوْ فِي ظِ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افِقُ وطُرُقُ 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شاعَةً بَينَهم، حُقُوقُهُم فيها مُشْتَرَكٌة، جَاءَ التأَكيدُ عَلَى وُجُوبِ حِفْظِ هذهِ الحقوقِ وكَفِّ الأَذى عَنْهَا وَفِيْهَ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حَقُّ الطَرِيْقِ يَا رَسُوْلَ اللَّ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ضُّ الْبَصَرْ، وكَفُّ الأَذَى، ورَدُّ السَّلامِ، وَالأَمْرُ بالْمَعْروفِ، والنَّهْيُ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زاحَ شَوكاً عَنْ طَرِيْقِ المُسْلِمِينَ، فَوَجَبَتْ لَهُ بِ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ظَّنُ إِذَ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مَنْ أَزاحَ عَن المُسْلِمِينَ ما هُو أَشَرُّ وأَضَرّ؟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ظَّنُّ بِمَنْ أَزاحَ عَن المُسْلِمِينَ ما يُدَنِّسُ عليهم دِيْنَهُم، أَو يُفْسِدُ عليهم عَقِيدَتَهُم، أَو يُلَوِّثُ عَلَيْهِمْ أَخلاقَ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ظَّنُّ بَمَنْ أَزاحَ عَنْ المُسْلِمِينَ أَسبابَ الضَّلالِ، ونَحَّى عَنْهُم أَشْواكَ الغِو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الظَّنُّ بِمَنْ رَكِبَ مَرْ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هْرِ، وامتَطَى صَهْوَةَ النُّصْحِ</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ما أَبْصَرَ في طَرِيقِ الهِدايَةِ عائِقاً إِلا أَزاحَه، ولا عَقَبَةً إِلا ذَلَّلَها، ولا شُبْهَةً إِلا كِشَفَها، ولا فِتْنَةً إِلا حَذَّرَ مِنْها، فِي طَرِيقِ الهِدايَةِ قائِمٌ يَبْذُلُ نُصْحاً</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دعو إِلى اللهِ مَنْ ضَلَّ، ويُعِيْنُ مَنْ ضَعُف، ويُرْشِدُ مَنْ تَاه، ويَعِظُ مَنْ أَعْرَض، في طَرِيقِ الهِدَايَةِ قائِ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يَحْمِيْ جَنابَ الطَرِيقِ أَنْ يُعْبَث فِيهِ، يُزِيْلُ عَنْهُ الشَّوائِبَ، ويَنْفِيْ عَنهُ العَوائِقَ، ويَبْعِدُ عَنْهُ الأَذى، لِيَبْقَى الطَرِيْقُ إِلى اللهِ سَالِكاً لا صَوارِفَ فِيه، وسَهْلاً لا تَعَثُّرَ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زاحَ شَوكاً عَنْ طَرِيْقِ المُسْلِمِينَ، فَوَجَبَتْ لَهُ بِ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ظَّنُّ إِذَ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بِمَنْ أَزاحَ عَنْ المُسْلِمِينَ ظُلْمَةِ جَهْلٍ، وأَخْمَدَ عَنْهُم نَارَ فِتْنَةٍ، وشَيَّدَ لَهُم حُصُونَ وِقَ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نْ سَعَى في إِماطَةِ الأَذى</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هُمُ الأَنْبِياءُ والمرْسَلُون، أَماطُوا الأَذى عَن دِينِ الناسِ وعَنْ دُنْياهُم، أَماطُوا عَنْهُم أَذى الشِّرْكِ وأَبْعَدُوه، وأَزاحُوا عَنْهُم أّذى الفَسادِ وحَارَبُوه، رَسَمُوا للأُمَمِ مَنْهَج الطُّهر، وأَبانُوا لَهم طَرِيْقَ النَّقاءَ، بِالوَحِيِّ المُنَزَّلِ يَعْمَ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ascii="Traditional Arabic" w:hAnsi="Traditional Arabic" w:cs="Traditional Arabic"/>
          <w:b/>
          <w:b/>
          <w:bCs/>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0"/>
        <w:jc w:val="right"/>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عبدهُ ورسولُهُ النبي الأَمين، صلى الله وسلم وبارك عليه وعلى آلِهِ وأَصحابِه أج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لعلكم ترحمون</w:t>
      </w:r>
      <w:r>
        <w:rPr>
          <w:rFonts w:ascii="Traditional Arabic" w:hAnsi="Traditional Arabic" w:cs="Traditional Arabic"/>
          <w:sz w:val="36"/>
          <w:sz w:val="36"/>
          <w:szCs w:val="36"/>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ىً يُزَالُ عَنِ المُسْلِمِي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مَلٌ يَرْضَى بِهِ اللهُ عَنْ صاحِبِه، وصَدَقَةٌ يُثابُ المُؤْمِ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مِيطُ الأَذَى عَنِ الطَّرِيقِ صَدَ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ما أَن إِماطَةُ الأَذى عَن الطَّرِيقِ صَدَقَةٌ، فإِنَّ إِحداثَ الأَذى فيهِ خَطِيْئِ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ذى أَنواعٌ لا حَصْرَ لَها، وكُلَّما كَان الأَذى أَعظَمْ، كانَ جُرْمُ صاحِبِهِ عِندَ اللهِ أَكْ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ظَمُ ما يَصابُ بِهِ المرءُ</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نْ يكَونُ هُوَ مَصْدَراً مِنْ مَصادِرِ الأَذى وهُوَ لا يَعْلَم، فَيؤْذي جاراً، أَو عابِراً، أَو قَرِيْباً، أَو يؤْذي مُسْتَضْعَفاً لا حِيْلَةَ لَه في دَفْعِ الأَذى عَن نَفْسِه، أَو تَكونَ لَهُ سُلْطَةٌ في وظِيْفَةٍ أَو عَمَلٍ أَو مَكَانٍ</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فَيَكُونُ فِيهِ مُتَسَلِّطاً لا يُؤْمَنْ شَرُّهُ، ولا يُسْلَمُ مِن أَذاه، يُصانِعُهُ النَّاسُ بَجَمِيْلِ الأَخلاقِ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جاوَزُوهُ بِأَمْنٍ، ويُلاطِفُوهُ بأَرَقِّ العِباراتِ لِيَتَخَطَّوهُ بِسَلام</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لِيَحْفَظُوا حُقُوقاً لَهْم لا تَضِيْع، ومَصالِحَ لَهُم لا تُبْخَس، يُصَانِعُونَ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عَلَّ أَذاهُ يُصْرَفُ عَنْهم، وبِئسَ الرَّجُلُ</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مَن كانَ الأَذى لَهُ خُلُقُ، أَخْبَ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سُوءٍ مآلِهِ يَومَ القِيامِ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رَّ النَّاسِ عِنْدَ اللَّهِ مَنْزِلَةً يَوْمَ الْقِيَامَةِ مَنْ تَرَكَهُ النَّاسُ اتِّقَاءَ شَ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حِينَ سَأَلَ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بوابِ الخَيْرِ وأَنْفَعِها، قَالَ 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يْنُ صَانِعاً أوْ تَصْنَعُ لأخْرَ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نْ ضَعُفْتُ عَنْ بَعْضِ الْعملِ؟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حِيْنَما يَكُونُ المرءُ بَصِيْراً بالأَذى يَصْدُرُ مِن غَيْرِه</w:t>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أَعْمَى عَن الأَذى يَصْدُرُ مِنْه، فإِنَّما تِلْكَ أَمارَةُ شُؤْمٍ، وعلامَةُ خُذْ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قَى عَلى خُلُقِ السُّوءِ لا يَبْرَح، حَتَىَّ يَنْقَلِبَ يَومَ مَعادِهِ أَسْوَأَ مُنْقَ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جنَازَةٍ فَأَثْنَوا عَلَيْهَا خَ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تْ، ثُمَّ مرُّوا بِأُخْرَى فَأَثْنَوا عَلَيْهَا شَ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بَتْ، فَ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جَبَتْ؟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أَثْنَيتُمْ علَيْهِ خَيرًا فَوَجَبَتْ لَهُ الجَنَّةُ، وهَذَا أَثْنَيتُم عَلَيْهِ شَرًّا فَوَجَبَتْ لَهُ النَّارُ، أنتُم شُهَدَاءُ اللَّهِ في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أَحيِنا طَيِّبين وأَمتنا طَيبين، واحشُرنا في زَمر الطَّيبين </w:t>
      </w:r>
    </w:p>
    <w:p>
      <w:pPr>
        <w:pStyle w:val="Normal"/>
        <w:jc w:val="left"/>
        <w:rPr>
          <w:rFonts w:ascii="Traditional Arabic" w:hAnsi="Traditional Arabic" w:cs="Traditional Arabic"/>
          <w:color w:val="C00000"/>
          <w:sz w:val="36"/>
          <w:szCs w:val="36"/>
        </w:rPr>
      </w:pPr>
      <w:r>
        <w:rPr>
          <w:rFonts w:cs="Traditional Arabic" w:ascii="Traditional Arabic" w:hAnsi="Traditional Arabic"/>
          <w:color w:val="C00000"/>
          <w:sz w:val="36"/>
          <w:szCs w:val="36"/>
          <w:rtl w:val="true"/>
        </w:rPr>
      </w:r>
    </w:p>
    <w:p>
      <w:pPr>
        <w:pStyle w:val="Normal"/>
        <w:jc w:val="left"/>
        <w:rPr>
          <w:rFonts w:ascii="Traditional Arabic" w:hAnsi="Traditional Arabic" w:cs="Traditional Arabic"/>
          <w:color w:val="C00000"/>
          <w:sz w:val="36"/>
          <w:szCs w:val="36"/>
        </w:rPr>
      </w:pPr>
      <w:r>
        <w:rPr>
          <w:rFonts w:cs="Traditional Arabic" w:ascii="Traditional Arabic" w:hAnsi="Traditional Arabic"/>
          <w:color w:val="C00000"/>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19:00Z</dcterms:created>
  <dc:creator>الشيخ عبدالعزيز بن محمد النغيمشي</dc:creator>
  <dc:description/>
  <dc:language>en-US</dc:language>
  <cp:lastModifiedBy>ahmed</cp:lastModifiedBy>
  <cp:lastPrinted>2024-10-30T10:20:00Z</cp:lastPrinted>
  <dcterms:modified xsi:type="dcterms:W3CDTF">2024-10-30T08:20:00Z</dcterms:modified>
  <cp:revision>3</cp:revision>
  <dc:subject>1/وقفة تأمل مع قصة الصحابي الذي نحى غصن شجر عن طريق الناس 2/فضل رفع الأذى عن الناس ودفعه عنهم 3/الأنبياء أفضل الخلق رفعا لأذى الخلق وما يضرهم 4/أعظم الأذى وأضره</dc:subject>
  <dc:title>والله لأنحين هذا</dc:title>
</cp:coreProperties>
</file>