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ب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ع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سليم</w:t>
            </w:r>
            <w:r>
              <w:rPr>
                <w:sz w:val="36"/>
                <w:sz w:val="36"/>
                <w:szCs w:val="36"/>
                <w:rtl w:val="true"/>
              </w:rPr>
              <w:t xml:space="preserve"> </w:t>
            </w:r>
            <w:r>
              <w:rPr>
                <w:rFonts w:cs="Traditional Arabic"/>
                <w:sz w:val="36"/>
                <w:sz w:val="36"/>
                <w:szCs w:val="36"/>
                <w:rtl w:val="true"/>
              </w:rPr>
              <w:t>لشرع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ثمر</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سليم</w:t>
            </w:r>
            <w:r>
              <w:rPr>
                <w:sz w:val="36"/>
                <w:sz w:val="36"/>
                <w:szCs w:val="36"/>
                <w:rtl w:val="true"/>
              </w:rPr>
              <w:t xml:space="preserve"> </w:t>
            </w:r>
            <w:r>
              <w:rPr>
                <w:rFonts w:cs="Traditional Arabic"/>
                <w:sz w:val="36"/>
                <w:sz w:val="36"/>
                <w:szCs w:val="36"/>
                <w:rtl w:val="true"/>
              </w:rPr>
              <w:t>ب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لطيف الخبير، لا يعزُبُ عنهُ مثقالُ ذرةٍ في السماواتِ ولا في الأرضِ وهوَ بكلِّ شيءٍ عليم، وصلى اللهُ على نبيّنا محمد، وعلى آله وصحبه وسلَّم أزكى صلاةٍ وأتمَّ تسل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امَ مُوسَى عليه السلامُ خَطِيبًا فِي بَنِي إِسْرَائِي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يخبرنا النبي 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سُئِ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النَّاسِ أَعْلَمُ؟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أَعْلَمُ، فَعَتَبَ اللَّهُ عَلَيْهِ، إِذْ لَمْ يَرُدَّ العِلْمَ إِلَيْهِ، فَأَوْحَى اللَّهُ إِ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عَبْدًا مِنْ عِبَادِي بِمَجْمَعِ البَحْرَيْنِ، هُوَ أَعْلَمُ مِنْ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ضَى موسى إليه، فلما لَقِيَهُ قا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أَتَّبِعُكَ عَلَى أَنْ تُعَلِّمَنِي مِمَّا عُلِّمْتَ رُشْدً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كَ لَنْ تَسْتَطِيعَ مَعِيَ صَبْرًا، يَا مُوسَ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ي عَلَى عِلْمٍ مِنْ عِلْمِ اللَّهِ عَلَّمَنِيهِ لاَ تَعْلَمُهُ أَنْتَ، وَأَنْتَ عَلَى عِلْمٍ عَلَّمَكَهُ لاَ أَعْلَ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طَلَقا، وبينَما هُما على السَّفينة جَاءَ عُصْفُورٌ، فَوَقَعَ عَلَى حَرْفِ السَّفِينَةِ، فَنَقَرَ نَقْرَةً أَوْ نَقْرَتَيْنِ فِي البَحْرِ، فَقَالَ الخَضِ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مُوسَ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نَقَصَ عِلْمِي وَعِلْمُكَ مِنْ عِلْمِ اللَّهِ إِلَّا كَنَقْرَةِ هَذَا العُصْفُورِ فِي البَحْ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رأيتَ البحرَ وعَظَمةَ ما فيه مِن مَاء؟ وهل تدركُ معنى القطرةِ في فمِ العصفورِ مِن هذا البحر؟ اللهُ الذي نعبدهُ هوَ العل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تدري ماذا يعلمُ الله؟ قالَ ال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يَعْلَمُ مَا فِي السَّمَاوَاتِ وَمَا فِي الْأَرْضِ وَاللَّهُ بِكُلِّ شَيْءٍ 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ر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نَّا ‌بِكُلِّ شَيْءٍ 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بي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بكلِّ شيءٍ عليمٌ، يعلمُ كلَّ شيءٍ جُملةً وتفصيلًا، أحاطَ بكلِّ شيءٍ علمًا، لا يغيبُ عنهُ علمُ مثقالِ ذرةٍ في السماواتِ ولا في الأرضِ</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ا يوجدُ مخلو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مَلَكٍ أو إنسٍ أو جنٍّ أو طيرٍ أو وحشٍ</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واللهُ يعلمُ عنهُ كلَّ شيءٍ قبلَ أن يخلُقَ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ا توجدُ ورقةُ شجرٍ ولا حبةٌ من رملٍ أو ثمرٍ، ولا تحملُ أنثى ولا تضعُ إلا بعلمِ ال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عالمُ الغيبِ والشهادةِ، يعلمُ ما كانَ، وما يكونُ، وما سيكونُ، وما لم يكنْ كيفَ كانَ يكونُ، قالَ العليم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مِنْ دَابَّةٍ فِي الْأَرْضِ إِلَّا عَلَى اللَّهِ رِزْقُهَا ‌وَيَعْلَمُ ‌مُسْتَقَرَّهَا وَمُسْتَوْدَعَهَا كُلٌّ فِي كِتَابٍ مُبِ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مْ تسمعْ قولَ ال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مْ يحدِّثْنا اللهُ عن نفس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لَّهُ ‌يَعْلَمُ مَا تَحْمِلُ كُلُّ أُنْثَى وَمَا تَغِيضُ الْأَرْحَامُ وَمَا تَزْدَادُ وَكُلُّ شَيْءٍ عِنْدَهُ بِمِقْدَا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الِمُ الْغَيْبِ وَالشَّهَادَةِ الْكَبِيرُ الْمُتَعَ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ع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ا توجَدُ ذرةٌ في الكونِ تغيبُ عن علمِ الل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يَعْزُبُ عَنْ رَبِّكَ مِنْ ‌مِثْقَالِ ‌ذَرَّةٍ فِي الْأَرْضِ وَلَا فِي السَّمَاءِ وَلَا أَصْغَرَ مِنْ ذَلِكَ وَلَا أَكْبَرَ إِلَّا فِي كِتَابٍ مُبِ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لياراتُ الملياراتِ من النجومِ والكواكبِ في الكَون، لا يوجدُ منها شيءٌ إلّا بعلمِ اللهِ خَلْقُه، وعلى علمِ اللهِ في فَلَكِه يسيرُ، وكلُّ ذلك في كتابٍ، وهو على اللهِ يسيرٌ،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مْ تَعْلَمْ أَنَّ اللَّهَ يَعْلَمُ مَا فِي السَّمَاءِ وَالْأَرْضِ إِنَّ ذَلِكَ فِي كِتَابٍ إِنَّ ذَلِكَ عَلَى اللَّهِ ‌يَسِ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يعلمُ السِّرَّ والنجوى، يعلمُ خَلَجَات النفوس، وخائنةَ الأعينُ وما تُخفي الصدور،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يَعْلَمُ مَا تُسِرُّونَ وَمَا تُعْلِنُ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يقو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عْلَمُ ‌خَائِنَةَ الْأَعْيُنِ وَمَا تُخْفِي الصُّدُو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لُّ أفعالِ اللهِ بعلمٍ وعن علمٍ، يَخلقُ ويُحيي ويُميتُ بعلمٍ، جعلَ الليلَ والنهارَ والشمسَ والقمرَ وحركةَ الأجرامِ بعلمٍ، يرزُقُ ويُعطي ويمنعُ بعلمٍ، يَخفضُ ويَرفعُ ويَقبضُ ويَبْسطُ بعلمٍ، يصطفي ويُحبُّ ويُبغضُ ويرضى ويسخَطُ بعلمٍ،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لِقُ الْإِصْبَاحِ وَجَعَلَ اللَّيْلَ سَكَنًا وَالشَّمْسَ وَالْقَمَرَ حُسْبَانًا ذَلِكَ تَقْدِيرُ ‌الْعَزِيزِ ‌الْ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ا يضعُ اللهُ في الأرضِ قطرةَ ماءٍ أو ذرّةَ خيرٍ من خزائنهِ إلّا بعلمه، 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 مِنْ شَيْءٍ إِلَّا عِنْدَنَا خَزَائِنُهُ وَمَا نُنَزِّلُهُ إِلَّا ‌بِقَدَرٍ ‌مَعْلُو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لهُ لا يُقدِّمُ ويؤخِّرُ من خَلقهِ أحدًا إلّا بعلمِه، يَصطَفِي بعلمِه، ويُوفّقُ أو يَخذلُ بعِلمِ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قَدِ اخْتَرْنَاهُمْ ‌عَلَى ‌عِلْمٍ عَلَى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دخ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أَعْلَمُ ‌حَيْثُ يَجْعَلُ رِسَالَتَ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نزلَ كتابَهُ وشَرَعَ دينَهُ وأحكامَهُ بِعِلْمِ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قَدْ جِئْنَاهُمْ بِكِتَابٍ فَصَّلْنَاهُ ‌عَلَى ‌عِلْمٍ هُدًى وَرَحْمَةً لِقَوْمٍ يُؤْمِنُ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عبدَ المؤمنَ الموقنَ بعِلمِ اللهِ الكاملِ يُسلِّمُ لأمرِ اللهِ وشَرْعِه، وإنْ لم يعلَمْ وَجْهَ حكمتِه، وعظيمَ مَصلحتِ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 العليمُ هو الذي خلقَ الإنسانَ وهو أعلمُ به من نفسِه، وأعلمُ بما يُصلِحُه وما يُفس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لَا ‌يَعْلَمُ مَنْ خَلَقَ وَهُوَ اللَّطِيفُ الْخَبِ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لك</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جِهادُ شاقٌّ على النفوسِ، فالإنسانُ يبذُلُ فيهِ مُهجتَهُ وروحَهُ، وقد تُرمَّل زوجُه ويُيتَّمُ ولدُه، لكنَّ الله تعالى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تِبَ عَلَيْكُمُ الْقِتَالُ وَهُوَ كُرْهٌ لَكُمْ وَعَسَى أَنْ تَكْرَهُوا شَيْئًا وَهُوَ خَيْرٌ لَكُمْ وَعَسَى أَنْ تُحِبُّوا شَيْئًا وَهُوَ شَرٌّ لَكُمْ ‌وَاللَّهُ ‌يَعْلَمُ وَأَنْتُمْ لَا تَعْ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خَتَمَ اللهُ بعضَ أحكامِ الطلاق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مْ أَزْكَى لَكُمْ وَأَطْهَرُ ‌وَاللَّهُ ‌يَعْلَمُ وَأَنْتُمْ لَا تَعْ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3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حالَ المؤمنِ عندَما يُخبِرُهُ اللهُ أنَّ شرعَهُ نورٌ وحياةٌ، وأنَّ الرِّبا مَحقٌ للبركةِ، وأنَّ الزكاةَ نماءٌ، وأنَّ الحجابَ عِفَّةٌ وطُهرٌ، وأنَّ العَدلَ إصلاحٌ، وأنَّ الظُّلمَ هلاكٌ، وأنَّ الكُفّارَ أعداءٌ، يُوقِنُ أنَّ اللهَ الذي قالَ ذلكَ هو العليمُ الخبيرُ، فيستسلمُ لحُكم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عليمُ سبحانهُ، أعلمُ بمن ضلَّ عن سبيلِهِ وبالـمُهتدينَ، فلا يُخدَعُ، يَعلمُ إيمانَ المؤمنِ وكذِبَ المنافقِ، يعلمُ الأمينَ من الخائ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ا تُزَكُّوا أَنْفُسَكُمْ ‌هُوَ ‌أَعْلَمُ ‌بِمَنِ اتَّقَ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ج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يَعْلَمُ الْمُفْسِدَ مِنَ الْمُصْلِ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2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أقسم قومٌ تخلَّفوا عن الجهادِ معَ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م عاجِزون، ففضَحَهُم الله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سَيَحْلِفُونَ بِاللَّهِ لَوِ اسْتَطَعْنَا لَخَرَجْنَا مَعَكُمْ يُهْلِكُونَ أَنْفُسَهُمْ ‌وَاللَّهُ ‌يَعْلَمُ إِنَّهُمْ لَكَاذِبُ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ـحَسَبِ ما يعلمُهُ اللهُ في القلوبِ من خيرٍ أو شرٍّ تحِلُّ الرَّحَماتُ أو العقوباتُ</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ا هُم أصحا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بيعةِ الرِّضوانِ، عَلِمَ اللهُ من قلوبِهمُ التسليمَ والصِّدقَ والوفاءَ والثباتَ، فأنزلَ عليهِمُ السكينةَ والفتحَ،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فتح</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ذا على العبدِ المؤمنِ بعِلمِ اللهِ أن يرجوَ الخيرَ من اللهِ بما في قلبِهِ من صدقٍ وخيرٍ، وأن يخشَى أن يُعاقِبَهُ اللهُ إن عَلِمَ من قلبه شرًّا، فإنَّهُ يُجازي خلْقَهُ بعلمِهِ في الدُّنيا والآخِ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عْلَمُوا أَنَّ اللَّهَ يَعْلَمُ مَا فِي أَنْفُسِكُمْ ‌فَاحْذَرُو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35</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كُلَّ أقدارِ الله بعِلْمٍ، وعن عِلْم كانت، فلا يضل ربُّنا ولا ينسى ولا يَعْبث</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ؤمنُ يستسلمُ لحُكْمِ اللهِ وقَدَرِه، ثِقةً منهُ بربِّه العليمِ الخبيرِ، فيسألُه ويستخيرُه بعلمِه، ويصبِرُ ويرضَى عن قَدَرِ اللهِ؛ إيمانًا بحكمتِه وعلمِ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علَّمَ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صحابَهُ استخارةَ اللهِ في كلِّ أمرٍ، إذ يستفتحُ العبدُ دعاءَهُ ربَّ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فَاقْدُرْهُ لِي وَيَسِّرْهُ لِي، ثُمَّ بَارِكْ لِي فِيهِ، وَإِنْ كُنْتَ تَعْلَمُ أَنَّ هَذَا الأَمْرَ شَرٌّ لِي فِي دِينِي وَمَعَاشِي وَعَاقِبَةِ أَمْرِي فَاصْرِفْهُ عَنِّي وَاصْرِفْنِي عَنْهُ، وَاقْدُرْ لِي الخَيْرَ حَيْثُ كَانَ، ثُمَّ أَرْضِ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سألُ ربَّكَ الخيرَ بعلمِهِ، وتستسلمُ لهُ ليقينِكَ أنَّهُ علامُ الغيوبِ، الذي يعلمُ وأنتَ لا تعلمُ، وكم رجا الإنسانُ ما به هلاكُه، وكرِهَ ما به صلاحُ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دعو ربَّهُ بكمالِ التوكُّلِ والتفويضِ إليه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بِعِلْمِكَ الْغَيْبَ وَقُدْرَتِكَ عَلَى الْخَلْقِ، أَحْيِنِي مَا عَلِمْتَ الْحَيَاةَ خَيْرًا لِي، وَتَوَفَّنِي إِذَا عَلِمْتَ الْوَفَاةَ خَيْرًا 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نسائ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وعدَ اللهُ المؤمنينَ به وبعلمهِ المستسلمينَ لقَدَره بالهدايةِ والطُّمَأْنين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أَصَابَ مِنْ مُصِيبَةٍ إِلَّا بِإِذْنِ اللَّهِ وَمَنْ يُؤْمِنْ بِاللَّهِ ‌يَهْدِ ‌قَلْبَهُ وَاللَّهُ بِكُلِّ شَيْءٍ 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غاب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ملَأ قُلوبَنَا إيمانًا بِك، ويقينًا بعِلْمِك، وثِقةً بحُكْمِك، وتسليمًا لشَّرْعِكَ وقَدَر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نجِّ عبادَك المستضعَفين في غزّةَ وفي كلّ مكان، وفرِّج عن المكروبينَ مِنَ المؤمنين، وانصُر عبادَك الموحِّدِين على الصَّهَايِنَةِ الـمُجر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7:00Z</dcterms:created>
  <dc:creator>مركز حصين للدراسات والبحوث</dc:creator>
  <dc:description/>
  <dc:language>en-US</dc:language>
  <cp:lastModifiedBy>ahmed</cp:lastModifiedBy>
  <cp:lastPrinted>2024-11-26T10:08:00Z</cp:lastPrinted>
  <dcterms:modified xsi:type="dcterms:W3CDTF">2024-11-26T08:08:00Z</dcterms:modified>
  <cp:revision>3</cp:revision>
  <dc:subject>1/ ما الذي يعلمه الله؟ 2/ الإيمان بعلم الله تسليم لشرعه 3/ الإيمان بعلم الله يثمر الخوف والرجاء 4/ الإيمان بعلم الله تسليم بالقدر</dc:subject>
  <dc:title>والله بكل شيء عليم</dc:title>
</cp:coreProperties>
</file>