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lang w:bidi="ar-EG"/>
              </w:rPr>
              <w:t>والفتنة</w:t>
            </w:r>
            <w:r>
              <w:rPr>
                <w:b/>
                <w:b/>
                <w:bCs/>
                <w:rtl w:val="true"/>
                <w:lang w:bidi="ar-EG"/>
              </w:rPr>
              <w:t xml:space="preserve"> </w:t>
            </w:r>
            <w:r>
              <w:rPr>
                <w:rFonts w:cs="Traditional Arabic"/>
                <w:b/>
                <w:b/>
                <w:bCs/>
                <w:rtl w:val="true"/>
                <w:lang w:bidi="ar-EG"/>
              </w:rPr>
              <w:t>أش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قتل</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سعي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جُنِّب</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وقو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شقاء</w:t>
            </w:r>
            <w:r>
              <w:rPr>
                <w:b/>
                <w:b/>
                <w:bCs/>
                <w:rtl w:val="true"/>
                <w:lang w:bidi="ar-EG"/>
              </w:rPr>
              <w:t xml:space="preserve"> </w:t>
            </w:r>
            <w:r>
              <w:rPr>
                <w:rFonts w:cs="Traditional Arabic"/>
                <w:b/>
                <w:b/>
                <w:bCs/>
                <w:rtl w:val="true"/>
                <w:lang w:bidi="ar-EG"/>
              </w:rPr>
              <w:t>مستع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المس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وقات</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روجي</w:t>
            </w:r>
            <w:r>
              <w:rPr>
                <w:b/>
                <w:b/>
                <w:bCs/>
                <w:rtl w:val="true"/>
                <w:lang w:bidi="ar-EG"/>
              </w:rPr>
              <w:t xml:space="preserve"> </w:t>
            </w:r>
            <w:r>
              <w:rPr>
                <w:rFonts w:cs="Traditional Arabic"/>
                <w:b/>
                <w:b/>
                <w:bCs/>
                <w:rtl w:val="true"/>
                <w:lang w:bidi="ar-EG"/>
              </w:rPr>
              <w:t>الفتن</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37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ستَجِيبُوا للهِ وَلِلرَّسُولِ إِذَا دَعَاكُم لِمَا يُحيِيكُم وَاعلَمُوا أَنَّ اللهَ يَحُولُ بَينَ المَرءِ وَقَلبِهِ وَأَنَّهُ إِلَيهِ تُح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كِرُ عَينٌ مَبصِرَةٌ وَلا تَجحَدُ أُذُنٌ وَاعِيَةٌ، مَا يُحِيطُ بِالأُمَّةِ مِن فِتَنٍ قَد وَقَعَ عَدَدٌ مِنهَا وَأُخرَى مُحتَمَلَةُ الوُقُوعِ، فِتَنٌ يَشُبُّ أُوَارَهَا كَفَرَةٌ وَمُنَافِقُونَ، وَيُذكِي نَارَهَا جَهَلَةٌ مَفتُونُونَ، وَيَقَعُ في سَعِيرِهَا أَغرَارٌ مُغَ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السَّعِيدَ مَن وَعِظَ بِغَيرِهِ، فَإِنَّ المُؤمِنَ الَّذِي أُعطِيَ بَصِيرَةً وَتَوفِيقًا، يَسعَى جُهدَهُ أَن يَجتَنِبَ الفِتَنَ وَيَبتَعِدَ عَن مَوَاقِعِهَا، فَإِذَا وَقَعَت وَبُلِيَ بها، حَرِصَ عَلَى مَا يُخَلِّصُهُ مِنهَا، لا أَن تَكُونَ الأُخرَى كَمَا يَفعَلُ كَثِيرٌ مِنَ النَّاسِ اليَومَ، حَيثُ يَتَصَرَّفُونَ في أَوقَاتِ الفِتَنِ وَعِندَ حُلُولِهَا قَاصِدِينَ أَو عَن غَيرِ قَصدٍ، تَصَرُّفَاتٍ تَدفَعُهُم إِلى مُوَاقَعَتِهَا وَالارتِكَاسِ في أَوحَالِهَا، بَل قَد تَجعَلُهُم أَوَّلَ وَقُودٍ لِمَا أَضرَ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اصِحٍ لِنَفسِهِ وَمَن حَولَهُ أَن يَتَأَمَّ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عِيدَ لَمَن جُنِّبَ الفِتَنَ، إِنَّ السَّعِيدَ لَمَن جُنِّبَ الفِتَنَ، إِنَّ السَّعِيدَ لَمَن جُنِّبَ الفِتَنَ، وَلَمَنِ ابتُلِيَ فَصَبَرَ فَ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هَذَا الحَدِيثِ العَظِيمِ لَتَنبِيهًا إِلى أَنَّ الوُقُوعَ في الفِتَنِ وَالتَّعَرُّضَ لها شَقَاءٌ، وَأَنَّ لِلمُسلِمِ مَعَ الفِتَنِ مَوقِفَينِ لا ثَالِثَ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اجتِنَابُهَا وَالبُعدُ عَنهَا وَالعَمَلُ عَلَى تَلافِيهَا، وَهُوَ الأَولى بِالمُسلِمِ وَالآكَدُ في حَقِّهِ، وَإِمَّا الصَّبرُ عَلَيهَا إِذَا وَقَعَت، وَأَمَّا المُسَارَعَةُ إِلَيهَا وَالتَّعَرُّضُ لها، فَمِمَّا لا يَصِيرُ إِلَيهِ إِلاَّ جَاهِلٌ مُتَسَرِّعٌ أَو مُنَافِقٌ مُغ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مُسلِمِ في أَزمِنَةِ الفِتَنِ مَنهَجًا ثَابِتًا، لا تَحكُمُهُ الأَهوَاءُ وَالرَّغَبَاتُ، وَلا تُسَيِّرُهُ النَّزَعَاتُ وَلا النَّزَغَاتُ، وَلَكِنَّهُ مَنهَجٌ ذُو مَبَادِئَ رَاسِخَةٍ وَأُصُولٍ عَمِيقَةٍ، يُمِدُّهُ الكِتَابُ وَالسُّنَّةُ، وَيَضبِطُهُ هَديُ سَلَفِ الأُمَّةِ، وَمِن سِمَاتِ هَذَا المَنهَجِ القَوِيمِ، الحِرصُ عَلَى جَمعِ القُلُوبِ وَلَمِّ الشَّملِ وَتَوحِيدِ الوُجهَاتِ، وَتَجَنُّبُ مَا يُثِيرُ الاختِلافَ أَو يَدعُو لِلفُرقَةِ وَالشَّتَاتِ، عَمَلاً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جلِ تَحقِيقِ هَذَا الهَدَفِ النَّبِيلِ وَالوُصُولِ إِلى تِلكَ الغَايَةِ السَّامِيَةِ، فَإِنَّ المُؤمِنَ المُتَّقِيَ لِرَبِّهِ، لا يُرَى في حَالِ الفِتَنِ إِلاَّ حَلِيمًا مُتَأنِيًّا، غَيرَ مُتَعَجِّلٍ وَلا طَائِشٍ، حَرِيصًا عَلَى الرِّفقِ في تَعَامُلِهِ مَعَ مَن حَولَهُ، سَوَاءٌ في ذَلِكَ المُحِبُّونَ المُوَالُونَ أَوِ الشَّانِئُونَ المُبغِضُونَ، وَهُوَ في ذَلِكَ يَنطَلِقُ مِن نَحوِ قَولِ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ولَا لَهُ قَولًا لَيِّنًا لَعَلَّهُ يَتَذَكَّرُ أَو يَخ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تَذَكِّرًا مَد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شَجِّ عَبدِ القَيسِ حَيثُ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كَ لَخَصلَتَينِ يُحِبُّهُمَا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أَ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مَاتِ مَنهَجِ المُسلِمِ في أَوقَاتِ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العَدلِ وَالإِنصَافِ في الأَمرِ كُلِّهِ، مَعَ المُوَافِقِ وَالمُخَالِفِ، وَالصَّدِيقِ وَالعَدُوِّ، يَفعَلُ ذَلِكَ انطِلاقًا مِن عِلمٍ بِأَنَّ الجَورَ وَالظُّلمَ سَبَبٌ في الخِذلانِ، وَيَقِينًا بِأَنَّ العَدلَ سَبَبٌ لِبَقَاءِ الأُمَمِ وَارتِفَاعِهَا وَانتِصَارِهَا، وَامتِثَالاً لِلتَّوجِيهِ الرَّبَّانيِّ في ذَلِكَ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لتُم فَاعدِلُوا وَلَو كَانَ ذَا قُر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حرِصُ عَلَى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لَمُ أَنَّ الحُكمَ عَلَى الشَّيءِ فَرعٌ عَن تَصَوُّرِهِ، وَمِن ثَمَّ فَإِنَّهُ في سَبِيلِ اكتِمَالِ التَّصَوُّرِ الصَّحِيحِ لِلأَشيَاءِ في ذِهنِهِ وَرُؤيَتِهَا عَلَى حَقِيقَتِهَا، يَحرِصُ عَلَى التَّثَبُّتِ وَالتَّبَيُّنِ وَاستِجلاءِ الحَقَائِقِ مِن مَصَادِرِهَا، وَكَشفِ القِنَاعِ عَن كُلِّ مَا يُنقَلُ إِلَيهِ مُصَوَّرًا أَو مَسمُوعًا، عَمَلاً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مَاتِ مَنهَجِ المُسلِمِ في وَقتِ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خَلُّقُ بِالصَّبرِ؛ إِذْ هُوَ العُدَّةُ في الشَّدَائِدِ وَالمِحَنِ، وَالسِّلاحُ الَّذِي تُوَاجَهُ بِهِ الابتِلاءَتُ وَالفِتَ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صبِرْ وَمَا صَبرُكَ إِلاَّ بِاللهِ وَلَا تَحزَنْ عَلَيهِم وَلَا تَكُ في ضَيقٍ مِمَّا يَم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عَلَى مَا يَقُولُونَ وَاهجُرْهُم هَجرًا جَ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لَا يَضُرُّكُم كَيدُهُم شَيئًا إِنَّ اللهَ بما يَعمَلُونَ مُحِ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عظَمِ الصَّبرِ وَأَثقَلِهِ عَلَى النُّفُوسِ في أَوقَاتِ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 عَنِ الخَوضِ فِيهَا في أَمرِ العَامَّةِ، وَتَركَ التَّصَدُّرِ وَالتَّرُؤُّسِ، والإِقبَالَ عَلَى النَّفسِ وَاستِصلاحَهَا وَتَربِيَتَ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ونُ 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عِدُ فِيهَا خَيرٌ مِنَ القَائِمِ، وَالقَائِمُ فِيهَا خَيرٌ مِنَ المَاشِي، وَالمَاشِي فِيهَا خَيرٌ مِنَ السَّاعِي، مَن تَشَرَّفَ لها تَستَشْرِفْهُ، فَمَن وَجَدَ مَلجَأً أَو مَعَاذًا فَلْيَعُ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نَحنُ حَ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ذَكَرَ الفِت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النَّاسَ قَد مَرِجَت عُهُودُهُم، وَخَفَّت أَمَانَاتُهُم، وَكَانُوا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كَ بَينَ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 إِلَ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فعَلُ عِندَ ذَلِكَ جَعَلَنِي اللهُ فِدَ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 بَيتَكَ، وَابكِ عَلَى نَفسِكَ، وَاملكْ عَلَيكَ لِسَانَكَ، وَخُذْ مَا تَعرِفُ وَدَعْ مَا تُنكِرُ، وَعَلَيكَ بِأَمرِ خَاصَّةِ نَفسِكَ، وَدَعْ عَنكَ أَمرَ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مَاتِ مَنهَجِ المُسلِمِ في أَوقَاتِ الفِتَنِ وَكَثرَتِهَا وَاشتِدَ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شتِغَالُ بِالعِبَادَةِ وَالاستِكثَارُ مِنَ العَمَلِ الصَّالِحِ، وَالحَذَرُ مِمَّا عَلَيهِ كَثِيرٌ مِنَ الهَمَجِ الرَّعَاعِ، الَّذِينَ تَصرِفُهُم الفِتَنُ عَن عِبَادَةِ رَبِّهِم، وَتَشغَلُهُم عَنِ التَّزَوُّدِ لأَنفُسِهِم، وَتُوقِعُهُم في المِرَاءِ وَالجَدَلِ وَالخُصُومَاتِ وَالمُلاسَنَاتِ، وَالَّتي لا تَزِيدُهُم إِلاَّ ضَلالاً وَغَيًّا، 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لَّ قَومٌ بَعدَ هُدًى كَانُوا عَلَيهِ إِلاَّ أُوتُوا الجَ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مَاتِ مَنهَجِ المُسلِمِ في أَوقَاتِ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دُّعَاءِ وَالتَّضَرُّعِ، وَسُؤَ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لحَاحٍ أَن يَكشِفَ الكُربَةَ وَيُزِيلَ الغُمَّةَ، وَأَن يُعِيذَهُ مِنَ الفِتَنِ مَا ظَهَرَ مِنهَا وَمَا بَطَنَ، وَهُوَ في هَذَا يَستَصحِبُ مَا صَحَّ عَنِ الإِمَامِ المَع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الفِتَنِ مَا ظَهَرَ مِنهَا وَمَا بَطَنَ، تَعَوَّذُوا بِاللهِ مِن فِتنَةِ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م في وَقتٍ أَطَلَّت فِيهِ الفِتَنُ بِرُؤُوسِهَا، وَتَعَدَّدَت مَصَادِرُهَا وَتَنَوَّعَت أَشكَ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حَبَّ أَن يُزَحزَحَ عَنِ النَّارِ وَيُدخَلَ الجَنَّةَ، فَلْتَأتِهِ مَنِيَّتُهُ وَهُوَ يُؤمِنُ بِاللهِ وَاليَومِ الآخِرِ، وَلْيَأتِ إِلى النَّاسِ الَّذِي يُحِبُّ أَن يُؤتَى إِلَيهِ، وَمَن بَايَعَ إِمَامًا فَأَعطَاهُ صَفقَةَ يَدِهِ وَثَمرَةَ قَلبِهِ، فَلْيُطعِهِ إِنِ استَطَ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سأَلُكَ عَمَلاً بِالحَسَنَاتِ، وَتَركًا لِلمُنكَرَاتِ، وَإِذَا أَرَدتَ في قَومٍ 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بِضْنَا إِلَيكَ غَيرَ مَفتُونِ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لا تَزِرُ وَازِرَةٌ وِزرَ أُخرَى، وَأَنَّ كُلَّ نَفسٍ بما كَسَبَت رَهِينَةٌ، وَسَيَتَبَرَّأُ الَّذِينَ اتُّبِعُوا مِنَ الَّذِينَ اتَّبَعُوا حِينَ يَرَونَ العَذَابَ، فَالحَذَرَ الحَذَرَ مِن مُثِيرِي الفِتَنِ وَمُؤَجِّجِي نِيرَانِهَا، مِمَّن رَكِبُوا في ذَلِكَ وَسَائِلَ الإِعلامِ وَالقَنَوَاتِ، وَبَرَامِجَ التَّوَاصُلِ في الشَّبَكَاتِ، فَنَشَرُوا الكَذِبَ بِلا رَوِيَّةٍ، وَرَوَّجُوا لِلشَّائِعَاتِ بِلا تَثَبُّتٍ، وَشَرَّقُوا في كُلِّ قَضِيَّةٍ وَغَرَّبُوا بِلا زِمَامٍ وَلا خِطَامٍ، فَمَا أَحسَنَهُ بِالمَرءِ وَأَجمَلَهُ، أَن يَضَعَ قَولَ الحَبِيبِ النَّاصِ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عَينَي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ترُكْ قَضَايَا الأُمَّةِ الكَبِيرَةَ لِكِبَارِ عُلَمَائِهَا وَقَادَتِهَا، وَلْيَبتَعِدْ عَنِ اتِّخَاذِ العَاطِفَةِ الجَيَّاشَةِ مُوَجِّهًا لِكُلِّ مَا يَقُولُ أَو يَكتُبُ أَو يَفعَلُ، وَلْيَأخُذِ المُعَافَونَ العِبرَةَ مِنَ الفِتَنِ الَّتي عَصَفَت بِبَعضِ بِلادِ المُسلِمِينَ، فَاختَلَفَت فيها الرَّايَاتُ، وَتَنَوَّعَتِ المَنَاهِجُ، وَتَعَدَّدَتِ المَشَارِبُ، وَانفَلَتَ الزِّمَامُ وَاختَلَطَتِ الأُمُورُ وَالتَبَسَ الحَقُّ، حتى وَصَلَ الخِذلانُ بِبَعضِ الأَحزَابِ إِلى السِّبَاحَةِ في دِمَاءِ المُسلِمِينَ وَتَركِ العَدُوِّ الظَّاهِرِ،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جِمَاعَ الخَيرِ وَسَبِيلَ النَّجَاةِ في أَوقَاتِ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لُّحُ بِالعِلمِ الشَّرعِيِّ وَالحِرصُ عَلَيهِ اكتِسَابًا لَهُ وَإِنفَاقًا مِنهُ، فَاحرِصُوا عَلَى ذَلِكَ وَالزَمُوهُ، فَمَن لم يَستَطِعْ أَن يَكُونَ مِن أَهلِ العِلمِ فَلْيَتَمَسَّكْ بِأَهلِهِ الرَّاسِخِينَ، وَلْيَصدُرْ عَن رَأيِهِم وَلْيَعتَمِدْ أَقوَالَهُم، وَخَاصَّةً مَن عُرِفَ مِنهُم بِتَقوَاهُ وَخَشيَتِهِ وَاتِّبَاعِهِ الكِتَابَ وَالسُّنَّةَ، وَالحَذَرَ الحَذَرَ مِنِ اتِّخَاذِ الجَهَلَةِ رُؤُوسًا أَوِ اتِّبَاعِ المَجَاهِيلِ،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بَّ جِبرَيلَ وَمِيكَائِيلَ وَإِسرَافِيلَ، فَاطِرَ السَّمَاوَاتِ وَالأَرضِ، عَالِمَ الغَيبِ وَالشَّهَادَةِ، أَنتَ تَحكُمُ بَينَ عِبَادِكَ فِيمَا كَانُوا فِيهِ يَختَلِفُونَ، اِهدِنَا لما اختُلِفَ فِيهِ مِنَ الحَقِّ بِإِذنِكَ، إِنَّكَ تَهدِي مَن تَشَاءُ إِلى صِرَاطٍ مُستَقِ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6:00Z</dcterms:created>
  <dc:creator>الشيخ/ عبد الله بن محمد البصري</dc:creator>
  <dc:description/>
  <dc:language>en-US</dc:language>
  <cp:lastModifiedBy>ahmed</cp:lastModifiedBy>
  <cp:lastPrinted>2011-04-02T16:45:00Z</cp:lastPrinted>
  <dcterms:modified xsi:type="dcterms:W3CDTF">2014-01-16T12:58:00Z</dcterms:modified>
  <cp:revision>3</cp:revision>
  <dc:subject>1/ السعيد من جُنِّب الفتن 2/ الوقوع في الفتن شقاء مستعر 3/ منهج المسلم في أوقات الفتن 4/ التحذير من مروجي الفتن  </dc:subject>
  <dc:title>والفتنة أشد من القتل</dc:title>
</cp:coreProperties>
</file>