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العود</w:t>
            </w:r>
            <w:r>
              <w:rPr>
                <w:sz w:val="36"/>
                <w:sz w:val="36"/>
                <w:szCs w:val="36"/>
                <w:rtl w:val="true"/>
              </w:rPr>
              <w:t xml:space="preserve"> </w:t>
            </w:r>
            <w:r>
              <w:rPr>
                <w:rFonts w:cs="Traditional Arabic"/>
                <w:sz w:val="36"/>
                <w:sz w:val="36"/>
                <w:szCs w:val="36"/>
                <w:rtl w:val="true"/>
              </w:rPr>
              <w:t>أحم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دراسي</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وجيهات</w:t>
            </w:r>
            <w:r>
              <w:rPr>
                <w:sz w:val="36"/>
                <w:sz w:val="36"/>
                <w:szCs w:val="36"/>
                <w:rtl w:val="true"/>
              </w:rPr>
              <w:t xml:space="preserve"> </w:t>
            </w:r>
            <w:r>
              <w:rPr>
                <w:rFonts w:cs="Traditional Arabic"/>
                <w:sz w:val="36"/>
                <w:sz w:val="36"/>
                <w:szCs w:val="36"/>
                <w:rtl w:val="true"/>
              </w:rPr>
              <w:t>للمعلمين</w:t>
            </w:r>
            <w:r>
              <w:rPr>
                <w:sz w:val="36"/>
                <w:sz w:val="36"/>
                <w:szCs w:val="36"/>
                <w:rtl w:val="true"/>
              </w:rPr>
              <w:t xml:space="preserve"> </w:t>
            </w:r>
            <w:r>
              <w:rPr>
                <w:rFonts w:cs="Traditional Arabic"/>
                <w:sz w:val="36"/>
                <w:sz w:val="36"/>
                <w:szCs w:val="36"/>
                <w:rtl w:val="true"/>
              </w:rPr>
              <w:t>وأولياء</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إرشادات</w:t>
            </w:r>
            <w:r>
              <w:rPr>
                <w:sz w:val="36"/>
                <w:sz w:val="36"/>
                <w:szCs w:val="36"/>
                <w:rtl w:val="true"/>
              </w:rPr>
              <w:t xml:space="preserve"> </w:t>
            </w:r>
            <w:r>
              <w:rPr>
                <w:rFonts w:cs="Traditional Arabic"/>
                <w:sz w:val="36"/>
                <w:sz w:val="36"/>
                <w:szCs w:val="36"/>
                <w:rtl w:val="true"/>
              </w:rPr>
              <w:t>لأبنائنا</w:t>
            </w:r>
            <w:r>
              <w:rPr>
                <w:sz w:val="36"/>
                <w:sz w:val="36"/>
                <w:szCs w:val="36"/>
                <w:rtl w:val="true"/>
              </w:rPr>
              <w:t xml:space="preserve"> </w:t>
            </w:r>
            <w:r>
              <w:rPr>
                <w:rFonts w:cs="Traditional Arabic"/>
                <w:sz w:val="36"/>
                <w:sz w:val="36"/>
                <w:szCs w:val="36"/>
                <w:rtl w:val="true"/>
              </w:rPr>
              <w:t>الطل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مَ بِالْقَلَمِ، عَلْمَ الْإِنْسَانَ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عْلَمْ، نَحْمَدُهُ وَنَشْكُرُهُ عَلَى مَا أوْلَاِنَا مِنَ النَّعَمِ،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أَنْشَأنَا مِنْ الْعَدَمِ، وَأَشْهَدُ أَنَّ مُحَمَّدًا عَبْدَهُ وَرَسُولَهُ، تَرَكَنَا عَلَى مِثْلُ الْبَيْضَاءِ لَيْلُهَا كَنَهَارِهَا، لَا يُزِيغُ عَنْهَا إِلَّا هَالِكٌ،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تَّقُوا اللَّهَ وَيُعَلِّ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بْدَأُ عَامٌ مِنَ الْخَيْرِ جَدِيدٌ، وَهُوَ الْعَامُ الدِّرَاسِيُّ، إِذْ يَعُودُ الطُّلَاَّبُ إِلَى مَقَاعِدِ الدِّرَاسَةِ، وَالْعُودَ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سْأَلُ اللهَ أَنَّ تَكَوُّنَ بِدَايَاتِ خَيْرٍ وَبَرَكَةٍ، مُكَلَّلَةً بِالْجِدِّ وَالْاِجْتِهَادِ، وَأَنْ يَرْزُقَ الْجَمِيعَ الْعِلْمَ النَّافِعَ وَالْعَمَلَ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امُ الدِّرَاسِيُّ يُشَكِّلُ مَرْحَلَةً عُمُرِيَّةً مُهِمَّةً لِكُلِّ طَالِبٍ وَطَالِبَةٍ، فَالْكَلُّ يُعَيِّشُهُ بِعَزْمِ الْاِسْتِفَادَةِ مِنْهُ تَحْصِيلًا عِلْميَّاً وَتَرْبَوِ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تَأَهَّلَ الطَّالِبُ بَعْدَهُ إِلَى مَرَاحِلَ مُتَقَدِّمَةٍ مِنَ التَّعْلِيمِ، وَيَتَرَقَّى فِي خِدْمَةِ دِينِهِ وَوَطَنِهِ وَمُجْتَمَ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امُ الدِّرَاسِيُّ بِدَايَةٌ تَسُرُّ النَّاظِرَيْنِ، وَطَرِيقٌ نِهَايَتِهُ الْعِزُ وَالرِّفْعَةُ، وَعَاقَبَتْهُ نُجَّاحُ الدُّنْيَا وَفَوْزُ الْآخِرَ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سَلَكَ طَرِيقًا يَلْتَمِسُ فِيهِ عِلْ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هَّلَ اللهُ لَهُ بِهِ طَرِيقًا إِلَى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تَّعْلِيمَ لَهُ أهَمِّيَّةُ بَالِغَةُ فِي حَيَاةٍ كُلَّ أُمَّةِ؛ لَمَّا يَعُولُ عَلَى مُخْرِجَاتِهِ فِي بِنَاءِ الْوَطَنِ وَعِزِّهِ، وَرَفْعَ الْجَهْلِ وَدَحَ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 هُنَا لَا بَدَّ أَنْ يُعْنَى بِالتَّخْطِيطِ لِمَرَاحِلَ الْعَامِ الدِّرَاسِيِّ مِنْ أَوَّلَ يَوْمٍ، فيَسِيرُ الطَّالِبُ بِخُطَىً مُتَوَاصِلَةٍ يَوْمًا بِيَوْمٍ، وَحِصَّةً بِحِصَّةٍ، فَلَا مَجَالَ لِلتَّهَاوُنِ وَالْكَسَلِ، وَهَذَا التَّخْطِيطُ مَسْ</w:t>
      </w:r>
      <w:r>
        <w:rPr>
          <w:rFonts w:ascii="Traditional Arabic" w:hAnsi="Traditional Arabic" w:cs="Traditional Arabic"/>
          <w:sz w:val="36"/>
          <w:sz w:val="36"/>
          <w:szCs w:val="36"/>
          <w:rtl w:val="true"/>
        </w:rPr>
        <w:t>ؤُولِيَّةٌ</w:t>
      </w:r>
      <w:r>
        <w:rPr>
          <w:rFonts w:ascii="Traditional Arabic" w:hAnsi="Traditional Arabic" w:cs="Traditional Arabic"/>
          <w:sz w:val="36"/>
          <w:sz w:val="36"/>
          <w:szCs w:val="36"/>
          <w:rtl w:val="true"/>
        </w:rPr>
        <w:t xml:space="preserve"> مُشْتَرَكَةٌ بَيْنَ الْمَدْرَسَةِ وَالْبَيْتِ، وَالْمُعَلِّمِينَ وَأَوْلِيَاءِ الْأُمُ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كَلُّ لَهُ جَانِبٌ مِنَ الْمَسْؤُو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لْوَالِدِينِ النَّصِيبُ الْأكْبَ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قُوا أَنْفُسَكُمْ وَأَهْلِيكُمْ نَ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لِّمُوهُمْ وَأَدِّبُو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صَحَّ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ضُّحَّاكِ وَمُقَا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 عَلَى الْمُسْلِمِ أَنْ يَعْلَمُ أهْلُهُ مِنْ قَرَابَتِهِ وَإمَائِهِ مَا فَرْضَ اللهُ عَلَيْهُمْ وَمَا نُهَاهُمْ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بْنُ كَثِيرٍ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 مَوْلُودٍ يُولَدُ عَلَى الْفُطْ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بَوَاهُ يُهَوِّدَانِّهِ أَوْ يُنَصِّرَانِّهِ أَوْ يُمجِّ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نْشَأُ</w:t>
      </w:r>
      <w:r>
        <w:rPr>
          <w:rFonts w:ascii="Traditional Arabic" w:hAnsi="Traditional Arabic" w:cs="Traditional Arabic"/>
          <w:sz w:val="36"/>
          <w:sz w:val="36"/>
          <w:szCs w:val="36"/>
          <w:rtl w:val="true"/>
        </w:rPr>
        <w:t xml:space="preserve"> نَاشِئُ الْفِتْيَانِ مِ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دَهُ أَبُو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دَانٍ الْفَتَى بِحجَىً وَلَكِ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هُ التديَّنُ أَقْرَبُو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مِيعَ</w:t>
      </w:r>
      <w:r>
        <w:rPr>
          <w:rFonts w:ascii="Traditional Arabic" w:hAnsi="Traditional Arabic" w:cs="Traditional Arabic"/>
          <w:sz w:val="36"/>
          <w:sz w:val="36"/>
          <w:szCs w:val="36"/>
          <w:rtl w:val="true"/>
        </w:rPr>
        <w:t xml:space="preserve"> مُطَالِبُونَ بِتَرْبِيَةِ النَّشْءِ كَمَا كَانتْ تَرْبِيَةُ الْجِيلِ الْأَوَّلِ، فَعَنْ سَعْدِ بْنِ أَبِي وَقَا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نُعَلِّمُ أَوْلَاَدَنَا مَغَازِ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عَلِّمُهُمِ السُّورَةَ مِنَ الْ</w:t>
      </w:r>
      <w:r>
        <w:rPr>
          <w:rFonts w:ascii="Traditional Arabic" w:hAnsi="Traditional Arabic" w:cs="Traditional Arabic"/>
          <w:sz w:val="36"/>
          <w:sz w:val="36"/>
          <w:szCs w:val="36"/>
          <w:rtl w:val="true"/>
        </w:rPr>
        <w:t>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 xml:space="preserve"> أَمْرُ الطَّالِبِ وَالطَّالِبَةِ هُوَ الْعَامِلُ الْمُسَاعِدُ لِلْمُعَلِّمِ وَالْمَدْرَسَةِ، وَدَوْرُهُ مُؤَثِّرٌ فِي غَرْسِ الْعِلْمِ، وَتَقْديرِ الْمُعَلِّمِ، وَتَعْلِيمِ الْأَبْنَاءِ الْأدَبَ قَبْلَ أَنْ يُجْلِسُوا فِي مَجَالِسِ الْعِلْمِ وَالطَّ</w:t>
      </w:r>
      <w:r>
        <w:rPr>
          <w:rFonts w:ascii="Traditional Arabic" w:hAnsi="Traditional Arabic" w:cs="Traditional Arabic"/>
          <w:sz w:val="36"/>
          <w:sz w:val="36"/>
          <w:szCs w:val="36"/>
          <w:rtl w:val="true"/>
        </w:rPr>
        <w:t>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نْفَقَ الْمَالَ فِي تَعْلِيمِ أهْلِهِ وَأَبْنَائِهِ فَهُوَ مأجورٌ إِذَا اِحْتَ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أَنْفَقَ الرَّجُلُ عَلَى أهْلِهِ نَفَقَةً يَحْتَسِبُهَا فَهِي لَهُ صِدْ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 xml:space="preserve"> الطُّلَ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قَدْ عُدْتُم إِلَى مَقَاعِدِ الدِّرَاسَةِ، فَجَدِّدُوا النِّيَّةَ وَأَخْلِصُوهَا، وَاِسْتَحْضَرُوا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أدَبَ مِفْتَاحُ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تَحْسَبِنَّ الْعِلْمَ يَنْفَعُ وَحْ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يُتَوِّجَ رَبُّهُ بِخُلَّاقِ</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لَمْ يَتَحَمَّلْ ذُلَّ التَّعَلُّمِ سَاعَةً، بَقِيَ فِي ذُلِّ الْجَهْلِ أَبَدًا، وَمَنْ لَمْ تَكْنِ لَهُ بِدَايَةُ مُحْرِقَةُ لَمْ تَكْنِ لَهُ نِهَايَةُ مُشْرِ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ذَكَّ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طَّا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عَلِّمَ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رْءُ عَلَى دِينِ خَلِ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رْءُ مَعَ مِنْ أَ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رَّ مِنَ الْمَجْذُومِ فِرَارَكَ مِنَ الْأَ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عَلِّمُ</w:t>
      </w:r>
      <w:r>
        <w:rPr>
          <w:rFonts w:ascii="Traditional Arabic" w:hAnsi="Traditional Arabic" w:cs="Traditional Arabic"/>
          <w:sz w:val="36"/>
          <w:sz w:val="36"/>
          <w:szCs w:val="36"/>
          <w:rtl w:val="true"/>
        </w:rPr>
        <w:t xml:space="preserve"> هُوَ الَّذِي عَلَيْهِ الْمِعْ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كْوينِ الطَّالِبِ، وَقَدْ كَانَ الْمُعَلِّمُ مَحَلَّ تَقْديرِ الْإِسْلَامِ؛ فَهُوَ الْأَبُ الرُّوحِيِّ لِتَلَاَمِيذِهِ، وَجَدِيرٌ بِالْمُعَلِّمِ أَنَّ يَنَالَ التَّقْديرَ اللائقَ بِهِ؛ ف</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لَا يَعْرِفُ الْفَضْلَ لِأهْلِ الْفَضْلِ إِلَّا ذَوُوُهُ، وَكَمَا قَا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مْ</w:t>
      </w:r>
      <w:r>
        <w:rPr>
          <w:rFonts w:ascii="Traditional Arabic" w:hAnsi="Traditional Arabic" w:cs="Traditional Arabic"/>
          <w:sz w:val="36"/>
          <w:sz w:val="36"/>
          <w:szCs w:val="36"/>
          <w:rtl w:val="true"/>
        </w:rPr>
        <w:t xml:space="preserve"> لِلْمُعَلِّمِ وَفِّهِ التَّبْجِي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دَ الْمُعَلِّمُ أَنْ يَكْوُنَ رَسُولً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 xml:space="preserve"> الْمُعَ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نَتْكُمْ مِنْ أعَزِّ الْمِ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وَظِيفَةُ الْأَنْبِيَاءِ وَالْمُرْسَلِينَ، فَجَمِّلُوا هَذِهِ الْمِهْنَةِ بِالْإِخْلَاَصِ، وَأَدَاءِ الْأمَانَةِ، وَتَحْقِيقِ الْعَدْلِ، وَأَتْبِعُوا الْقَوْلَ بِالْعَمَلِ وَكَوَّنُوا خَي</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قُدْ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رْبِيَةُ</w:t>
      </w:r>
      <w:r>
        <w:rPr>
          <w:rFonts w:ascii="Traditional Arabic" w:hAnsi="Traditional Arabic" w:cs="Traditional Arabic"/>
          <w:sz w:val="36"/>
          <w:sz w:val="36"/>
          <w:szCs w:val="36"/>
          <w:rtl w:val="true"/>
        </w:rPr>
        <w:t xml:space="preserve"> تُكْتَسَبُ مِنَ الْقُدْوَةِ الصَّالِحَةِ قَبْلَ التَّلْقينِ وَالتَّعْ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طَّالِبَ يَتَأَثَّرُ وَيَقْتَدِي بِالسُّلُوكِ قَبْلَ أَنْ يَتَلَقَّى الْمَعْلُو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التِّرْبِيَّةُ يَنْبَغِي أَنْ تَكْوِنَّ حَاضِرَةً فِي الْبَيْتِ وَالْمَدْرَسَةِ، فَقَدْ كَانَ الْمُعَلِّمُ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مَاً بِسُلُوكِهِ كَمَا كَانَ مُعَلِّمَاً بِهَدْ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هُ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مَثَّلُ الْقُرْآنَ فِي تَعَامُ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عْوَتِهِ وَشَأْنِهِ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ا نَسْأَلُكَ الْعِلْمَ النَّافِعَ وَالْعَمَلَ الصَّالِحَ، اللَّهُمَّ عَلِمَنَا مَا يَنْفَعُنَا، وَزِدْنَا عِلْمًا وَعَمَلًا يَا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وَكَفَى، وَسَلامٌ عَلَى عِبادِهِ الذينَ اصْطَ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تَفَقَّهُوا فِي دِينِكُمْ، وَاِقْتَدَوْا بِهَدْيِ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عْلِيمِهِ، وَتَرَبَّيْتِهِ، واِقْتِفَاءِ أثَرِهِ؛ فَفِيهُ الْخَيْ</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وَالرَّشَادُ، صَلَّى الل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عِزَّ الإسلامَ والمُسلمينَ، وَاجْعَلْ هَذَا البلدَ آمِنَاً مُطمئنًا وسائرَ بلادِ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 خَادَمَ الحَرمينَ الشَريفينَ، ووليَ عَهدِهِ لمَا تُحبُ وترضى،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لْعَظِيمَ الْجَلِيلَ يَذْكُرْكُمْ، وَاشْكُرُوهُ عَلَى نِعَمِهِ يَزِدْ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قِمِ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Courier New">
    <w:charset w:val="00"/>
    <w:family w:val="modern"/>
    <w:pitch w:val="default"/>
  </w:font>
  <w:font w:name="Traditional Arabic">
    <w:charset w:val="00"/>
    <w:family w:val="roman"/>
    <w:pitch w:val="variable"/>
  </w:font>
  <w:font w:name="adwa-assalaf">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Matn1">
    <w:name w:val="matn1"/>
    <w:qFormat/>
    <w:rPr>
      <w:b/>
      <w:bCs/>
    </w:rPr>
  </w:style>
  <w:style w:type="character" w:styleId="Searchhighlight1">
    <w:name w:val="searchhighlight1"/>
    <w:qFormat/>
    <w:rPr>
      <w:strike w:val="false"/>
      <w:dstrike w:val="false"/>
      <w:color w:val="FF0000"/>
      <w:u w:val="none"/>
    </w:rPr>
  </w:style>
  <w:style w:type="character" w:styleId="Page1">
    <w:name w:val="page1"/>
    <w:qFormat/>
    <w:rPr>
      <w:color w:val="0000FF"/>
    </w:rPr>
  </w:style>
  <w:style w:type="character" w:styleId="11">
    <w:name w:val="نمط1"/>
    <w:qFormat/>
    <w:rPr>
      <w:rFonts w:cs="Tahoma"/>
      <w:iCs/>
      <w:color w:val="000000"/>
      <w:szCs w:val="24"/>
    </w:rPr>
  </w:style>
  <w:style w:type="character" w:styleId="Char110">
    <w:name w:val="نص حاشية سفلية Char1"/>
    <w:qFormat/>
    <w:rPr>
      <w:rFonts w:eastAsia="Calibri" w:cs="LOTUS 2007;Arial"/>
      <w:sz w:val="20"/>
      <w:szCs w:val="20"/>
    </w:rPr>
  </w:style>
  <w:style w:type="character" w:styleId="T3">
    <w:name w:val="t3"/>
    <w:qFormat/>
    <w:rPr/>
  </w:style>
  <w:style w:type="character" w:styleId="FollowedHyperlink1">
    <w:name w:val="FollowedHyperlink1"/>
    <w:qFormat/>
    <w:rPr>
      <w:color w:val="954F72"/>
      <w:u w:val="single"/>
    </w:rPr>
  </w:style>
  <w:style w:type="character" w:styleId="12">
    <w:name w:val="إشارة لم يتم حلها1"/>
    <w:qFormat/>
    <w:rPr>
      <w:color w:val="605E5C"/>
      <w:shd w:fill="E1DFDD" w:val="clear"/>
    </w:rPr>
  </w:style>
  <w:style w:type="character" w:styleId="Hl">
    <w:name w:val="hl"/>
    <w:qFormat/>
    <w:rPr/>
  </w:style>
  <w:style w:type="character" w:styleId="21">
    <w:name w:val="إشارة لم يتم حلها2"/>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Style44">
    <w:name w:val="الحاشية"/>
    <w:basedOn w:val="Normal"/>
    <w:next w:val="Normal"/>
    <w:qFormat/>
    <w:pPr>
      <w:widowControl w:val="false"/>
      <w:spacing w:lineRule="exact" w:line="460"/>
      <w:ind w:left="397" w:right="0" w:hanging="397"/>
      <w:jc w:val="left"/>
    </w:pPr>
    <w:rPr>
      <w:rFonts w:ascii="Traditional Arabic" w:hAnsi="Traditional Arabic" w:cs="Traditional Arabic"/>
      <w:sz w:val="32"/>
      <w:szCs w:val="32"/>
    </w:rPr>
  </w:style>
  <w:style w:type="paragraph" w:styleId="ListParagraph1">
    <w:name w:val="List Paragraph1"/>
    <w:basedOn w:val="Normal"/>
    <w:next w:val="Style30"/>
    <w:qFormat/>
    <w:pPr>
      <w:spacing w:lineRule="auto" w:line="256" w:before="0" w:after="160"/>
      <w:ind w:left="720" w:right="0" w:hanging="0"/>
      <w:contextualSpacing/>
      <w:jc w:val="left"/>
    </w:pPr>
    <w:rPr>
      <w:rFonts w:ascii="Calibri" w:hAnsi="Calibri" w:cs="Arial"/>
      <w:sz w:val="22"/>
      <w:szCs w:val="22"/>
    </w:rPr>
  </w:style>
  <w:style w:type="paragraph" w:styleId="NormalWeb1">
    <w:name w:val="Normal (Web)1"/>
    <w:basedOn w:val="Normal"/>
    <w:next w:val="Style18"/>
    <w:qFormat/>
    <w:pPr>
      <w:spacing w:lineRule="auto" w:line="256" w:before="0" w:after="160"/>
      <w:ind w:left="0" w:right="0" w:hanging="0"/>
      <w:jc w:val="left"/>
    </w:pPr>
    <w:rPr/>
  </w:style>
  <w:style w:type="paragraph" w:styleId="PreformattedText">
    <w:name w:val="Preformatted Text"/>
    <w:basedOn w:val="Normal"/>
    <w:qFormat/>
    <w:pPr>
      <w:widowControl w:val="false"/>
      <w:suppressAutoHyphens w:val="true"/>
      <w:ind w:left="0" w:right="0" w:hanging="0"/>
      <w:jc w:val="both"/>
    </w:pPr>
    <w:rPr>
      <w:rFonts w:ascii="adwa-assalaf;Arial" w:hAnsi="adwa-assalaf;Arial" w:eastAsia="Liberation Mono;Courier New" w:cs="adwa-assalaf;Arial"/>
      <w:sz w:val="32"/>
      <w:szCs w:val="32"/>
      <w:lang w:eastAsia="zh-CN" w:bidi="hi-IN"/>
    </w:rPr>
  </w:style>
  <w:style w:type="paragraph" w:styleId="TOC11">
    <w:name w:val="TOC 11"/>
    <w:basedOn w:val="Normal"/>
    <w:next w:val="Normal"/>
    <w:qFormat/>
    <w:pPr>
      <w:spacing w:lineRule="auto" w:line="256" w:before="0" w:after="100"/>
      <w:ind w:left="0" w:right="0" w:hanging="0"/>
      <w:jc w:val="both"/>
    </w:pPr>
    <w:rPr>
      <w:rFonts w:ascii="adwa-assalaf;Arial" w:hAnsi="adwa-assalaf;Arial" w:eastAsia="Calibri" w:cs="adwa-assalaf;Arial"/>
      <w:kern w:val="2"/>
      <w:sz w:val="32"/>
      <w:szCs w:val="32"/>
    </w:rPr>
  </w:style>
  <w:style w:type="paragraph" w:styleId="TOC21">
    <w:name w:val="TOC 21"/>
    <w:basedOn w:val="Normal"/>
    <w:next w:val="Normal"/>
    <w:qFormat/>
    <w:pPr>
      <w:spacing w:lineRule="auto" w:line="256" w:before="0" w:after="100"/>
      <w:ind w:left="320" w:right="0" w:hanging="0"/>
      <w:jc w:val="both"/>
    </w:pPr>
    <w:rPr>
      <w:rFonts w:ascii="adwa-assalaf;Arial" w:hAnsi="adwa-assalaf;Arial" w:eastAsia="Calibri" w:cs="adwa-assalaf;Arial"/>
      <w:kern w:val="2"/>
      <w:sz w:val="32"/>
      <w:szCs w:val="32"/>
    </w:rPr>
  </w:style>
  <w:style w:type="paragraph" w:styleId="TOC31">
    <w:name w:val="TOC 31"/>
    <w:basedOn w:val="Normal"/>
    <w:next w:val="Normal"/>
    <w:qFormat/>
    <w:pPr>
      <w:spacing w:lineRule="auto" w:line="256" w:before="0" w:after="100"/>
      <w:ind w:left="640" w:right="0" w:hanging="0"/>
      <w:jc w:val="both"/>
    </w:pPr>
    <w:rPr>
      <w:rFonts w:ascii="adwa-assalaf;Arial" w:hAnsi="adwa-assalaf;Arial" w:eastAsia="Calibri" w:cs="adwa-assalaf;Arial"/>
      <w:kern w:val="2"/>
      <w:sz w:val="32"/>
      <w:szCs w:val="32"/>
    </w:rPr>
  </w:style>
  <w:style w:type="paragraph" w:styleId="TOC41">
    <w:name w:val="TOC 41"/>
    <w:basedOn w:val="Normal"/>
    <w:next w:val="Normal"/>
    <w:qFormat/>
    <w:pPr>
      <w:spacing w:lineRule="auto" w:line="256" w:before="0" w:after="100"/>
      <w:ind w:left="960" w:right="0" w:hanging="0"/>
      <w:jc w:val="both"/>
    </w:pPr>
    <w:rPr>
      <w:rFonts w:ascii="adwa-assalaf;Arial" w:hAnsi="adwa-assalaf;Arial" w:eastAsia="Calibri" w:cs="adwa-assalaf;Arial"/>
      <w:kern w:val="2"/>
      <w:sz w:val="32"/>
      <w:szCs w:val="32"/>
    </w:rPr>
  </w:style>
  <w:style w:type="paragraph" w:styleId="TOC51">
    <w:name w:val="TOC 51"/>
    <w:basedOn w:val="Normal"/>
    <w:next w:val="Normal"/>
    <w:qFormat/>
    <w:pPr>
      <w:spacing w:lineRule="auto" w:line="256" w:before="0" w:after="100"/>
      <w:ind w:left="1280" w:right="0" w:hanging="0"/>
      <w:jc w:val="both"/>
    </w:pPr>
    <w:rPr>
      <w:rFonts w:ascii="adwa-assalaf;Arial" w:hAnsi="adwa-assalaf;Arial" w:eastAsia="Calibri" w:cs="adwa-assalaf;Arial"/>
      <w:kern w:val="2"/>
      <w:sz w:val="32"/>
      <w:szCs w:val="32"/>
    </w:rPr>
  </w:style>
  <w:style w:type="paragraph" w:styleId="TOC61">
    <w:name w:val="TOC 61"/>
    <w:basedOn w:val="Normal"/>
    <w:next w:val="Normal"/>
    <w:qFormat/>
    <w:pPr>
      <w:spacing w:lineRule="auto" w:line="256" w:before="0" w:after="100"/>
      <w:ind w:left="1600" w:right="0" w:hanging="0"/>
      <w:jc w:val="both"/>
    </w:pPr>
    <w:rPr>
      <w:rFonts w:ascii="adwa-assalaf;Arial" w:hAnsi="adwa-assalaf;Arial" w:eastAsia="Calibri" w:cs="adwa-assalaf;Arial"/>
      <w:kern w:val="2"/>
      <w:sz w:val="32"/>
      <w:szCs w:val="32"/>
    </w:rPr>
  </w:style>
  <w:style w:type="paragraph" w:styleId="TOC71">
    <w:name w:val="TOC 71"/>
    <w:basedOn w:val="Normal"/>
    <w:next w:val="Normal"/>
    <w:qFormat/>
    <w:pPr>
      <w:spacing w:lineRule="auto" w:line="256" w:before="0" w:after="100"/>
      <w:ind w:left="1920" w:right="0" w:hanging="0"/>
      <w:jc w:val="both"/>
    </w:pPr>
    <w:rPr>
      <w:rFonts w:ascii="adwa-assalaf;Arial" w:hAnsi="adwa-assalaf;Arial" w:eastAsia="Calibri" w:cs="adwa-assalaf;Arial"/>
      <w:kern w:val="2"/>
      <w:sz w:val="32"/>
      <w:szCs w:val="32"/>
    </w:rPr>
  </w:style>
  <w:style w:type="paragraph" w:styleId="TOC81">
    <w:name w:val="TOC 81"/>
    <w:basedOn w:val="Normal"/>
    <w:next w:val="Normal"/>
    <w:qFormat/>
    <w:pPr>
      <w:spacing w:lineRule="auto" w:line="256" w:before="0" w:after="100"/>
      <w:ind w:left="2240" w:right="0" w:hanging="0"/>
      <w:jc w:val="both"/>
    </w:pPr>
    <w:rPr>
      <w:rFonts w:ascii="adwa-assalaf;Arial" w:hAnsi="adwa-assalaf;Arial" w:eastAsia="Calibri" w:cs="adwa-assalaf;Arial"/>
      <w:kern w:val="2"/>
      <w:sz w:val="32"/>
      <w:szCs w:val="32"/>
    </w:rPr>
  </w:style>
  <w:style w:type="paragraph" w:styleId="TOC91">
    <w:name w:val="TOC 91"/>
    <w:basedOn w:val="Normal"/>
    <w:next w:val="Normal"/>
    <w:qFormat/>
    <w:pPr>
      <w:spacing w:lineRule="auto" w:line="256" w:before="0" w:after="100"/>
      <w:ind w:left="2560" w:right="0" w:hanging="0"/>
      <w:jc w:val="both"/>
    </w:pPr>
    <w:rPr>
      <w:rFonts w:ascii="adwa-assalaf;Arial" w:hAnsi="adwa-assalaf;Arial" w:eastAsia="Calibri" w:cs="adwa-assalaf;Arial"/>
      <w:kern w:val="2"/>
      <w:sz w:val="32"/>
      <w:szCs w:val="32"/>
    </w:rPr>
  </w:style>
  <w:style w:type="paragraph" w:styleId="NoSpacing1">
    <w:name w:val="No Spacing1"/>
    <w:next w:val="Style24"/>
    <w:qFormat/>
    <w:pPr>
      <w:widowControl/>
      <w:bidi w:val="1"/>
      <w:ind w:left="0" w:right="0" w:hanging="0"/>
      <w:jc w:val="both"/>
    </w:pPr>
    <w:rPr>
      <w:rFonts w:ascii="adwa-assalaf;Arial" w:hAnsi="adwa-assalaf;Arial" w:eastAsia="Calibri" w:cs="adwa-assalaf;Arial"/>
      <w:color w:val="auto"/>
      <w:kern w:val="2"/>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6:36:00Z</dcterms:created>
  <dc:creator>الشيخ محمد السبر</dc:creator>
  <dc:description/>
  <dc:language>en-US</dc:language>
  <cp:lastModifiedBy>ahmed</cp:lastModifiedBy>
  <cp:lastPrinted>2024-08-25T09:37:00Z</cp:lastPrinted>
  <dcterms:modified xsi:type="dcterms:W3CDTF">2024-08-25T06:37:00Z</dcterms:modified>
  <cp:revision>3</cp:revision>
  <dc:subject>1/أهمية العام الدراسي لكل طالب 2/أهمية التعليم في حياة الأمم 3/توجيهات للمعلمين وأولياء الأمور 4/إرشادات لأبنائنا الطلاب</dc:subject>
  <dc:title>والعود أحمد</dc:title>
</cp:coreProperties>
</file>