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ئم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ْ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ا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ِي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ب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ِ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ٰ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بِ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قْب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طِئ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ِ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ذ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ا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عَ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ر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ٰ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ُلّ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ْس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ُ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ُوم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رَ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رُ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َ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ّ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ّ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َّ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ر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ع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خُل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ْكِ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ف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حَمّ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ف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ع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َ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َهْ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ر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َاويح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م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ر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ف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ر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دَارِ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طّ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او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دبُّ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ؤ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ِم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تَب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و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و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ع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ن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أَ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ط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فِ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َكّ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ي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َ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بِ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مَال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ْك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قَولِهِ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اض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ْك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عِمُونَ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ض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ْعَا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ت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ن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ك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ْ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و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ْوَانِكُ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َق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َّازِ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ْعِي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ي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ِلجِ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ثُو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ا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خ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نَ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يام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صُم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اث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ب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ؤ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ك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لَك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َر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rFonts w:cs="Traditional Arabic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ُؤْ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ط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ُؤْ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تِسَاب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ْغْفِ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اّ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وَا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قِيق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تَا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ك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ك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صِير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ك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س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ب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متِن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َطِّ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طِّ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و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ي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ع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قَاه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بـِّ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صِيح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ن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ن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َغ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ِيقَ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وغ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لُغ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ع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مِ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ِ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سا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ز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ِ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ح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َ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جا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حَق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غَ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ك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اب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َّ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ِلُّ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َ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دَايَ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ش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نَ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بِط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طِع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جُ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ز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ُو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يُو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ْوَا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َلاّ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غَل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فس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نَائ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نَات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َّهَوٰ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تِسَاب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راك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قْبَ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ضِي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ع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والِ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و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1:00Z</dcterms:created>
  <dc:creator>الشيخ خالد القرعاوي</dc:creator>
  <dc:description/>
  <cp:keywords/>
  <dc:language>en-US</dc:language>
  <cp:lastModifiedBy>احمد</cp:lastModifiedBy>
  <cp:lastPrinted>2022-03-31T11:32:00Z</cp:lastPrinted>
  <dcterms:modified xsi:type="dcterms:W3CDTF">2022-03-31T09:32:00Z</dcterms:modified>
  <cp:revision>4</cp:revision>
  <dc:subject/>
  <dc:title>والعلم عند الله غدا صائمون</dc:title>
</cp:coreProperties>
</file>