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لعا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4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ع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ح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ت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ا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مُ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شَ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ـ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ف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ه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ـ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20:00Z</dcterms:created>
  <dc:creator>الشيخ/ راشد الزهراني</dc:creator>
  <dc:description/>
  <dc:language>en-US</dc:language>
  <cp:lastModifiedBy>Admin</cp:lastModifiedBy>
  <cp:lastPrinted>2011-04-02T16:45:00Z</cp:lastPrinted>
  <dcterms:modified xsi:type="dcterms:W3CDTF">2015-12-06T08:23:00Z</dcterms:modified>
  <cp:revision>3</cp:revision>
  <dc:subject>1/ فضائل خُلق العفو 2/ معاني العفو ومجالاته 3/ لماذا يعفو المسلم عن الآخرين؟ 4/ نموذج من أعظم العفو 5/ صور من عفو السلف.</dc:subject>
  <dc:title>والعافين عن الناس</dc:title>
</cp:coreProperties>
</file>