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َ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ِ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َ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ُمُ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ـوا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شتم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فـ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ض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ضائ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ر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أ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ِيَّ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ز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ات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َ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م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َ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َلَط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ج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ط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ْ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ذّ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طَط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25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19-01-06T15:26:00Z</dcterms:modified>
  <cp:revision>3</cp:revision>
  <dc:subject>1/بعض صنوف الأذى في الحياة 2/الحث على العفو وفضله 3/مواقف فريدة في عفو النبي -صلى الله عليه وسلم- 4/بعض الوسائل المعينة على العفو</dc:subject>
  <dc:title>والعافين عن الناس</dc:title>
</cp:coreProperties>
</file>