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وق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ي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وَالصُّلْحُ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َيْرٌ</w:t>
            </w:r>
            <w:r>
              <w:rPr>
                <w:rFonts w:cs="Traditional Arabic"/>
                <w:rtl w:val="true"/>
              </w:rPr>
              <w:t xml:space="preserve">) 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حر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ح</w:t>
            </w:r>
            <w:r>
              <w:rPr>
                <w:rtl w:val="true"/>
              </w:rPr>
              <w:t xml:space="preserve">   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ض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خيريته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مسارع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سل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صلح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واقع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9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ض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حْض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ّ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س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ال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ح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0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6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ع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6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3:48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0-17T23:50:00Z</dcterms:modified>
  <cp:revision>3</cp:revision>
  <dc:subject>1/ وقفة مع آية  (وَالصُّلْحُ خَيْرٌ)  2/ حرص الإسلام على الصلح    3/ بيان فضل الصلح وخيريته  4/مسارعة  السلف للصلح   5/واقعنا في ضوء الآية الكريمة</dc:subject>
  <dc:title>والصلح خير</dc:title>
</cp:coreProperties>
</file>