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سابق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ابق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ع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و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يز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3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ح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اف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ْ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ل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هم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7:00Z</dcterms:created>
  <dc:creator>الشيخ عبد العزيز الفايز</dc:creator>
  <dc:description/>
  <dc:language>en-US</dc:language>
  <cp:lastModifiedBy>Admin</cp:lastModifiedBy>
  <cp:lastPrinted>2011-04-02T16:45:00Z</cp:lastPrinted>
  <dcterms:modified xsi:type="dcterms:W3CDTF">2016-10-19T07:39:00Z</dcterms:modified>
  <cp:revision>3</cp:revision>
  <dc:subject>1/ أهمية المسارعة والمسابقة في الخيرات 2/ حث الرسول -صلى الله عليه وسلم- على المسابقة للخيرات بقوله وفعله 3/ قصص في مسابقة الصحابة في الخيرات 4/ بعض مجالات المسابقة في الخيرات 5/ ثمرات المسابقة في الخيرات 6/ المبادرة بالتوبة </dc:subject>
  <dc:title>والسابقون السابقون </dc:title>
</cp:coreProperties>
</file>