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أ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توا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فس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جج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ل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د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عظ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91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حمداً كثيراً متوالياً وإن كان يتضاءل دون حق جلاله حمد الحام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قاصر أمام عزِّته ثناء الشاكرين، ‏نحمده على إحياء نعمة الدين بعد اضمحلا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ياء فهوم الملحدين عن دَرْكِها فرجعت بكَلالهِ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 في ألوهيته و في ربوبيته وفي أسمائه وصف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َّه عن الند وعن الش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المثيل وعن النظ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كمثله شيء وهو السميع الب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ً عبده ورسوله الذي أطلع به فجر الإيمان من ظلمة ال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ارَ به الطَريقَ إلى عَلام الغي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ا كثيرا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وصي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 بتقوى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 بستان العار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ياض المتق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ِئْنا ننهَل من مواسم وافرة بالأج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خَم بالفرص الراب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تتخللُّها كوامنُ الحس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 طَافت على كل فردٍ منّ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ُلٌ قد أبدَع فيها صِنعَ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دَ فيها بِذرَ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ادَمت عَلينَا وَاحدةً تِلوَ الأخ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اك هو رمضان قد مرَّ وهو يحمل بين دفَّتيه تباشيرَ سَعدٍ وَفضلْ ثم ذَه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َ بعده ش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 خاتمةُ هذهِ المواسم الفاض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ضةَ 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َ هذه المواسم ذهبت بما شمَّر فيها المشمِّ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زرع فيها الزار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ماذا بعد كل هذا؟ أَلَسَنا خَائِفين وَجِ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اللهِ راجِ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يُؤْتُونَ مَا آتَوْا وَقُلُوبُهُمْ وَجِلَةٌ أَنَّهُمْ إِلَى رَبِّهِمْ رَاجِ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من وقفة حاسمة تجاه النَّفس التي تمادت في طغيا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ْنَبتْ في ذنوبِها وعصيان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كيِّسُ من دان نفسه، وعمل لما بعد الموت، والعاجز من أتبع نفسه هواها، وتمنَّى على الله الأم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يهقي والترمذي و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غافلاً يا سا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ك شهر 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ضمِّنُ للرحمةِ والغف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َ مصرٌّ على الذنوب والعصيان مقيم على الآثام والعدا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ادياً في الجهالة والطغ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اك الحجُّ وأنتَ لاهِياً كَس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أحب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 الحجيج من ربٍ غفورٍ 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لٍ صالح مقب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نبٍ مغف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لحسن بن عمران بن عي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 سفيان بن عيي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تعالى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زدلفة في آخر حجةٍ حجَّها‏</w:t>
      </w:r>
      <w:r>
        <w:rPr>
          <w:rFonts w:cs="Traditional Arabic" w:ascii="Traditional Arabic" w:hAnsi="Traditional Arabic"/>
          <w:sz w:val="36"/>
          <w:szCs w:val="36"/>
          <w:rtl w:val="true"/>
        </w:rPr>
        <w:t>:‏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وَافَيْتُ هذا الموضع سبعين مرَّة أقول في كل مر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لا تجعله آخر العهد من هذا المكان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استحييت م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كثرة ما أسأله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ع فتوُفِّي في السنةِ الداخ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آن للنَّفس أن تنزجر عن مهاوي الرد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دروب الغِوَاي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ِا لَنفْرَحُ بالأيَّامِ نقطَعُ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ُلَّ يومٍ يُدْنِينَا من الأجلِ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 بك يا مسكين يا مغر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تارك الحق والص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ظالما ل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غافلا عن الحس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بذل نفسه لأليم الع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تمادى في معصية رب الأر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وصل الحجيجُّ إلى منزلة عالية من الأ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ذا يعود إلى الذنوب مرَّةً أخرى؟ ولماذا يعيث في رياض الإيمان الطاهرة التي انبسطت في قلو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ضَمِنُوا قبول أعما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 وَثِقُوا في دخول جنِّة رب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مجاهدُ وغيره من العلماء‏</w:t>
      </w:r>
      <w:r>
        <w:rPr>
          <w:rFonts w:cs="Traditional Arabic" w:ascii="Traditional Arabic" w:hAnsi="Traditional Arabic"/>
          <w:sz w:val="36"/>
          <w:szCs w:val="36"/>
          <w:rtl w:val="true"/>
        </w:rPr>
        <w:t>:‏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حجَّاج إذا قَدِموا مكة تلقَّتهُم الملائكة فسلَّموا على ركبان الإب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فَحوا ركبان الحُمُ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نقُوا المُشَاة اعِتِناق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‏.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الحَسَن‏</w:t>
      </w:r>
      <w:r>
        <w:rPr>
          <w:rFonts w:cs="Traditional Arabic" w:ascii="Traditional Arabic" w:hAnsi="Traditional Arabic"/>
          <w:sz w:val="36"/>
          <w:szCs w:val="36"/>
          <w:rtl w:val="true"/>
        </w:rPr>
        <w:t>:‏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مَات عقيب رمضَان أو عقيب غَزو أو عقيب حَجِّ مَات شهيداً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ُّ مغفور له ولمن يستغفر له في شهر ذي الحجة والمحرم وصفر وعشرين من ربيع 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كان من سُنة السلف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شيعوا الغز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ستقبلوا الحاج ويقبلوا بين أعينهم ويسألوهم 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ادرون ذلك قبل أن يتدنسوا بالآثام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‏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علم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َ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َ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أراد بعبدهِ خ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َد عنه شيطَانه وأعانهُ عليه ونشَّطهُ للطَ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زَالَ عن بدنهِ الكس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قبلَ العبدُ عند ذلك على مول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رضَ عمن سِو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ثرَ رِضَا سَيِّدهِ على هَواه فعِندَ ذلك يجعلُ الله الجَنةَ العَالية مَأوَ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نظر لنفس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سكين يا ضعيف الإيمان والي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 حلول الن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ال ال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ول النقم حيث لا ينفع الن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َعُدْ للذُ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صِي علاَّم الغُي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أَزالَ عنك الكر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هب عنك الغُمو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َّصك من الذ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ترجع وتؤوب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ي عن ابن مسعو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بغافل ولا ذاكر للموت من عدَّ غدا من أجَ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بَّ مُستَقبِلٍ يوماً لا يستكْمِل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ؤملٍ غداً لا يبلَغ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أبصرتم الأجلَ ومُرور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غضتم الأملَ وغرور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كان أصحاب رسول الله  مصابيح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 ضحكهم بكاء من هول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أفنوا أعمارهم في طاع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عوا أيامهم في العمل ل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 بمن تمادوا في المعاصي والآثام وأكلوا الربا والحرا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ي أن رجلا جاء إلى عائشة أم المؤمن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مّ المؤمنين إنَّ بي داء فهل عندك دواء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داؤك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وة 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ئس الداء داؤك عُدِ المرض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هد الجنائ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قَّع ال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ابن آ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در إلى حسن 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ما أنت في فسحة ومه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ب إلى مولاك من قبيح الخطايا والزل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 أن 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 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ون رهين ع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جين ذنوب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س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قت مالك في بنيان الد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ييد القص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يت الموت والتحول إلى ظلمة القب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وياً فيها إلى يوم النش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جاءك الموت لا ينفعك ما جمعته ولا ينجيك ما اكتسب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مهد لنفسك قبل مفارقة الأحباب والجي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روج من الديار إلى منازل الد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ت الوح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أن يعفو الملك الوه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فكروا يا أولي الأل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 رجل من أهل المدينة وكان مسرفا على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دعي لجنازته محمد بن المُنكَدِ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بى أن يحضر جنازته ثم حض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وتب في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استحيت من الله أن أرى أن رحمته تضيق عليه ولا تسعه فصليت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له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قبَلَوُا وسواس العدوِّ الش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جعوا بالتوبة إلى مولاكم الرحمن فعساه أن يستر ذنوبكم وعيوبكم بستر الغف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كريم متفضل من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2:21:00Z</dcterms:created>
  <dc:creator>للشيخ / محمد بن إبراهيم السبر</dc:creator>
  <dc:description/>
  <dc:language>en-US</dc:language>
  <cp:lastModifiedBy>Admin</cp:lastModifiedBy>
  <cp:lastPrinted>2011-04-02T16:45:00Z</cp:lastPrinted>
  <dcterms:modified xsi:type="dcterms:W3CDTF">2016-10-01T12:22:00Z</dcterms:modified>
  <cp:revision>4</cp:revision>
  <dc:subject>1/ ماذا بعد مواسم الخير؟  2/ وجوب المحاسبة للنفس  3/حججت فالزم الطاعة   4/المحاسبة والتوبة قبل الندم  5/علاج قسوة القلب  6/كفى بالموت واعظا.</dc:subject>
  <dc:title>والذين يأتون ما آتوا  </dc:title>
</cp:coreProperties>
</file>