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التقى</w:t>
            </w:r>
            <w:r>
              <w:rPr>
                <w:b/>
                <w:b/>
                <w:bCs/>
                <w:rtl w:val="true"/>
                <w:lang w:bidi="ar-EG"/>
              </w:rPr>
              <w:t xml:space="preserve"> </w:t>
            </w:r>
            <w:r>
              <w:rPr>
                <w:rFonts w:cs="Traditional Arabic"/>
                <w:b/>
                <w:b/>
                <w:bCs/>
                <w:rtl w:val="true"/>
                <w:lang w:bidi="ar-EG"/>
              </w:rPr>
              <w:t>الأمين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قدمات</w:t>
            </w:r>
            <w:r>
              <w:rPr>
                <w:b/>
                <w:b/>
                <w:bCs/>
                <w:rtl w:val="true"/>
              </w:rPr>
              <w:t xml:space="preserve"> </w:t>
            </w:r>
            <w:r>
              <w:rPr>
                <w:rFonts w:cs="Traditional Arabic"/>
                <w:b/>
                <w:b/>
                <w:bCs/>
                <w:rtl w:val="true"/>
              </w:rPr>
              <w:t>التهيئة</w:t>
            </w:r>
            <w:r>
              <w:rPr>
                <w:b/>
                <w:b/>
                <w:bCs/>
                <w:rtl w:val="true"/>
              </w:rPr>
              <w:t xml:space="preserve"> </w:t>
            </w:r>
            <w:r>
              <w:rPr>
                <w:rFonts w:cs="Traditional Arabic"/>
                <w:b/>
                <w:b/>
                <w:bCs/>
                <w:rtl w:val="true"/>
              </w:rPr>
              <w:t>لالتقاء</w:t>
            </w:r>
            <w:r>
              <w:rPr>
                <w:b/>
                <w:b/>
                <w:bCs/>
                <w:rtl w:val="true"/>
              </w:rPr>
              <w:t xml:space="preserve"> </w:t>
            </w:r>
            <w:r>
              <w:rPr>
                <w:rFonts w:cs="Traditional Arabic"/>
                <w:b/>
                <w:b/>
                <w:bCs/>
                <w:rtl w:val="true"/>
              </w:rPr>
              <w:t>الأميني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تقاء</w:t>
            </w:r>
            <w:r>
              <w:rPr>
                <w:b/>
                <w:b/>
                <w:bCs/>
                <w:rtl w:val="true"/>
              </w:rPr>
              <w:t xml:space="preserve"> </w:t>
            </w:r>
            <w:r>
              <w:rPr>
                <w:rFonts w:cs="Traditional Arabic"/>
                <w:b/>
                <w:b/>
                <w:bCs/>
                <w:rtl w:val="true"/>
              </w:rPr>
              <w:t>الأمينان</w:t>
            </w:r>
            <w:r>
              <w:rPr>
                <w:b/>
                <w:b/>
                <w:bCs/>
                <w:rtl w:val="true"/>
              </w:rPr>
              <w:t xml:space="preserve"> </w:t>
            </w:r>
            <w:r>
              <w:rPr>
                <w:rFonts w:cs="Traditional Arabic"/>
                <w:b/>
                <w:bCs/>
              </w:rPr>
              <w:t>3</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تقاء</w:t>
            </w:r>
            <w:r>
              <w:rPr>
                <w:b/>
                <w:b/>
                <w:bCs/>
                <w:rtl w:val="true"/>
              </w:rPr>
              <w:t xml:space="preserve"> </w:t>
            </w:r>
            <w:r>
              <w:rPr>
                <w:rFonts w:cs="Traditional Arabic"/>
                <w:b/>
                <w:b/>
                <w:bCs/>
                <w:rtl w:val="true"/>
              </w:rPr>
              <w:t>الأمينين</w:t>
            </w:r>
            <w:r>
              <w:rPr>
                <w:b/>
                <w:b/>
                <w:bCs/>
                <w:rtl w:val="true"/>
              </w:rPr>
              <w:t xml:space="preserve"> </w:t>
            </w:r>
            <w:r>
              <w:rPr>
                <w:rFonts w:cs="Traditional Arabic"/>
                <w:b/>
                <w:bCs/>
              </w:rPr>
              <w:t>4</w:t>
            </w:r>
            <w:r>
              <w:rPr>
                <w:rFonts w:cs="Traditional Arabic"/>
                <w:b/>
                <w:bCs/>
                <w:rtl w:val="true"/>
              </w:rPr>
              <w:t>/</w:t>
            </w:r>
            <w:r>
              <w:rPr>
                <w:rFonts w:cs="Traditional Arabic"/>
                <w:b/>
                <w:b/>
                <w:bCs/>
                <w:rtl w:val="true"/>
              </w:rPr>
              <w:t>كلام</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عظماء</w:t>
            </w:r>
            <w:r>
              <w:rPr>
                <w:b/>
                <w:b/>
                <w:bCs/>
                <w:rtl w:val="true"/>
              </w:rPr>
              <w:t xml:space="preserve"> </w:t>
            </w:r>
            <w:r>
              <w:rPr>
                <w:rFonts w:cs="Traditional Arabic"/>
                <w:b/>
                <w:b/>
                <w:bCs/>
                <w:rtl w:val="true"/>
              </w:rPr>
              <w:t>المائ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طَفَأَتْ الرِّسالاتُ، وَتَرَاكَمَت الظُّلماتُ، وعَمَّت الجَهَالاتُ، وَأَصْبحتِ البَشَريةُ على حالٍ تَسْتوجِبُ مَقْتَ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تقى الأَمِيْنَانُ، وَحَصَلَت المِنَّة من الملك الدَّيَّان، في يومٍ مَوْعود، وَحَدَثٍ مَشْهُ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يش اليومَ معَ أعظمِ خَبَرِ، وأَدْهشِ 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حدثِ الذي هزَّ أكرمَ وأكملَ مخلوقٍ، وأَشْرَفَ 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يش مع اللحظةِ التي انتظرتْهَا المخلوقاتُ العلويةُ والسفليةُ، وغيَّرتْ تاريخَ البشر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ا هي مكةُ بجبالها وفجاجِها تحتَضِنُ أشرفَ مَنْ وَطِئَ ثَرَاهَا، وَاسْتَنْشقَ هَوَاءَها، عرفتُه مكةُ فعرفتْ فيه الصدقَ والأمانةَ، والعفافَ ومكارمَ الأخل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دأتْ التهيئةُ والإعدادُ لأعظمِ حدثٍ في تاريخِ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بلغَ الأربعينَ من عمره، وإذا أراد الله شيئاً هيَّأ له أسبا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دأت التهيئة لهذا الحدث بالرؤيا الصالحة في النوم،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ى الرؤيا في النوم فتجيء في اليقظة كاملةً تامةً كما رءاها في المنام كأنما نُقشت في قل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دأت إرهاصات النبوَّة يوم أن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ير في شعاب مكة فإذا بالأحجار الصمّاء تحيّه بالسلام، ي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عْرِفُ حَجَرًا بِمَكَّةَ كَانَ يُسَلِّمُ عَلَيَّ قَبْلَ أَنْ أُبْعَثَ إِنِّي لَأَعْرِفُهُ الْآ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دأت التهيئة لهذا الحدث الضخم العظيم بحبّه للخلاء في غار حراء،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لو بنفسه بعيداً عن صخب مكة، ولغو النّاس، ومشاغل الحي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يخلوا بربّه فيتحنّث في ذاك الجبل الشامخ، والغار المظلم، وبين تلك الصخور، هناك في تلك القمة السامقة والغار الض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كث خالياً لوحده، يعكف بكل شوقه على مناجاة ربِّه، والتأمل في ملكوته؛ فكم نحن بحاجة مع طنين الحياة ومشغلاتها إلى جلسات مع النفس للذكر والتفكر، وإصلاح الحال وتصحيح المسار، خلوات يذكر فيها العبد عظمة ربه، ويسكب عبرته على تقصيره وذنبه، ويتفكر بعدها ماذا أعد لمصيره ورحي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ظلام الفجاج وغبسة الليل حيث عمَّ الهدوء والصمت إلا من نسمات الهواء التي ترتطم بالجبال، وكأنما هذه الجبال التي تسبح الله بكرة وعشياً تتحين للحظة تاريخية منتظ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دنت لحظات الاصطفاء، ودقت ساعة النبوَّة، وحصل اللقاء الأهم، ليس في تاريخ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ل في تاريخ الدنيا، فكان أشرف لقاءٍ، وأعظم اجتماع؛ لتشرق الأرض بالهدى والنور، والهداية والسر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ط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نزلنا عليك القرآن لتش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تذكرة لمن يخش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قى العظيمان الأمينان، أمين من في السماء، وأمين من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بقل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لع، ويَرجف، ويُرَوَّع، وحق له أن يفج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كا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تظر رسالة، ولا ويحاً يوحى إليه، ولا كتاباً يبشر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كُنْتَ تَرْجُو أَنْ يُلْقَى إِلَيْكَ الْكِتَابُ إِلا رَحْمَةً مِنْ رَ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قترب جبريل حتى ض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لغ منه الجهد مبلغاً كبيراً، ثم أرسله،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أتي الجو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صوت قد لفه الخ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نا بقار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 يك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يقرأ ولا يكت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 تكد النفسات المحمدية تهدأ، وإذا ب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أخذه ويضمّه ضمّاً شديداً، حتى بلغ الجهد ب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رْسَ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قرأ، فيجي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ات الجو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نَا بِقَارِئٍ</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غطّه جبريل الثَّالثةَ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أْ بِاسْمِ رَبِّكَ الَّذِي 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إِنْسَانَ مِنْ عَ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قْرَأْ وَرَبُّكَ الْأَكْرَ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علَّمَ بالْق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الإِنْسَانَ مَا لَمْ يَ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ل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ذا النور المبين، بدأت الرسالة العظم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شْرى منَ الغَيْبِ أَلْقَتْ في فَمِ الغَ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اً وأَفْضَتْ إلى الدُّنيا بأَسْرَا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شْرى النُّبُوَّةِ طَافتْ كَالشَّذَى سَحَ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لَنَتْ في الرُّبَى مِيْلادَ أَنْوا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شَقَّتِ الصَّمْتَ والأَنْسَامُ تَحْمِ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تَ السَّكينةِ مِنْ دارٍ إلى دا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دَافعَ الفَجْرُ في الدُّنيا يَزُفُّ إ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رِيخِهـا فَجَـرَ أَجْيَـالٍ وأَدْهَـارِ</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هذه الآيات الخمس كانت قصة بداية الوح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ذي أنزل عليك الوحي هو الذي خلق الإنسان من علق، وهي رسالة سماوية، أن هذا الإنسان يظل ضعيفاً فقيراً عاجزاً، فمهما عوديت يا محمد وكادوك، فهم مخلوقون من علقة صغيرة طرية ضعيفة، وهم تحت قدرة الله، فلن يُسلمك ولن يخزيك؛ فربك الأكرم من كل كريم، ومن كرمه إنزال الوحي علي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العلم هو جوهر كل حضارة أقامها الإنسان فإن دين الإسلام بدأت رسالته بالأمر بالعلم والتعلم، رسالة جاءت في بناء الإنسان بالإيمان والعلم؛ ليرسم للبشريةِ مستقبلَها وحضارتَها وسعادتَها؛ فرسالة الدين لا تصادم العلم النافع أيَّا كان، ولا تعاديه ولا تزهد فيه؛ كما فعلت النصرانية إبان عصور ظلامها؛ فمن الظلم والجهل قياس أرباب العلمنة أننا لن نتقدم ونتطور إلا إذا خلعنا عباءة الدين عن المجتمع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تهى اللقاء، وغادر أمينُ من في السماء وقل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غشَّاه من هول الموقف ما غَشَّاه، فغادر الغار، والرهبة تغذُّ خطاه غذَّا، يرجفُ فؤاده، وترتعد فرائصه، سائراً على وجه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ين؟ إلى زوجته وشريكة حياته، ومفزعه في ملماته؛ ليبث إليها هول ما حصل، فألقى نفسه على حجرها وبين يديها، 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زملوني زملو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مما قال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خديجة لَقَدْ خَشِيتُ عَلَى نَفْسِ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خديجة التي كمل عقلها، الخبيرة بأخلاق زوجها، تلقت هذا الموقف بالتهدئة والمواساة، فواسته بكلمات طيبات، وخصال شريفات، بثت فيه روح الطمأنين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 وَاللَّهِ لا يُخْزِيكَ اللهُ أَبَدًا، إِنَّكَ لَتَصِلُ الرَّحِمَ، وَتَصْدُقُ الْحَدِيثَ، وَتَحْمِلُ الكَلَّ، وَتَكْسِبُ المَعْدُومَ، وَتَقْرِي الضَّيْفَ، وَتُعِينُ عَلَى نَوَائِبِ الحَ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انْطَلَقَتْ بِهِ خَدِيجَةُ حَتَّى أَتَتْ بِهِ وَرَقَةَ بْنَ نَوْفَلِ، ابْنَ عَمِّ خَدِيجَةَ، وَكَانَ امْرَأً قَدْ تَنَصَّرَ فِي الْجَاهِلِيَّةِ، وَكَانَ يَكْتُبُ الْكِتَابَ الْعِبْرَانِيَّ، فَيَكْتُبُ مِنْ الْإِنْجِيلِ بِالْعِبْرَانِيَّةِ مَا شَاءَ اللهُ أَنْ يَكْتُبَ، وَكَانَ شَيْخًا كَبِيرًا قَدْ عَمِيَ، فَقَالَتْ لَهُ خَدِيجَ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ابْنَ عَمِّ اسْمَعْ مِنْ ابْنِ أَخِ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وَرَ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ابْنَ أَخِي مَاذَا تَرَى؟ فَأَخْبَرَ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بَرَ مَا رَأَى، فَقَالَ لَهُ وَرَ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نَّامُوسُ الَّذِي نَزَّلَ اللَّهُ عَلَى مُوسَى، يَا لَيْتَنِي فِيهَا جَذَعًا، لَيْتَنِي أَكُونُ حَيًّا إِذْ يُخْرِجُكَ قَوْمُكَ،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مُخْرِجِيَّ 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لَمْ يَأْتِ رَجُلٌ قَطُّ بِمِثْلِ مَا جِئْتَ بِهِ إِلَّا عُودِيَ، وَإِنْ يُدْرِكْنِي يَوْمُكَ أَنْصُرْكَ نَصْرًا مُؤَزَّرًا، ثُمَّ لَمْ يَنْشَبْ وَرَقَةُ أَنْ تُوُفِّ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أننا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هذا الموقف العصيب قد عاش هماً وحزنا غائراً، وكيفية تبليغ رسالته لقوم تصخَّرت قلوبهم من الكفر، واشربوا عبادة الأصنام وعظمو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نبي الكريم الذي ارتجف فؤاده لهذا اللقاء وَعَدَهُ ربُّه أن دينه سيظهر ولو كره الكافرون، وستبلغُ رسالتُه ما بلغ الليل والن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نبي العظيم الذي ثقل عليه أمر الرسالة هو سبب هدايتنا وَنَجَاتِنَا مِنْ عَذَابِ الجَحِيمِ، فَإِحْسَانُهُ لَنَا لاَ يُقَابَلُ وَلاَ يُوازَى، وَمَعْرُوفُهُ عَلَيْنَا لاَ يُقَدَّرُ وَلاَ يُجَازَ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احب 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ظماء المائ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ضى ثمانية وعشرين عاماً يؤلف في هذا الكتاب، وبعد أن أتمَّ تأليفه أعلنَ في محاضرةٍ له في لندن عن أعظم شخصية في التاريخ، وكان الجمهور يصفِّرُ عليه ويقاطعه بالاحتجاج والصراخ؛ لكي لا يتم حديثه، والذي قال في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ف الرجل في قرية صغيرة، هي مكة، قال للناس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رسول الله إليكم، جئت لأتمم لكم مكارم الأخلاق، فآمن معه أربعة، زوجته وصاحبه وط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ن بعد مرور </w:t>
      </w:r>
      <w:r>
        <w:rPr>
          <w:rFonts w:cs="Traditional Arabic" w:ascii="Traditional Arabic" w:hAnsi="Traditional Arabic"/>
          <w:sz w:val="36"/>
          <w:szCs w:val="36"/>
          <w:lang w:bidi="ar-EG"/>
        </w:rPr>
        <w:t>14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م، عدد المسلمين تجاوز المليار ونصف وكلُّ يوم في ازدياد؛ فلا يمكن أن يكون كاذباً؛ لأنه ليس هناك كذبة تعيش </w:t>
      </w:r>
      <w:r>
        <w:rPr>
          <w:rFonts w:cs="Traditional Arabic" w:ascii="Traditional Arabic" w:hAnsi="Traditional Arabic"/>
          <w:sz w:val="36"/>
          <w:szCs w:val="36"/>
          <w:lang w:bidi="ar-EG"/>
        </w:rPr>
        <w:t>14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ة، ولا يمكن لأحد أبداً أن يخدع أكثر من مليار ونصف 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غم مرور هذا الزمن الطويل هناك الملايين من المسلمين مستعدين للتضحية بأنفسهم في سبيل كلمة تمسُّ نبيَّهم، إنه أعظم شخصية في التاريخ</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عدها ساد صمت رهيب إجلالاً لسيد الب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إبراه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29:00Z</dcterms:created>
  <dc:creator>الشيخ إبراهيم بن صالح العجلان</dc:creator>
  <dc:description/>
  <dc:language>en-US</dc:language>
  <cp:lastModifiedBy>Admin</cp:lastModifiedBy>
  <cp:lastPrinted>2011-04-02T16:45:00Z</cp:lastPrinted>
  <dcterms:modified xsi:type="dcterms:W3CDTF">2018-01-25T09:29:00Z</dcterms:modified>
  <cp:revision>3</cp:revision>
  <dc:subject>1/مقدمات التهيئة لالتقاء الأمينين 2/التقاء الأمينان 3/ما بعد التقاء الأمينين 4/كلام صاحب كتاب العظماء المائة في النبي صلى الله عليه وسلم</dc:subject>
  <dc:title>والتقى الأمينان</dc:title>
</cp:coreProperties>
</file>